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4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года: «</w:t>
      </w:r>
      <w:r>
        <w:rPr>
          <w:sz w:val="28"/>
          <w:szCs w:val="28"/>
        </w:rPr>
        <w:t>Тема года: « Музыкальное путешеств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34часа в год, 1 час в недел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5"/>
        <w:gridCol w:w="585"/>
        <w:gridCol w:w="1620"/>
        <w:gridCol w:w="61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ия и навыки, требования к уровню подготовк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формы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свя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- любимая наша страна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ind w:left="-278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характер музыки; слушать музыку внимательно, запоминать название произведений и их авторов; ясно, грамотно произносить текст, распределять дыхание по фразам</w:t>
            </w:r>
          </w:p>
          <w:p>
            <w:pPr>
              <w:pStyle w:val="Normal"/>
              <w:jc w:val="both"/>
              <w:rPr/>
            </w:pPr>
            <w:r>
              <w:rPr/>
              <w:t>Слушание: С. Рахманинова 2 фортепианного конце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ие: С чего начинается Родина </w:t>
            </w:r>
          </w:p>
          <w:p>
            <w:pPr>
              <w:pStyle w:val="Normal"/>
              <w:rPr/>
            </w:pPr>
            <w:r>
              <w:rPr/>
              <w:t>Творческое задание: музыкально-ритмические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песню С чего начинается 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образы России, сравнивать музыкальные произведения и литературно-художе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09</w:t>
            </w:r>
          </w:p>
          <w:p>
            <w:pPr>
              <w:pStyle w:val="Normal"/>
              <w:rPr/>
            </w:pPr>
            <w:r>
              <w:rPr/>
              <w:t>16-2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содружество русских композито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творчества Михаила Ивановича Глинки для развития русской музыки . Создание  в 18 60 году в Петербурге  содружества русских композиторов, получившие название Балакиревский кружок</w:t>
            </w:r>
          </w:p>
          <w:p>
            <w:pPr>
              <w:pStyle w:val="Normal"/>
              <w:rPr/>
            </w:pPr>
            <w:r>
              <w:rPr/>
              <w:t>Знать определения Балакиревский кружок. Кому пренадлежало выражение «Могучая  ку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ределения Балакиревский кружок. Кому пренадлежало выражение «Могучая  ку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/>
            </w:pPr>
            <w:r>
              <w:rPr/>
              <w:t>Тема Востока в творчестве русских композито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1 ч. Симфонической сюиты Н. Римского-Корсакова «Шахеразада», «Море и корабль Синдбада», А Бородина «Князь Иго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мского-Корсакова «Шахераз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/>
            </w:pPr>
            <w:r>
              <w:rPr/>
              <w:t>Музыка Украи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лавянские народы». Единство происхождения русского, украинского и белорусского языков. Черты сходства украинской народной музыки с русской народной музыкой. Украинские музыкальные инструменты: бандура (набор открыток). Видеоряд А.Куинджи «Вечер на Украине», «Украинская ночь», «Ночь на Днепре».</w:t>
              <w:br/>
              <w:t>Слушание: «Веснянка», «Дивлюсь я на небо» - укр. народная песни; Финал Первого концерта для фортепиано с оркестром – П.И.Чайковский (фрагмент).»</w:t>
            </w:r>
          </w:p>
          <w:p>
            <w:pPr>
              <w:pStyle w:val="Normal"/>
              <w:rPr/>
            </w:pPr>
            <w:r>
              <w:rPr/>
              <w:t>Исполнение: «Тонкая рябина» - рус. народная песня.</w:t>
              <w:br/>
              <w:t>Разучивание</w:t>
            </w:r>
            <w:r>
              <w:rPr>
                <w:b/>
              </w:rPr>
              <w:t>:</w:t>
            </w:r>
            <w:r>
              <w:rPr/>
              <w:t xml:space="preserve"> «Веснянка»- укр. народная пес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Бандура. «Веснянка»- укр. народная пес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яд А.Куинджи «Вечер на Украине», «Украинская ночь», «Ночь на Днепр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Белору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 белорусской народной музыки с русской и украинской народной музыкой. Понимание близости музыкального языка этих стран. Вариационный характер изложения народной музыки. Белорусские музыкальные инструменты: цимбала (набор открыток). Видеоряд:       г. Минск, национальный костюм.</w:t>
              <w:br/>
            </w:r>
            <w:r>
              <w:rPr>
                <w:b/>
              </w:rPr>
              <w:t>Слушание:</w:t>
            </w:r>
            <w:r>
              <w:rPr/>
              <w:t xml:space="preserve"> Вариации на тему «Перепёлочка» -</w:t>
              <w:br/>
            </w:r>
            <w:r>
              <w:rPr>
                <w:b/>
              </w:rPr>
              <w:t>Исполнение:</w:t>
            </w:r>
            <w:r>
              <w:rPr/>
              <w:t xml:space="preserve"> «Веснянка» -  укр. народная песня.</w:t>
              <w:br/>
            </w:r>
            <w:r>
              <w:rPr>
                <w:b/>
              </w:rPr>
              <w:t>Разучивание:</w:t>
            </w:r>
            <w:r>
              <w:rPr/>
              <w:t xml:space="preserve"> «Перепёлочка» - белорусская нар.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Цимба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ерепёлочка» - белорусская нар. пес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яд:       г. Минск, национальный костюм.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в произведениях Ф.Шоп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миниатюра», «мазурка», «ноктюрн».  Заочное путешествие по Польше. Видеоряд: флаг, национальный костюм, г.Варшава, памятник Ф.Шопену (В.Шимановский), портрет Ф.Шопена (Э.Делакруа). Творчество Ф.Шопена. Особенности музыки – порывистость, взволнованность, романтичность, поэтичность. Передача в цвете музыки композитлра. Чтение А.Мицкевича «Хотел бы малой птицей» из «Пана Тадеуша». Особенности танца – мазурки.</w:t>
              <w:br/>
              <w:t xml:space="preserve">Слушание: Мазурка №47, Ноктюрн </w:t>
            </w:r>
            <w:r>
              <w:rPr>
                <w:lang w:val="en-US"/>
              </w:rPr>
              <w:t>cis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или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рисуй «Краски осе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/>
              <w:t>Видеоряд: флаг, национальный костюм, г.Варшава, памятник Ф.Шопену (В.Шимановский), портрет Ф.Шопена (Э.Делакру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ск и мощь полон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, выявлять развитие музыкального образа в несложных произведениях.</w:t>
            </w:r>
          </w:p>
          <w:p>
            <w:pPr>
              <w:pStyle w:val="Normal"/>
              <w:rPr/>
            </w:pPr>
            <w:r>
              <w:rPr/>
              <w:t>Знать понятия полонез, характерный ритм и ритмический рисунок</w:t>
            </w:r>
          </w:p>
          <w:p>
            <w:pPr>
              <w:pStyle w:val="Normal"/>
              <w:rPr/>
            </w:pPr>
            <w:r>
              <w:rPr/>
              <w:t xml:space="preserve">Слушание: Полонезов М. Глинки и </w:t>
            </w:r>
          </w:p>
          <w:p>
            <w:pPr>
              <w:pStyle w:val="Normal"/>
              <w:rPr/>
            </w:pPr>
            <w:r>
              <w:rPr/>
              <w:t xml:space="preserve">М. Огинского. </w:t>
            </w:r>
          </w:p>
          <w:p>
            <w:pPr>
              <w:pStyle w:val="Normal"/>
              <w:rPr/>
            </w:pPr>
            <w:r>
              <w:rPr/>
              <w:t xml:space="preserve">Пение: «Лев и Брадобрей» </w:t>
            </w:r>
          </w:p>
          <w:p>
            <w:pPr>
              <w:pStyle w:val="Normal"/>
              <w:rPr/>
            </w:pPr>
            <w:r>
              <w:rPr/>
              <w:t>Творческое задание: вокальная импровизация (мажор - минор); передай в цвете на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: Полонезов М. Глин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Огинског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утешествие в Итали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эпоха Возрождения», «бельканто», «кантилена». Заочное путешествие по Италии. Видеоряд – г. Венеция, г. Рим.  Великие итальянские художники: Леонардо да Винчи, Микеланджело, Тициан и их картины. Италия – родина оперы. Музыкальные инструменты – лютня, струнно-смычковые. </w:t>
              <w:br/>
              <w:t xml:space="preserve">Слушание: 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 xml:space="preserve"> – Дж.Каччини; Соната для лютни – В.Галилей; «Баркарола» - П.И.Чай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линка «Венецианская ноч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идеоряд – г. Венеция, г. Рим.  Великие итальянские художники: Леонардо да Винчи, Микеланджело, Тициан и их картины. Итал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дный» композитор Италии Джузеппе Верд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Дж. Верди «Аида» Пение: Подари улыбку ми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закрепле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вст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нятия «йодль», «лендлер». Заочное путешествие по Австрии. Видеоряд: флаг, национальный костюм, природа, г. Вена, памятники Й. Гайдну,  В.А.Моцарту, И.Штраусу. Великий гений Моцарта. Австрия – родина вальса. История рождения вальса. Импровизация на детских музыкальных инструментах в ансамбле с учителем.</w:t>
              <w:br/>
              <w:t>Слушание:  Альпийский йодль; «Рондо в турецком стиле» - В.А.Моцарт, «Венский вальс» - И.Штра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 музыку австрийских композиторов ( Гайдн, Моцарт, Бетхов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яд: флаг, национальный костюм, природа, г. Вена, памятники Й. Гайдну,  В.А.Моцарту, И.Штраус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ая  Сорокова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формировать первые представления об особенностях произведений Моцарта через слушание и п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лушание: В. А. Моцарт 1 части сороковой симфи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А.Моцарт «Мы дети» п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А.Моцарт «Мы дети» п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ие образы Л.Бетхов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музыкальные и речевые интонации, опреде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Выявлять различные по смыслу интонации</w:t>
            </w:r>
          </w:p>
          <w:p>
            <w:pPr>
              <w:pStyle w:val="Normal"/>
              <w:jc w:val="both"/>
              <w:rPr/>
            </w:pPr>
            <w:r>
              <w:rPr/>
              <w:t>Слушание: Л. Бетховен «Патетическая»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ние: Л. Бетховен «Патетическая»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зобразительное искусство с музыкальным, находить общие и отличительные черты передачи образов через данные виды искус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</w:t>
            </w:r>
            <w:r>
              <w:rPr>
                <w:lang w:val="en-US"/>
              </w:rPr>
              <w:t>13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и танцы Ф.Шубе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двухчастную и трехчастную формы</w:t>
            </w:r>
          </w:p>
          <w:p>
            <w:pPr>
              <w:pStyle w:val="Normal"/>
              <w:rPr>
                <w:bCs/>
              </w:rPr>
            </w:pPr>
            <w:r>
              <w:rPr/>
              <w:t>Слушание:  Ф. Шуберта «В путь», «Музыкальный момен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. Шуберта «В путь», «Музыкальны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ручей- море ему им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понятия: клавиатура, клавиши, педаль, басовый ключ; музыкальные инструменты, внимательно слушать музыку и определять её характер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исполнять вокальные</w:t>
            </w:r>
            <w:r>
              <w:rPr>
                <w:b/>
              </w:rPr>
              <w:t xml:space="preserve"> </w:t>
            </w:r>
            <w:r>
              <w:rPr/>
              <w:t>произведения с сопровождением и без него</w:t>
            </w:r>
          </w:p>
          <w:p>
            <w:pPr>
              <w:pStyle w:val="Normal"/>
              <w:jc w:val="both"/>
              <w:rPr/>
            </w:pPr>
            <w:r>
              <w:rPr/>
              <w:t>Слушание: И.С. Бах Токката ре минор, органные хоральные прелюдии.</w:t>
            </w:r>
          </w:p>
          <w:p>
            <w:pPr>
              <w:pStyle w:val="Normal"/>
              <w:jc w:val="both"/>
              <w:rPr/>
            </w:pPr>
            <w:r>
              <w:rPr/>
              <w:t>Пение: И.С. Бах «За рекою старый дом».</w:t>
            </w:r>
          </w:p>
          <w:p>
            <w:pPr>
              <w:pStyle w:val="Normal"/>
              <w:rPr/>
            </w:pPr>
            <w:r>
              <w:rPr/>
              <w:t>Творческое задание: пластическая импров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.С. Бах «За рекою старый д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ая красота Норвегии. Музыка Э.Григ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я: «фьёрды», «эпос».  Заочное путешествие по Норвегии. Видеоряд – флаг, природа Норвегии, «Долина троллей», дом-музей Э.Грига, портрет композитора. Рассказ о дружбе П.И.Чайковского и Э.Грига. Сравнение характера музыки двух композиторов</w:t>
            </w:r>
            <w:r>
              <w:rPr>
                <w:sz w:val="22"/>
                <w:szCs w:val="22"/>
              </w:rPr>
              <w:t>.</w:t>
              <w:br/>
            </w:r>
            <w:r>
              <w:rPr/>
              <w:t>Слушание: «Утро» - Э.Григ.</w:t>
              <w:br/>
              <w:t>Исполнение: «Песня итальянских пионеров».</w:t>
              <w:br/>
              <w:t>Разучивани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Дело было в Каролине»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. Григ «Пер Гюнт», в пещере горного короля и песня Сольвей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яд – флаг, природа Норвегии, «Долина троллей», дом-музей Э.Грига, портрет компози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к полюбил я древние дороги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элементарного обоснования высказанного суждения. Уметь  определять соззвучия музыкальных, художественных  образов и литературных</w:t>
            </w:r>
          </w:p>
          <w:p>
            <w:pPr>
              <w:pStyle w:val="Normal"/>
              <w:rPr/>
            </w:pPr>
            <w:r>
              <w:rPr/>
              <w:t>Изобразительный ряд: иллюстрации картин художников – передвижников.</w:t>
            </w:r>
          </w:p>
          <w:p>
            <w:pPr>
              <w:pStyle w:val="Normal"/>
              <w:rPr/>
            </w:pPr>
            <w:r>
              <w:rPr/>
              <w:t>Слушание: П. Чайковский симфонии №1 Грёзы зимнею дорогой</w:t>
            </w:r>
          </w:p>
          <w:p>
            <w:pPr>
              <w:pStyle w:val="Normal"/>
              <w:rPr/>
            </w:pPr>
            <w:r>
              <w:rPr/>
              <w:t>С.Туликов «Эх, дороги» М.Минков «Дорога добра»-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.Минков «Дорога добра»-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й ряд: иллюстрации картин художников – передвиж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тюрны Ф.Шоп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миниатюра», «мазурка», «ноктюрн».  Заочное путешествие по Польше. Видеоряд: флаг, национальный костюм, г.Варшава, памятник Ф.Шопену (В.Шимановский), портрет Ф.Шопена (Э.Делакруа). Творчество Ф.Шопена. Особенности музыки – порывистость, взволнованность, романтичность, поэтичность. Передача в цвете музыки композитлра. Чтение А.Мицкевича «Хотел бы малой птицей» из «Пана Тадеуша». Особенности танца – мазурки.</w:t>
              <w:br/>
              <w:t xml:space="preserve">Слушание: Мазурка №47, Ноктюрн </w:t>
            </w:r>
            <w:r>
              <w:rPr>
                <w:lang w:val="en-US"/>
              </w:rPr>
              <w:t>cis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или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.</w:t>
              <w:br/>
              <w:t>Разучивание</w:t>
            </w:r>
            <w:r>
              <w:rPr>
                <w:b/>
              </w:rPr>
              <w:t>:</w:t>
            </w:r>
            <w:r>
              <w:rPr/>
              <w:t xml:space="preserve"> «Пастушья песня» -  франц. нар. песня.</w:t>
            </w:r>
          </w:p>
          <w:p>
            <w:pPr>
              <w:pStyle w:val="Normal"/>
              <w:rPr/>
            </w:pPr>
            <w:r>
              <w:rPr/>
              <w:t>Слушание: Ф. Шопен № 8 ноктю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лушание: Ф. Шопен № 8 ноктю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идеоряд: флаг, национальный костюм, г.Варшава, памятник Ф.Шопену (В.Шимановский), портрет Ф.Шопена (Э.Делакру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Шопена- это пушки, прикрытые цветам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опен характеристика творчества</w:t>
            </w:r>
          </w:p>
          <w:p>
            <w:pPr>
              <w:pStyle w:val="Normal"/>
              <w:rPr/>
            </w:pPr>
            <w:r>
              <w:rPr/>
              <w:t>Знать понятия: музыкальный размер 3/4, такт, акцент</w:t>
            </w:r>
          </w:p>
          <w:p>
            <w:pPr>
              <w:pStyle w:val="Normal"/>
              <w:rPr/>
            </w:pPr>
            <w:r>
              <w:rPr/>
              <w:t xml:space="preserve">Слушание: П. Шопена «Революционный этюд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лушание: П. Шопена «Революционный этюд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лекин и Пьер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Шуман «Карнавал»</w:t>
            </w:r>
          </w:p>
          <w:p>
            <w:pPr>
              <w:pStyle w:val="Normal"/>
              <w:jc w:val="both"/>
              <w:rPr/>
            </w:pPr>
            <w:r>
              <w:rPr/>
              <w:t>Арлекин и Пь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Шуман «Карнавал»</w:t>
            </w:r>
          </w:p>
          <w:p>
            <w:pPr>
              <w:pStyle w:val="Normal"/>
              <w:jc w:val="both"/>
              <w:rPr/>
            </w:pPr>
            <w:r>
              <w:rPr/>
              <w:t>Арлекин и Пь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водном царств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онятия: оперные либретто</w:t>
            </w:r>
          </w:p>
          <w:p>
            <w:pPr>
              <w:pStyle w:val="Normal"/>
              <w:rPr/>
            </w:pPr>
            <w:r>
              <w:rPr/>
              <w:t>Слушание: Н. Римского-Корсакова «Шествие чуд морских» из оперы «Сад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. Римского-Корсакова «Шествие чуд морских» из оперы «Сад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былину «Садко»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и звук: «музыка витража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витраж, музыкальный витраж</w:t>
            </w:r>
          </w:p>
          <w:p>
            <w:pPr>
              <w:pStyle w:val="Normal"/>
              <w:rPr/>
            </w:pPr>
            <w:r>
              <w:rPr/>
              <w:t>Слушание: Оливье Мессиана «Рождество господне»,  Пасту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: Оливье Мессиана «Рождество господне»,  Пасту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ие к звезд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видности ритмических рисунков, определять на слух</w:t>
            </w:r>
          </w:p>
          <w:p>
            <w:pPr>
              <w:pStyle w:val="Normal"/>
              <w:rPr/>
            </w:pPr>
            <w:r>
              <w:rPr/>
              <w:t>Слушание:  Оливье Мессиана 5 часть «Турангалилы-симфо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ливье Мессиана 5 часть «Турангалилы-симфо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03</w:t>
            </w:r>
          </w:p>
          <w:p>
            <w:pPr>
              <w:pStyle w:val="Normal"/>
              <w:rPr/>
            </w:pPr>
            <w:r>
              <w:rPr/>
              <w:t>10-1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названия групп симфонического оркестра и их состав.  аккомпанемент к вальсу на детских музыкальных инструментах, задание «Срав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йковский Вальс из «Детского альбом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огня «Прометей».</w:t>
            </w:r>
          </w:p>
          <w:p>
            <w:pPr>
              <w:pStyle w:val="Normal"/>
              <w:rPr>
                <w:bCs/>
                <w:color w:val="363435"/>
                <w:w w:val="107"/>
              </w:rPr>
            </w:pPr>
            <w:r>
              <w:rPr>
                <w:bCs/>
                <w:color w:val="363435"/>
                <w:w w:val="107"/>
              </w:rPr>
            </w:r>
          </w:p>
          <w:p>
            <w:pPr>
              <w:pStyle w:val="Normal"/>
              <w:rPr>
                <w:bCs/>
                <w:color w:val="363435"/>
                <w:w w:val="107"/>
              </w:rPr>
            </w:pPr>
            <w:r>
              <w:rPr>
                <w:bCs/>
                <w:color w:val="363435"/>
                <w:w w:val="107"/>
              </w:rPr>
            </w:r>
          </w:p>
          <w:p>
            <w:pPr>
              <w:pStyle w:val="Normal"/>
              <w:rPr>
                <w:bCs/>
                <w:color w:val="363435"/>
                <w:w w:val="107"/>
              </w:rPr>
            </w:pPr>
            <w:r>
              <w:rPr>
                <w:bCs/>
                <w:color w:val="363435"/>
                <w:w w:val="107"/>
              </w:rPr>
            </w:r>
          </w:p>
          <w:p>
            <w:pPr>
              <w:pStyle w:val="Normal"/>
              <w:rPr>
                <w:bCs/>
                <w:color w:val="363435"/>
                <w:w w:val="107"/>
              </w:rPr>
            </w:pPr>
            <w:r>
              <w:rPr>
                <w:bCs/>
                <w:color w:val="363435"/>
                <w:w w:val="10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 с творчеством  А.Скрябина.</w:t>
            </w:r>
          </w:p>
          <w:p>
            <w:pPr>
              <w:pStyle w:val="Normal"/>
              <w:jc w:val="both"/>
              <w:rPr/>
            </w:pPr>
            <w:r>
              <w:rPr/>
              <w:t>Слушание: А. Скрябина «Прометей» Пение: подари улыбку ми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музыку А.Скря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о Промете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енные правила для музыкантов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«Жизненные правила для музыкантов» Р.Шум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Жизненные правила для музыкантов»Р.Шу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й оркестр.</w:t>
            </w:r>
          </w:p>
          <w:p>
            <w:pPr>
              <w:pStyle w:val="Normal"/>
              <w:jc w:val="both"/>
              <w:rPr>
                <w:bCs/>
                <w:color w:val="363435"/>
                <w:w w:val="106"/>
              </w:rPr>
            </w:pPr>
            <w:r>
              <w:rPr>
                <w:bCs/>
                <w:color w:val="363435"/>
                <w:w w:val="10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Знать названия инструментов эстрадного оркестр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Понятия «страны дальнего зарубежья», «синкопа», «глиссандо».  История открытия континента. Заочное путешествие по Америке. Видеоряд: флаг, статуя Свободы, бруклинский мост, Белый дом… Знакомство с историей, особенностями джаза и его разновидностями: спиричуэлс, рэгтайм. Инструменты джазового оркестра. Отрывок из видеофильма «Это все джаз».</w:t>
              <w:br/>
              <w:t>Слушание</w:t>
            </w:r>
            <w:r>
              <w:rPr>
                <w:b/>
              </w:rPr>
              <w:t>:</w:t>
            </w:r>
            <w:r>
              <w:rPr/>
              <w:t xml:space="preserve"> Колыбельная из оперы «Порги и Бесс» -Дж.Гершвин; спиричуэлс – нар.негритянская молитва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определение банджо . Познакомить с творчеством Дж.Гершвина</w:t>
            </w:r>
          </w:p>
          <w:p>
            <w:pPr>
              <w:pStyle w:val="Normal"/>
              <w:rPr/>
            </w:pPr>
            <w:r>
              <w:rPr/>
              <w:t>Опера Дж. Гершвина «Порги и Бесс» «Колыбель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ера Дж. Гершвина «Порги и Бесс» «Колыбель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Америке. Видеоряд: флаг, статуя Свободы, бруклинский мост, Белый дом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юзик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bCs/>
                <w:color w:val="363435"/>
                <w:w w:val="115"/>
              </w:rPr>
            </w:pPr>
            <w:r>
              <w:rPr>
                <w:bCs/>
                <w:color w:val="363435"/>
                <w:w w:val="11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мюзикл его характерные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ь музыку мюзиклов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небом Пари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аккордеон», «импрессионизм». Видеоряд: флаг, национальный костюм, Эйфелева башня, г.Париж глазами импрессионистов (картины К.Моне, О.Ренуар, Э.Дега, К.Писсаро). Особенность музыки – прихотливоизменчивая интонация, воздушность, красочность фактуры, Прием двухголосного пения – канон.</w:t>
              <w:br/>
              <w:t>Слушание: звуки Монмартра - аккордеон,; Сады под дождем (фрагмент)К.А.Дебюсси.</w:t>
            </w:r>
          </w:p>
          <w:p>
            <w:pPr>
              <w:pStyle w:val="Normal"/>
              <w:rPr/>
            </w:pPr>
            <w:r>
              <w:rPr/>
              <w:t>Слушание: Эстрадных мелодий Эдит Пи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ушание: Эстрадных мелодий Эдит Пи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яд: флаг, национальный костюм, Эйфелева башня, г.Париж глазами импрессионистов (картины К.Моне, О.Ренуар, Э.Дега, К.Писсаро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04</w:t>
            </w:r>
          </w:p>
          <w:p>
            <w:pPr>
              <w:pStyle w:val="Normal"/>
              <w:rPr/>
            </w:pPr>
            <w:r>
              <w:rPr/>
              <w:t>05-08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- священная наша держав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/>
            </w:pPr>
            <w:r>
              <w:rPr/>
              <w:t>Использование музыки П.И.Чайковского « Святки» и « Масленица» и  наиболее  полно отражают атмосферу  русских народных праздн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/>
            </w:pPr>
            <w:r>
              <w:rPr/>
              <w:t xml:space="preserve"> </w:t>
            </w:r>
            <w:r>
              <w:rPr/>
              <w:t>Н.А.Римский  - Корсаков «Прощай маслениц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>
                <w:sz w:val="28"/>
                <w:szCs w:val="28"/>
              </w:rPr>
            </w:pPr>
            <w:r>
              <w:rPr/>
              <w:t>. Викторина, и мультимедийная презентация «Изба знаний», выполненная с помощ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акета презентационной графики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/>
            </w:pPr>
            <w:r>
              <w:rPr/>
              <w:t>Презентация рисунков учащихся с изображением старинных русских изб, русских костюмов</w:t>
            </w:r>
          </w:p>
          <w:p>
            <w:pPr>
              <w:pStyle w:val="Normal"/>
              <w:rPr/>
            </w:pPr>
            <w:r>
              <w:rPr/>
              <w:t>Подготовка к публичному выступлению это  совершенствование  монологической речи, развитие творческих, музыкальных способносте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                                     с использованием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рисун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 изображением старинных русских изб, русских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. Белые но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: Май. Белые ночи из фортепианного цикла П. Чайковского Времена года</w:t>
            </w:r>
          </w:p>
          <w:p>
            <w:pPr>
              <w:pStyle w:val="Normal"/>
              <w:rPr/>
            </w:pPr>
            <w:r>
              <w:rPr/>
              <w:t>Видео ряд о Петербург. Белые н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 Белые ночи из фортепианного цикла П. Чайковского Времена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ряд о Петербург. Белые но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сква! Как много в этом звуке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:  П. Чайковского Торжественная увертюра «18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-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9:00Z</dcterms:created>
  <dc:creator>Мария</dc:creator>
  <dc:description/>
  <cp:keywords/>
  <dc:language>en-US</dc:language>
  <cp:lastModifiedBy>Мария</cp:lastModifiedBy>
  <dcterms:modified xsi:type="dcterms:W3CDTF">2013-09-24T18:39:00Z</dcterms:modified>
  <cp:revision>36</cp:revision>
  <dc:subject/>
  <dc:title/>
</cp:coreProperties>
</file>