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35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132"/>
        <w:gridCol w:w="5647"/>
      </w:tblGrid>
      <w:tr>
        <w:trPr>
          <w:trHeight w:val="2099" w:hRule="atLeast"/>
        </w:trPr>
        <w:tc>
          <w:tcPr>
            <w:tcW w:w="5002" w:type="dxa"/>
            <w:tcBorders/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на  и рекомендована 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утверждению  методическим советом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1            от 28.08.2013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МС </w:t>
            </w:r>
          </w:p>
          <w:p>
            <w:pPr>
              <w:pStyle w:val="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Л.А. Пониткова</w:t>
            </w:r>
          </w:p>
        </w:tc>
        <w:tc>
          <w:tcPr>
            <w:tcW w:w="3132" w:type="dxa"/>
            <w:tcBorders/>
          </w:tcPr>
          <w:p>
            <w:pPr>
              <w:pStyle w:val="2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7" w:type="dxa"/>
            <w:tcBorders/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БОУ  «Первомайская средняя         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ая школа» 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А.Ю. Самохвалов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№ 124          от  28.08.2013</w:t>
            </w:r>
          </w:p>
          <w:p>
            <w:pPr>
              <w:pStyle w:val="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зыке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1 класса</w:t>
      </w:r>
    </w:p>
    <w:p>
      <w:pPr>
        <w:pStyle w:val="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3-2014 учебный год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before="0" w:after="0"/>
        <w:ind w:firstLine="5103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ь </w:t>
      </w:r>
    </w:p>
    <w:p>
      <w:pPr>
        <w:pStyle w:val="2"/>
        <w:spacing w:before="0" w:after="0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Красикова Л..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20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развитие у детей эстети</w:t>
        <w:softHyphen/>
        <w:t>ческого восприятия, интереса и любви к музыке, потребности в творческом самовыражении.</w:t>
      </w:r>
    </w:p>
    <w:p>
      <w:pPr>
        <w:pStyle w:val="Normal"/>
        <w:shd w:fill="FFFFFF" w:val="clear"/>
        <w:ind w:firstLine="709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ть основу музыкальной культуры через эмоциональное восприятие музы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оспитывать эмоционально-ценностное отношение к искусству, художественный вкус, нравственные и эстетические чувства: любовь к Родине, гордость за великие достижения отечественного и мирового музыкального искусства, уважение к истории, духовным традициям России, музыкальной культуре разных нар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вивать восприятие музыки, интерес к музыке и музыкальной деятельности, образное и ассоциативное мышление и воображение, музыкальную память и слух, певческий голос, творческие способности в различных видах музык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богащать знания о музыке, её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ё взаимосвязи с другими видами искусства и жизн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ствовать овладению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, драматизации исполняемых произведений)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Рабочая программа составлена на основе:</w:t>
      </w:r>
    </w:p>
    <w:p>
      <w:pPr>
        <w:pStyle w:val="Heading1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- примерной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ной образовательной программой началь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го общего образования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рекомендованной </w:t>
      </w:r>
      <w:r>
        <w:rPr>
          <w:rFonts w:cs="Times New Roman" w:ascii="Times New Roman" w:hAnsi="Times New Roman"/>
          <w:sz w:val="22"/>
          <w:szCs w:val="22"/>
        </w:rPr>
        <w:t>Координационным советом при Департаменте общего образования Минобрнауки России по вопросам организации введения ФГОС к использованию образовательными учреждениями РФ примерная основная образовательная программа начального общего образования;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а Минобрнауки России от 17.12.2010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jc w:val="both"/>
        <w:rPr/>
      </w:pPr>
      <w:r>
        <w:rPr/>
        <w:t xml:space="preserve">-  рабочей программы «Музыка». Предметная линия учебников </w:t>
      </w:r>
      <w:r>
        <w:rPr>
          <w:color w:val="000000"/>
        </w:rPr>
        <w:t xml:space="preserve">Критской Е.Д., Сергеевой Г.П., </w:t>
      </w:r>
      <w:r>
        <w:rPr/>
        <w:t>1-4 классы.— Москва «Просвещение», 2011.</w:t>
      </w:r>
    </w:p>
    <w:p>
      <w:pPr>
        <w:pStyle w:val="Normal"/>
        <w:jc w:val="both"/>
        <w:rPr/>
      </w:pPr>
      <w:r>
        <w:rPr/>
        <w:t>- учебного  плана  образовательного учреждения на 2013/2014 учебный г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абочую программу не внесены изме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ind w:firstLine="720"/>
        <w:rPr/>
      </w:pPr>
      <w:r>
        <w:rPr/>
        <w:t>Формы организации учебного процесс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Программа  предусматривает проведение традиционных уроков, обобщающих уроков. Используется фронтальная, групповая, индивидуальная работа, работа в парах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 xml:space="preserve">Особое место в овладении данным курсом отводится работе по формированию самоконтроля и самопроверк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личество часов в неделю – 1ч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личество часов в год – 33ч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. 1 класс. Критская Е.Д., Сергеева Г.П., Шмагина Т.С. Музыка.  – М.: Просвещение, 2012. – 8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>Содержание программы по музык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«Музыка вокруг нас» 16ч</w:t>
      </w:r>
      <w:r>
        <w:rPr>
          <w:color w:val="000000"/>
        </w:rPr>
        <w:t xml:space="preserve">  «И Муза вечная со мной!». Хоровод муз. Повсюду музыка слышна. «Играем в композитора». Мелодия – душа музыки. Музыка осени. Сочини мелодию. Музыка вокруг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нас. Музыкальные инструменты. </w:t>
      </w:r>
      <w:r>
        <w:rPr>
          <w:bCs/>
          <w:color w:val="000000"/>
        </w:rPr>
        <w:t>Звучащие картины.</w:t>
      </w:r>
      <w:r>
        <w:rPr>
          <w:color w:val="000000"/>
        </w:rPr>
        <w:t xml:space="preserve"> Разыграй песню. Пришло Рождество, начинается торжество. Родной обычай старины. Обобщающий урок по теме «Музыка вокруг нас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Музыка и ты» 17ч</w:t>
      </w:r>
      <w:r>
        <w:rPr>
          <w:color w:val="000000"/>
        </w:rPr>
        <w:t xml:space="preserve">  Край, в котором ты живешь. Поэт, художник, композитор. Музыка утра. Музыка вечера. «Музы не молчали». Музы не молчали». У каждого свой музыкальный инструмент. Мамин праздник. Музыкальные портреты. Разыграй сказку. Музыка в цирке. Чудесная лютня» (по алжирской сказке). Звучащие картины. Дом, который звучит. «Ничего на свете лучше нету». «</w:t>
      </w:r>
      <w:r>
        <w:rPr>
          <w:bCs/>
          <w:color w:val="000000"/>
        </w:rPr>
        <w:t>Музыка и ты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9"/>
        <w:gridCol w:w="1881"/>
        <w:gridCol w:w="2287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ча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 час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ча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вокруг на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и 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: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708" w:firstLine="1"/>
        <w:jc w:val="both"/>
        <w:rPr>
          <w:color w:val="000000"/>
        </w:rPr>
      </w:pPr>
      <w:r>
        <w:rPr>
          <w:color w:val="000000"/>
        </w:rPr>
        <w:t>-соблюдать в повседневной жизни правила устного общения (умения слушать   музыкальные произведения, выражать свои эмоции)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осуществлять поиск необходимой информации для саморазвития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формировать эстетические потребности, ценности, чувства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развивать навыки сотрудничества со сверстниками в различных ситуациях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формировать первоначальные представления о культуре как продукте деятельности человека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спознавать жанр музыки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определять на слух звучание музыкальных инструментов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исполнять песн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Литература и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ритская Е.Д., Сергеева Г.П., Шмагина Т.С. Музыка. Учебник. 1 класс. – М.: Просвещение, 2012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ритская Е.Д., Сергеева Г.П., Шмагина Т.С. Музыка. Рабочая тетрадь. 1 класс. – М.: Просвещение, 2012. –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ритская Е.Д. Музыка. Хрестоматия музыкального материала. Пособие для учителя. 1 класс. – М.: Просвещение, 2012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ритская Е.Д., Сергеева Г.П., Шмагина Т.С. Музыка. Фонохрестоматия. 1 класс (CD MP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ритская Е.Д., Сергеева Г.П., Шмагина Т.С. Уроки музыки. 1–4 классы. – М.: Просвещение, 2012. – 208 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51"/>
        <w:gridCol w:w="2569"/>
        <w:gridCol w:w="1080"/>
        <w:gridCol w:w="1348"/>
        <w:gridCol w:w="3692"/>
        <w:gridCol w:w="1260"/>
        <w:gridCol w:w="1080"/>
        <w:gridCol w:w="1080"/>
        <w:gridCol w:w="900"/>
      </w:tblGrid>
      <w:tr>
        <w:trPr>
          <w:trHeight w:val="25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, формы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маш-нее зад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>
          <w:trHeight w:val="5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вокруг н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 Муза вечная со мной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утешеств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нятия: композитор, исполнитель, слуша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вод му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экскур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: хор, хоровод. Роль и место пляски в жизни разных народов. Плясовые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сюду музыка слышна. «Играем в композит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иг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: композитор, импровиз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дия – душа музы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утешеств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: мелодия, марш, танец, песн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настроения стихотворений, музыкальных произ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зыка ос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-ванный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на строения стихотворений, музыкаль-ных произведений. Музыкальные краски: мажор, минор; куплетная форма 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чини мелод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: мелодия, аккомпанемент. Сочинение (импровизация) мелодии на заданный 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-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азб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: азбука, ноты, звуки, звукоряд, нотный стан, или нотоносец, скрипичный ключ, куплетная фор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10 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вок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: мелодия, аккомпанемент; композитор, исполнитель, слушатель; звукоряд, нотный стан, скрипичный ключ. Звуки в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е инстр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: музыка авторская (композиторская). Определение на слух звучание флейты, арфы, фортепиано. Знакомство с понятием профессиональная музыка, с музыкальными инстр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одные музыкальные инстр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: народная музыка, опера. Определение на слух звучания свирели, рожка, гусле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ародной музыкой и инструментами. «Садко» (из русского былинно го ска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вучащие кар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ия народной от профессиональной музыки. Определение «звучания» в картинах народной или профессиональной музыки. Слушание музыки, хоровое п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ыграй пес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й и навыков выразительного исполнения детьми песни; составление исполнительского плана песни. Выразительное исполнение песни «Почему медведь зимой спит» Л. К. Книппер, А. Ковален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ло Рождество, начинается торжество. Родной обычай стар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е праздники, духовная жизнь людей; рождественские песни. Сольное и хоровое выразительное исполнение рождественских коля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й праздник среди з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учивание новых и повторение ранее изученных песен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пределение настроения, характера музыки. Сказка Т. Гофмана и музыка из балета П. И. Чайковского «Щелкун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бщающий урок по теме «Музыка вокруг н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ыка и 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й, в котором ты живеш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: родина, малая родина, двухчастная форма, мажорный лад, мажор, повторяющиеся интон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. Исполнение песен о Р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эт, художник, компози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и общего в стихотворном, художествен-ном и музыкальном пейзаже. Образный анализ картины. Интонационно-образный анализ музыки. Пластичес-кий этюд стихотворения. Хоровое п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у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онационно-образный анализ инструментального произведения (чувства, характер, настроение) на примере музыки П. И. Чайковского «Утренняя молитва», Э. Грига «Утро», Д. Б. Кабалевского «Доброе утро». Музыкальный пейзаж. Фортепианное и оркестровое исполнение музыки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веч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онационно-образный анализ инструментального произведения (чувства, характер, настроение) на примере музыки В. Гаврилина «Вечерняя», С. Прокофьева «Вечер», В. Салманова «Вечер», А. Хачатуряна «Вечерняя сказка»). Музыкальный пейзаж. Фортепианное и оркестровое исполнение музы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узы не молчал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я: солист, хор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яснение понятий: отечество, подвиг, память. Выразительное исполнять песе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 примере музыки А. Бо родина «Богатырская симфо ния», солдатской походной песни «Солдатушки, бравы ребятушки...», С. Никитина «Песенка о маленьком тру баче», А. Новикова «Учил Суво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каждого свой музыкальный инструм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 по ролям и играть сопровождение на воображаемых инструментах, далее на фортепиано с учителем; понимать характер музыки, сочетание песенности с танцевальностью. Интонационно-образный анализ музыкальных сочинений. Обобщение, формулировка выводов. Слушание и анализ музыки. Пластическое интониро-вание. Хоровое п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мин празд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ровизация на музыкальных инструментах; выразительное исполнение песни 8 Марта – мамин праздник. Музыка и песни о ма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е портр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онационно-образный анализ музыкальных сочинений на примере музыки С. Прокофьева «Болтунья», «Баба Яга». Слушание и анализ музыки. Пластическое интонирование «Менуэ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«Угадай-ка!». Слушание и анализ музыки. Хоровое п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ыграй сказ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Баба Яга» – русская народная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зыка в цир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интонационно-образный анализ музыкальных сочинений, изображать цокот копыт, передавать характер звучания пьес и песен (на примере «Выходного марша», «Галопа» и «Колыбельной» И. Дунаевского, «Клоуны» Д. Кабалевского, «Мы катаемся на пон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ая лютня» (по алжирской сказке). Звучащие карт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контраст эмоциональных со стояний и контраст средств музыкальной выразительности, определять по звучащему фрагменту и внешнему виду музыкальные инструменты (фортепиано, клавесин, гитара, лютня), называть 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который звуч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нятий опера, балет, различать в музыке песенность, танцевальность, маршевость (на примере музыки П. И. Чайковского из балета «Щелкунчик», Р. Щедрина «Золотые рыбки» из балета «Конек-Горбу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-сказ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нятий опера, выразительно исполнять фрагменты из детских опер («Волк и семеро козлят» М. Коваля, «Муха-Цокотуха» М. Красе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4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5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Ничего на свете лучше не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ванны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исполнение песен, фрагментов из музыки к мультфильму «Бременские музыканты» композитора Г. Гладкова; определять значение музыки в мультфиль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бщающий урок по теме «</w:t>
            </w:r>
            <w:r>
              <w:rPr>
                <w:bCs/>
                <w:color w:val="000000"/>
                <w:sz w:val="22"/>
                <w:szCs w:val="22"/>
              </w:rPr>
              <w:t>Музыка и ты</w:t>
            </w:r>
            <w:r>
              <w:rPr>
                <w:color w:val="000000"/>
                <w:sz w:val="22"/>
                <w:szCs w:val="22"/>
              </w:rPr>
              <w:t>». Заключительный урок-конце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концер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 Narrow" w:hAnsi="Arial Narrow" w:cs="Arial Narrow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jc w:val="both"/>
    </w:pPr>
    <w:rPr>
      <w:rFonts w:ascii="Century Schoolbook" w:hAnsi="Century Schoolbook" w:cs="Century Schoolbook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9:00Z</dcterms:created>
  <dc:creator>Skynet</dc:creator>
  <dc:description/>
  <cp:keywords/>
  <dc:language>en-US</dc:language>
  <cp:lastModifiedBy>user</cp:lastModifiedBy>
  <cp:lastPrinted>2007-01-01T01:04:00Z</cp:lastPrinted>
  <dcterms:modified xsi:type="dcterms:W3CDTF">2013-10-08T14:56:00Z</dcterms:modified>
  <cp:revision>12</cp:revision>
  <dc:subject/>
  <dc:title>Рассмотрена и рекомендована к утверждению методическим советом</dc:title>
</cp:coreProperties>
</file>