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ЗЫКА. ТНЦЫ, ПЕСНИ (КОМПЛЕКС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часа в недел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даптированная рабочая программа для 1 класса «С»  по предмету  «Музыка. Танцы, песни (комплексно)» составлена на основе следующих нормативно- правовых документов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граммно – методические материалы «Обучение детей с выраженным недоразвитием интеллекта» под ред. И.М. Бгажно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Федеральный государственный образовательный стандарт начального общего образования, утвержденный Приказом Минобразования и науки РФ от 06.10.2009 г. № 373,  </w:t>
      </w:r>
    </w:p>
    <w:p>
      <w:pPr>
        <w:pStyle w:val="Normal"/>
        <w:rPr/>
      </w:pPr>
      <w:r>
        <w:rPr>
          <w:sz w:val="28"/>
          <w:szCs w:val="28"/>
        </w:rPr>
        <w:t xml:space="preserve">3. Учебного плана ГБОУ «С(К)ОШ № 9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на 2014-2015 уч.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 программы:</w:t>
      </w:r>
      <w:r>
        <w:rPr>
          <w:sz w:val="28"/>
          <w:szCs w:val="28"/>
        </w:rPr>
        <w:t xml:space="preserve">  1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зыка является одним из наиболее привлекательных видов деятельности для детей, имеющих сложный дефект развития. Данные уроки способствуют развитию музыкального слуха, памяти, чувства рит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снову данной программы положена система музыкальных занятий, направленных на коррекцию недостатков эмоциональной сферы и познавательной деятельности, включают в себя: слушание, пропевание, движения под музыку, музыкаль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 развитие учащихся с умеренной и тяжелой умственной отсталостью осуществляется в таких формах работы, которые  стимулируют их к определённой самостоятельности, проявлению минимальной творческой индивидуальности. В ходе уроков «Музыка. Танцы, песни (комплексно)» знания и исполнительские умения и навыки, не являются самоцелью. Они способствуют формированию предпочтений, интересов, вкусо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видом музыкальной деятельности с учащихся  являются музыкально – ритмические движения, которые сопровождаются подпеванием, «звучащими» жестами и действиями с использованием простейших ударных и шумовых инструментов. (погремушек, колокольчиков, трещоток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упражнений с простейшими «звучащими» жестами подготавливает учащихся к музицированию и выполнению более сложных ритмических заданий. С помощью картинок, игрушек, и др. визуальных интерактивных средств учитель знакомит их с попевками или песенками. Пение учителя должно вызывать у учеников подражательные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внимание обращается на стимулирование учащихся играм на музыкальных 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ы избежать повторности и разнообразить кинестетический, слуховой и познавательный опыт учащихся на уроках «Музыка. Танцы, песни (комплексно)» предлагается активно использовать самодельные музыкальные инструменты: трещотки, баночки с сыпучим материалом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музыкальных  уроках дети обучаются разнообразным ритмичным движениям, соответствующим характеру звучания музы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ег по кругу, взявшись за руки, высоко поднимая коле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г по кругу, не держась за ру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г с предмет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скоки на 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едания с поворотами вправо и влево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ые игрушки, детские самодельные музыкальные инструменты также широко используются на уро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в ходе уроков придается коррекции эмоционально – волевой сферы и познавательной деятельности учащихся. В процессе образовательной деятельности следует учитывать быструю утомляемость учащихся, их эмоциональную неустойчивость. Поэтому следует переключать учащихся с одного вида муз деятельности на др. (пение на ритмичные упражнения, движение на слушание и т.п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важно подбирать соответствующий песенный репертуар, доступный для пения, музыкально – ритмических упражнений и понимания учащихся.  Мелодии песен должны быть простыми, а тексты – ясными, конкретными, небольшими по объему. Репертуар песен подбирается в соответствии с возрастом и особенностями речевого развития учащихся. «Программой» предусмотрено пение под сопровождение музыкального произведения и без него. Программа каждого класса отражает постоянную работу как над произношением слов, так и над смысловым содержанием пес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держание каждого урока входит слушание музыки, которое способствует расширению представлений  детей о музыкальных произведениях. Они слушают и эмоционально реагируют на музыку разного характера, с помощью учителя используя вербальные и невербальные средства общения, объясняют услышанное.</w:t>
      </w:r>
    </w:p>
    <w:p>
      <w:pPr>
        <w:pStyle w:val="Normal"/>
        <w:rPr/>
      </w:pPr>
      <w:r>
        <w:rPr>
          <w:sz w:val="28"/>
          <w:szCs w:val="28"/>
        </w:rPr>
        <w:t>Уроки «Музыка. Танцы, песни (комплексно)» направлены на выработку динамической координации движений, их точности и четкости, способность удерживать двигательную программу при последовательном выполнении движений. Особое значение здесь приобретают упражнения, направленные на развитие тонкой моторики: сжимание и разжимание кистей, встряхивание и помахивание ими с постепенным увеличением амплитуды движений в суставах и совершенствованием взаимодействия анализаторов. Эти упражнения проводятся под музыку. Уроки «Музыка. Танцы, песни (комплексно)» в данном контексте являются катализатором, стимулирующим эмоциональное развитие учащихся с умеренной и тяжелой умственной отстал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: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эмоциональное развитие учащихся с умеренной и тяжелой умственной отстал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детей к восприятию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эмоциональной и двигательн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музыкально-ритмических дви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слухозрительного и слухомоторного взаимодействия процессе восприятия и воспроизведения ритмических структур в различных видах музыки (пении, танцах, музицировании, музыкально-дидактических и хоровых игр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игре на простых детских музыкальных 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иды и формы организации учебного процесс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ализации данной программы используются разнообразные типы уроков, формы и виды работ, а также  средства обучения и технологи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роки:</w:t>
      </w:r>
      <w:r>
        <w:rPr>
          <w:sz w:val="28"/>
          <w:szCs w:val="28"/>
        </w:rPr>
        <w:t xml:space="preserve"> традиционные (ознакомления с новым материалом;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истематизации и обобщению изученного материала), бинарные уроки.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Формы работы на уроке</w:t>
      </w:r>
      <w:r>
        <w:rPr>
          <w:sz w:val="28"/>
          <w:szCs w:val="28"/>
        </w:rPr>
        <w:t xml:space="preserve">: фронтальная  работа с использование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индивидуального и дифференцированного подходов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ы обучения</w:t>
      </w:r>
      <w:r>
        <w:rPr>
          <w:sz w:val="28"/>
          <w:szCs w:val="28"/>
        </w:rPr>
        <w:t>: словесные, наглядные, практическ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хнологии обучения</w:t>
      </w:r>
      <w:r>
        <w:rPr>
          <w:sz w:val="28"/>
          <w:szCs w:val="28"/>
        </w:rPr>
        <w:t>: игровые, здоровьесберегающие; информ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ционные</w:t>
      </w:r>
    </w:p>
    <w:p>
      <w:pPr>
        <w:pStyle w:val="Normal"/>
        <w:rPr/>
      </w:pPr>
      <w:r>
        <w:rPr>
          <w:sz w:val="28"/>
          <w:szCs w:val="28"/>
        </w:rPr>
        <w:t xml:space="preserve">При реализации данной программы используется одна </w:t>
      </w:r>
      <w:r>
        <w:rPr>
          <w:bCs/>
          <w:sz w:val="28"/>
          <w:szCs w:val="28"/>
        </w:rPr>
        <w:t>фор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: индивидуальная. Контроль (диагностика) проводится вводный (в начале года) и  итоговый (в конце года)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387"/>
        <w:gridCol w:w="156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готовка детей к восприятию музык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витие эмоциональной и двигательной отзывчивости на музыку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пе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витие музыкально-ритмических движений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учение игре на простых детских музыкальных инструментах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Содержание тем учебного курс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готовка к восприятию музыки (11 час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ушание музы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бодное движение под му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эмоциональной и двигательной отзывчивости на музыку (11 час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ние музыкальных произ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учивание музыкальных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мотр музыкальных презент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узыкально – ритмических движений (15 час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ижения под му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мения петь (14 час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ние песенок, попевок в исполнении учителя или в за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певание </w:t>
      </w:r>
    </w:p>
    <w:p>
      <w:pPr>
        <w:pStyle w:val="Normal"/>
        <w:rPr/>
      </w:pPr>
      <w:r>
        <w:rPr>
          <w:sz w:val="28"/>
          <w:szCs w:val="28"/>
        </w:rPr>
        <w:t xml:space="preserve">- пропевание последних слов песен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игре на простых детских музыкальных инструментах (17 час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умовой оркес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окольчик, бубен, деревянные ложки, бубенчики, барабан, детский синтезатор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близительные результаты для учителя: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-спокойное нахождение рядом с источником музыки;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- ходьба под музыку;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sz w:val="28"/>
          <w:szCs w:val="28"/>
        </w:rPr>
        <w:t>- слушание музыкальных произведений и детских песен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игра учителя на музыкальном инструменте);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- выполнение танцевальных движений (притопывания, повороты вокруг себя, хлопки в такт музыки);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-правильное удержание музыкальных шумовых инструментов.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программно-методические методические материал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граммно – методические материалы «Обучение детей с выраженным недоразвитием интеллекта» под ред. И.М. Бгажноковой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Программ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учащихся с умеренной и тяжелой умственной отсталостью / Л. Б. Баряева, Д. И. Бойков, В. И. Липакова и др.; Под. ред. Л. Б. Баряевой, Н. Н. Яков</w:t>
        <w:softHyphen/>
        <w:t>левой. — СПб.: ЦДК проф. Л. Б. Баряевой, 20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зыкальный материал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еселые матрешки» (детский хо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Баю - бай» (видеоклип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о салу ли, в огороде» (русс. нар. песн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олнышко родное» (ансамбль «Ладушки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Игра с лошадкой» (инструментальная мелод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есенки для детей № 1» (музыкальный альбо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узыка с мамой» (музыкальный альбом Е.Железново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оробьи и автомобили» (музыкальная игр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Котика поймали» (песенка - игр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альчики - ручки» (пенка - игр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олька» (инструментальная музы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охлопаем в ладоши» (фортепиано, песен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Тихие и громкие колокольчики» (инструментальная музы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орабль игрушек» (музыкальный альбо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олыбельная» (ВИА «Верасы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еселый хоровод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Чудо - чудеса» (фортепиан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 у меня, а у тебя» (песенка- игр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 оленя дом большой» (песенка- игр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йка серенький сидит» (песенка- игр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Мишка косолапый» (песенка- игр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тный материа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борник Е. Тиличе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9:41:00Z</dcterms:created>
  <dc:creator>Alez</dc:creator>
  <dc:description/>
  <cp:keywords/>
  <dc:language>en-US</dc:language>
  <cp:lastModifiedBy>Alez</cp:lastModifiedBy>
  <dcterms:modified xsi:type="dcterms:W3CDTF">2014-10-07T18:11:00Z</dcterms:modified>
  <cp:revision>7</cp:revision>
  <dc:subject/>
  <dc:title/>
</cp:coreProperties>
</file>