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rPr/>
      </w:pPr>
      <w:r>
        <w:rPr>
          <w:rStyle w:val="Appleconvertedspace"/>
          <w:rFonts w:cs="Arial" w:ascii="Arial" w:hAnsi="Arial"/>
          <w:color w:val="372209"/>
          <w:sz w:val="21"/>
          <w:szCs w:val="21"/>
        </w:rPr>
        <w:t> </w:t>
      </w:r>
      <w:r>
        <w:rPr>
          <w:sz w:val="21"/>
          <w:szCs w:val="21"/>
        </w:rPr>
        <w:t>Активизация интеллектуально-информационной деятельности младшего школьника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Учитель начальной школы решает множество задач по воспитанию и обучению растущей и развивающейся личности. Как это сделать наилучшим образом - проблема, над которой бьются теоретики и практики. Достаточно полистать несколько журналов "Начальная школа", чтобы увидеть многообразие поисков и находок в системах, технологиях, методиках, отдельных приемах обучения. При этом в педагогических поисках ведущей является идея развивающего обучения.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В реализации идеи развивающего обучения достаточно сложной и трудной является организация урока таким образом, чтобы все три сферы развития личности младшего школьника (сознание, деятельность, общение) взаимодействовали в процессе учения; чтобы сознание ребенка было деятельно и коммуникативно, деятельность сознательна и коммуникативна, общение - деятельно и сознательно.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Учебная информация готовится таким образом, чтобы решить следующие задачи: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создать положительную мотивацию на уроке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развить смысловую догадку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сформировать навыки смыслового развертывания и свертывания учебной информации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активизировать лексический опыт ученика и обогатить словарный запас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способствовать оптимальной организации внимания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вооружить рациональными способами запоминания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выработать необходимый темпоритм восприятия информации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увеличить скорость чтения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развить ассоциативность в освоении информационного пространства содержания урока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приучить к самооценке процесса и результата собственной деятельности не уроке в сравнении с другими учениками, формируя навыки адекватной самооценки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активизировать рефлексивные способности ученика и способствовать развитию навыков рефлексии учебной деятельности в целом осуществлять нравственное, эстетическое и другое воспитание через восприятие и понимание содержания текста, его анализ и оценку.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Практически на каждом уроке возможно решение этих задач. Конкретные задачи составляются в зависимости от целей урока и его информационной базы. Основное значение имеет не набор упражнений, а их логическое сочетание и последовательность, в которых заключен психолого-педагогический смысл интеллектуально-информационного развития личности. Виды упражнений и их последовательность, как правило, меняются.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  <w:shd w:fill="FFFFFF" w:val="clear"/>
        </w:rPr>
        <w:t>Бурное развитие новых информационных технологий и внедрение их в России в последние пять лет наложили определенный отпечаток на развитие личности современного ребенка. Мощный поток новой информации, рекламы, применение компьютерных технологий на телевидении, распространение игровых приставок, электронных игрушек и компьютеров оказывают большое внимание на воспитание ребенка и его восприятие окружающего мира. Существенно изменяется и характер его любимой практической деятельности - игры, изменяются и его любимые герои и увлечения.</w:t>
      </w:r>
    </w:p>
    <w:p>
      <w:pPr>
        <w:pStyle w:val="Style12"/>
        <w:shd w:fill="FFFFFF" w:val="clea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14:00Z</dcterms:created>
  <dc:creator>XP</dc:creator>
  <dc:description/>
  <cp:keywords/>
  <dc:language>en-US</dc:language>
  <cp:lastModifiedBy>XP</cp:lastModifiedBy>
  <dcterms:modified xsi:type="dcterms:W3CDTF">2014-10-09T21:17:00Z</dcterms:modified>
  <cp:revision>1</cp:revision>
  <dc:subject/>
  <dc:title/>
</cp:coreProperties>
</file>