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рок по музыке по теме «Развитие музыки в сюите Эдварда Грига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Пер Гюнт» при помощи темпа и динамики»»;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kern w:val="2"/>
          <w:sz w:val="28"/>
          <w:szCs w:val="28"/>
        </w:rPr>
        <w:t>3 класс «Д», УМК «Школа Росс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>Юдкина Любовь Иван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ый Оскол  2013</w:t>
      </w:r>
    </w:p>
    <w:p>
      <w:pPr>
        <w:pStyle w:val="C0c4"/>
        <w:shd w:fill="FFFFFF" w:val="clear"/>
        <w:spacing w:before="0" w:after="0"/>
        <w:rPr>
          <w:rStyle w:val="C1c5"/>
          <w:rFonts w:ascii="Arial" w:hAnsi="Arial" w:cs="Arial"/>
          <w:b/>
          <w:b/>
          <w:bCs/>
          <w:i/>
          <w:i/>
          <w:iCs/>
          <w:color w:val="444444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C0c4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C1c5"/>
          <w:b/>
          <w:bCs/>
          <w:iCs/>
          <w:sz w:val="28"/>
          <w:szCs w:val="28"/>
        </w:rPr>
        <w:t>Тема урока</w:t>
      </w:r>
      <w:r>
        <w:rPr>
          <w:rStyle w:val="C2"/>
          <w:b/>
          <w:sz w:val="28"/>
          <w:szCs w:val="28"/>
        </w:rPr>
        <w:t>: «Развитие музыки в сюите Эдварда Грига «Пер Гюнт» при помощи темпа и динамики».</w:t>
      </w:r>
    </w:p>
    <w:p>
      <w:pPr>
        <w:pStyle w:val="C0c4"/>
        <w:shd w:fill="FFFFFF" w:val="clear"/>
        <w:spacing w:lineRule="auto" w:line="360" w:before="0" w:after="0"/>
        <w:ind w:firstLine="709"/>
        <w:jc w:val="both"/>
        <w:rPr>
          <w:rStyle w:val="C1c5"/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c5"/>
          <w:b/>
          <w:bCs/>
          <w:iCs/>
          <w:sz w:val="28"/>
          <w:szCs w:val="28"/>
        </w:rPr>
        <w:t>Цель урока</w:t>
      </w:r>
      <w:r>
        <w:rPr>
          <w:rStyle w:val="C2"/>
          <w:sz w:val="28"/>
          <w:szCs w:val="28"/>
        </w:rPr>
        <w:t>: формирование эстетического, не отчужденного отношения к музыке Грига.</w:t>
      </w:r>
    </w:p>
    <w:p>
      <w:pPr>
        <w:pStyle w:val="C0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c5"/>
          <w:b/>
          <w:bCs/>
          <w:iCs/>
          <w:sz w:val="28"/>
          <w:szCs w:val="28"/>
        </w:rPr>
        <w:t>Задачи урока</w:t>
      </w:r>
      <w:r>
        <w:rPr>
          <w:rStyle w:val="C2"/>
          <w:sz w:val="28"/>
          <w:szCs w:val="28"/>
        </w:rPr>
        <w:t>:</w:t>
      </w:r>
    </w:p>
    <w:p>
      <w:pPr>
        <w:pStyle w:val="C0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 Воспитывать эстетическое, неотчужденное отношение к художественным произведениям у детей.</w:t>
      </w:r>
    </w:p>
    <w:p>
      <w:pPr>
        <w:pStyle w:val="C0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 Развивать умение проводить аналогии, постигать философский вопрос «Что такое развитие?» через понимание развития в жизни, в искусстве (видеть логику развития образов и средств музыкальной выразительности).</w:t>
      </w:r>
    </w:p>
    <w:p>
      <w:pPr>
        <w:pStyle w:val="C0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Развивать умение высказываться с привлечением опыта ребенка, конкретных знаний.</w:t>
      </w:r>
    </w:p>
    <w:p>
      <w:pPr>
        <w:pStyle w:val="C0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c5"/>
          <w:b/>
          <w:bCs/>
          <w:i/>
          <w:iCs/>
          <w:sz w:val="28"/>
          <w:szCs w:val="28"/>
        </w:rPr>
        <w:t>Методы</w:t>
      </w:r>
      <w:r>
        <w:rPr>
          <w:rStyle w:val="C2"/>
          <w:sz w:val="28"/>
          <w:szCs w:val="28"/>
        </w:rPr>
        <w:t>:</w:t>
      </w:r>
    </w:p>
    <w:p>
      <w:pPr>
        <w:pStyle w:val="C0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метод организации художественно-эстетической среды;</w:t>
      </w:r>
    </w:p>
    <w:p>
      <w:pPr>
        <w:pStyle w:val="C0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словесное рисование;</w:t>
      </w:r>
    </w:p>
    <w:p>
      <w:pPr>
        <w:pStyle w:val="C0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ластическое интонирование;</w:t>
      </w:r>
    </w:p>
    <w:p>
      <w:pPr>
        <w:pStyle w:val="C0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окально-хоровая работа</w:t>
      </w:r>
    </w:p>
    <w:p>
      <w:pPr>
        <w:pStyle w:val="C0c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C1c5"/>
          <w:b/>
          <w:bCs/>
          <w:iCs/>
          <w:sz w:val="28"/>
          <w:szCs w:val="28"/>
        </w:rPr>
        <w:t>Ход урок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ход под музыку в класс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иветствие музыкально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мотрите  друг другу в глаза, улыбнитесь, передайте частичку своего хорошего настроения другому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т ваших улыбок стало ярче, уютнее, светлее в класс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ля меня – счастье, видеть ваши привлекательные, любопытные лиц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 мне на протяжении всего урока хотелось бы видеть вас такими. Сегодня на уроке мы проследим жизненный путь героя одной драмы  через музыку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нашей жизни и в нас с вами постоянно происходят изменения. Если  что-то  изменяется,  значит,  происходит  что? - развити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мотрите на экран, прочитайте глазкам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 xml:space="preserve"> </w:t>
      </w:r>
      <w:r>
        <w:rPr>
          <w:rStyle w:val="C1"/>
          <w:i/>
          <w:iCs/>
          <w:sz w:val="28"/>
          <w:szCs w:val="28"/>
        </w:rPr>
        <w:t>(Развитие - это изменения.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зменения происходят и в музыке, она не бывает всё время одинаковой. Значит, в ней тоже происходит  развитие,  и мы, сегодня на уроке, послушаем, при помощи чего происходит развитие музык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</w:t>
      </w:r>
      <w:r>
        <w:rPr>
          <w:rStyle w:val="C2"/>
          <w:sz w:val="28"/>
          <w:szCs w:val="28"/>
        </w:rPr>
        <w:t>Посмотрите на экран. Помогите мне разгадать этот ребус.               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Что такое динамика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Если изменяется динамика, что происходит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мотрите на экран, прочитайте глазкам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 xml:space="preserve"> </w:t>
      </w:r>
      <w:r>
        <w:rPr>
          <w:rStyle w:val="C1"/>
          <w:i/>
          <w:iCs/>
          <w:sz w:val="28"/>
          <w:szCs w:val="28"/>
        </w:rPr>
        <w:t>(динамическое развитие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ейчас вы будете слушать музыку и повторять за мной движения. Постарайтесь проследить будет ли изменяться музыка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(исполнение детского танца «Арам-зам-зам», музыка повторяется несколько раз, с каждым повторением  происходит ускорение темпа.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изменялась музыка? 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что изменялось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что такое темп?    Как он изменялся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А если изменяется темп, то происходит развити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как называется такое развитие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мотрите на экран. Юля, прочитай, пожалуйст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 xml:space="preserve"> </w:t>
      </w:r>
      <w:r>
        <w:rPr>
          <w:rStyle w:val="C1"/>
          <w:i/>
          <w:iCs/>
          <w:sz w:val="28"/>
          <w:szCs w:val="28"/>
        </w:rPr>
        <w:t>(темповое развитие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егодня на уроке у нас  будет много примеров послушать и  поговорить о развитии  музык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ы услышим, как развивается музыка композитора Эдварда  Грига при помощи динамики и темп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знакомьтесь, композитор  Э. Григ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 xml:space="preserve"> </w:t>
      </w:r>
      <w:r>
        <w:rPr>
          <w:rStyle w:val="C1"/>
          <w:i/>
          <w:iCs/>
          <w:sz w:val="28"/>
          <w:szCs w:val="28"/>
        </w:rPr>
        <w:t>(портрет + И.Ф. и годы жизни.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. Григ родился и жил  на севере, в Норвегии. Эта страна находится  у Северного моря. В ней много морских  заливов, гор, скал,  снегов, озёр. Норвегия - родина гномов, троллей, эльфов. Эти сказочные существа будто бы живут в горах и скалах, которых много в Норвеги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. Григ сочил музыку к  драме Генрика Ибсена «Пер Гюнт»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медия-это, когда смешно, драма, когда грустно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узыка  рассказывает историю о юноше, который покинул родной  дом и  отправился путешествовать в дальние страны в поисках    счасть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вали его - Пер, фамилия  - Гюнт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ыло ему тогда всего лишь 20 лет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 время путешествия он попадал в разные страны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В пещеру горного короля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В Аравийскую пустыню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В страну гномов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ослушайте музыку и выберите из имеющихся названий, куда попал Пер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-У гномов такая музыка может быть? Вспомните  м/ф «Белоснежка» (гномы веселые, добрые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А у нас музыка добрая?  Зла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А в пустыне? В пустыне жара, зной. Тоже нет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авильно, Пер попал в пещеру горного короля,  к злым существам, в подземное царство троллей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Музыка так и называется «В пещере горного короля»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пишите внешность троллей  по музык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Глаза, каким цветом, зубы, уши, волосы, нос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мотрите на экран, соответствует ли ваше описание образа троллей, тому какие они на самом дел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ер попал в пещеру и прилег отдохнуть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Что стали делать тролли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кажите жестами (играю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Что?     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А почему подкрадываются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Как музыка звучала?  (настороженно, тихо,   таинственно, как будто подкрадывается, шаги слышны, маршевая, медленно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Что произошло дальше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лушайте музыку и  покажите жестами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Что произошло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Как в музыке это показано? 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(музыка стала звучать быстрее и громче.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А тролли сейчас приближались  или  удалялись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Что это изменилось в музыке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(темп и динамика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а, быстрее – это темп изменился, а громче – это динамик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гда тролли подкрались к Перу, то  увидели что это человек и обрадовались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гда вам весело, на празднике каком-нибудь, например, вы что делаете от радости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Послушаем музыку, что стали делать тролли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Танец какой? (быстрый, стремительный, дикий, страшный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Как изменилась  музыка?  Как она стала звучать? (если вначале настороженная, то сейчас…?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(стала очень громкая и быстрая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Что это в музыке изменилось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(динамика и темп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ролли устроили дикий танец вокруг Пера. Они решили женить его на своей принцессе троллих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ак вы думаете, Пер согласился жениться на такой уродине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Тогда тролли стали набрасываться на него, а Пер  стал отбиваться и в самом конце звучит…   (сыграть) что? Удар, удар колокола. Наступило утро, а с наступлением утра вся нечисть исчезает, Пер спасен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ак много нам музыка рассказал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Что помогло нам все это увидеть и услышать? (развитие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Какое? (динамическое  развитие). Динамика изменялась,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ы с вами проследили в музыке: от очень тихой до очень громкой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 темповое развитие, темп изменялся: от медленного  до очень быстрого, стремительного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братите внимание на экран, прочитайте про себя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олго путешествовал П.Г. в поисках счастья - 40 лет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ома у него осталась его невеста Сольвейг, которая все эти годы ждала его и продолжала любить. Она не теряла надежды встретиться с ним вновь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Читаю стихотворение  Г. Алексеева, при этом обращаюсь к любому ребенку и  беру его за руку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>    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Протяни руку и на твою  ладонь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Упадет дождевая капл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Протяни руку и на твою ладонь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Сядет стрекоза, большая зеленая стрекоз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Только протяни руку и к тебе на ладонь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Опустится райская птиц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Протяни же руку, чего ты стесняешься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Ты же не нищий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Постой минуту с протянутой рукой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И кто-то положит тебе на ладонь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Свое пылкое, восторженное сердц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А если положат камень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</w:t>
      </w:r>
      <w:r>
        <w:rPr>
          <w:rStyle w:val="C2"/>
          <w:sz w:val="28"/>
          <w:szCs w:val="28"/>
        </w:rPr>
        <w:t>Не обижайся, будь великодушным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ротяните рук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мотрите на экран, что это за жест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Это же жест мольбы, просьбы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н её бросил, камень ей положил, а она всё-равно его любит и  столько много  времени продолжает ждать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еликодушная. Будьте великодушны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то она делает? Просит, чтобы он вернулся, надеется, ждет его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И все  время, когда Сольвейг вспоминала Пера, она пела песню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ы сейчас послушаете песню Сольвейг и определите, какое настроение у нее было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Ребята, только не забывайте, как нужно слушать. Помните, мы слова похожие подбирали, что нужно вслушиваться прислушиваться, подслушивать и только тогда можно услышать и понять музыку.   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 xml:space="preserve">                                    </w:t>
      </w:r>
      <w:r>
        <w:rPr>
          <w:rStyle w:val="C1"/>
          <w:i/>
          <w:iCs/>
          <w:sz w:val="28"/>
          <w:szCs w:val="28"/>
        </w:rPr>
        <w:t>Слушание музык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Какое настроение у Сольвейг было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сегда такое? Музыка менялась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Какая стала? (веселая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гда кого-то очень долго ждёшь, начинаешь вспоминать события из жизн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ак и Сольвейг, начинает вспоминать то время, когда они  с Пером были вместе, вспоминает праздники, которые они справляли вместе в своей деревн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Еще какая стала? (быстрая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- Что изменилось в музыке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Когда грустила, темп был…? Маша: медленный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А  когда думала о хорошем…? Аня: быстрый.           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Какое еще развитие  в музыке было?  Что изменялось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Динамика изменялась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начале?  (наиграть)       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 дальше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гда человек волнуется, он начинает говорить громче, также и Сольвейг, когда сильно волнуется, начинает петь громч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звитие в музыке помогло нам представить образ Сольвейг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зовите, пожалуйста, какое развитие было в музыке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инамическое, темпово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мотрите на экран, прочитайте глазками. 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 xml:space="preserve"> </w:t>
      </w:r>
      <w:r>
        <w:rPr>
          <w:rStyle w:val="C1"/>
          <w:i/>
          <w:iCs/>
          <w:sz w:val="28"/>
          <w:szCs w:val="28"/>
        </w:rPr>
        <w:t>(динамическое развитие - когда изменяется динамика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 xml:space="preserve"> </w:t>
      </w:r>
      <w:r>
        <w:rPr>
          <w:rStyle w:val="C1"/>
          <w:i/>
          <w:iCs/>
          <w:sz w:val="28"/>
          <w:szCs w:val="28"/>
        </w:rPr>
        <w:t>(темповое развитие - когда изменяется темп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Ребята, а вам приходилось надолго куда-нибудь уезжать? В лагерь, например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омой хотелось? Дом вспоминали? И хоть в лагере хорошо, весело, все-равно домой хочетс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ак и Пер Гюнт. Он долго путешествовал, а счастье так и не нашел и каждый раз дом свой вспоминал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 только через 40 лет, когда он вернулся домой, увидел Сольвейг, он понял, что счастье там, где тебя ждут и любят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гда Пер и Сольвейг встретились, они взялись за руки и долго- долго смотрели друг на друга. Они теперь стали вместе. Хорошо им стало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огда человек  один, ему плохо, а когда вместе - хорошо. Это счастье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авайте мы  с вами тоже все возьмемся за руки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се-все (самой подойти и взять детей за руки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ы  тоже стали вмест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Это счастье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 что такое для вас счастье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???    Д/з      Подумайте дома, что такое счастье и  как увеличить счастье на Земле? С родителями поговорите и мне на следующем уроке покажете свои работы, рисунки нарисуете или напишет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Ребята, а вам хочется, чтобы, сколько у вас счастья в жизни было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уть-чуть или много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кажите сколько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А теперь давайте вдохнем счастье, ощутим (почувствуем), какой чудесный аромат у него, насладимс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 сейчас еще раз вдохнем и  тихонечко-тихонечко подуем, чтобы счастье заполнило весь наш класс,  давайте все вместе - тихонечко дуем, счастье оно такое хрупкое. Поделитесь с гостями счастьем, чтобы всем-всем хватило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дарим всем счастье, и пусть оно летит дальше, к мамам и папам долетит,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тобы они тоже стали счастливым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пасибо, ребята, что вы такие великодушны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не особенно приятно, что сегодня передо мной были не просто девочки и мальчики, не просто ученики, а творцы: вы тоже создавали образ счастья, вы  и мне помогли сегодня почувствовать счасть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пасибо вам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Каждый счастье понимает по- своему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У каждого оно свое.   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Но есть вещи, которые вызывают подъём и чувство счасть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-Какие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Ну, хотя бы музык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Музыка помогает быть счастливым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А если мы сейчас  все вместе исполним песню, это будет  для  вас счастьем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И для меня тож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Я думаю, что и для гостей наших тоже, если они вместе с нами исполнят песню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«Дорога добра»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песне есть такие слова: «Иди, мой друг, всегда иди  дорогою добра»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Как вы их понимаете? (нужно в жизни стараться делать добрые дела, добро для других людей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Если один человек всегда  старается делать добро, другие люди будут от этого счастливы?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остараемся исполнить так, чтобы всем захотелось в жизни идти только одной дорогой - дорогой добр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Если кто- то забыл слова, смотрите текст на экран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пасибо, ребята.  Мне очень понравилось, как вы сейчас исполнили песню и  спасибо гостям, что нам помогли. Я думаю, что после такого исполнения никто из тех, кто находится в нашем классе, не захочет идти дорогой зл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о свидания. 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c5">
    <w:name w:val="c1 c5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7:00Z</dcterms:created>
  <dc:creator>1</dc:creator>
  <dc:description/>
  <cp:keywords/>
  <dc:language>en-US</dc:language>
  <cp:lastModifiedBy>Admin</cp:lastModifiedBy>
  <dcterms:modified xsi:type="dcterms:W3CDTF">2013-12-18T16:54:00Z</dcterms:modified>
  <cp:revision>6</cp:revision>
  <dc:subject/>
  <dc:title>3 класс, 4 четверть</dc:title>
</cp:coreProperties>
</file>