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ССЛЕДОВАТЕЛЬСКОЙ И ПРОЕКТНОЙ ДЕЯТЕЛЬНОСТИ   ШКОЛЬНИКОВ, ОРГАНИЗОВАННОЙ В РАМКАХ ДОПОЛНИТЕЛЬНОГО ОБРАЗОВАНИЯ, В РАЗВИТИИ ИНТЕГРАТИВНЫХ КАЧЕСТ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фриева Т.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пределил в качестве главных результатов образования не предметные, а личностные и метапредметные – универсальные учебные действия: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».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567"/>
        </w:tabs>
        <w:spacing w:lineRule="auto" w:line="360"/>
        <w:ind w:left="0" w:right="-1" w:firstLine="708"/>
        <w:rPr/>
      </w:pPr>
      <w:r>
        <w:rPr>
          <w:lang w:val="ru-RU"/>
        </w:rPr>
        <w:t xml:space="preserve">В связи с этим понятен выбор педагогических технологий, имеющих дело с индивидуальным развитием и воспитанием подлинно свободной личности, формированием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 группах, быть открытыми для новых контактов и культурных связей. Этим обусловлено введение в образовательный процесс методов и технологий на основе проектной и исследовательской деятельности обучающихся. </w:t>
      </w:r>
    </w:p>
    <w:p>
      <w:pPr>
        <w:pStyle w:val="Style16"/>
        <w:shd w:fill="FFFFFF" w:val="clear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организации исследовательской и проектной деятельности мы поставили перед собой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такую систему деятельности, которая предполагала бы успешное развитие интегративных качеств. </w:t>
      </w:r>
    </w:p>
    <w:p>
      <w:pPr>
        <w:pStyle w:val="Style16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90" w:after="9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целостную картину мира и  представления о школьных предметах и внеурочной деятельности как определенной систем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лизить процессы воспитания, обучения и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тить содержание и формы учебной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обучающимся реальную возможность выбора своего индивидуального маршрута путем включения в занятия по интереса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достижения обучающимися успеха в соответствии с их способност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блемы социальной адаптации и профессионального самоопределения школь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ind w:left="1080" w:right="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я сотрудничать друг с другом, вырабатывать общую стратегию решения задач, распределять обязанности, осуществлять взаимопомощь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творческую активность и познавательные способности младших школьников.</w:t>
      </w:r>
    </w:p>
    <w:p>
      <w:pPr>
        <w:pStyle w:val="Style17"/>
        <w:tabs>
          <w:tab w:val="clear" w:pos="567"/>
        </w:tabs>
        <w:spacing w:lineRule="auto" w:line="360"/>
        <w:ind w:left="0" w:right="-1"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лассно-урочная система на протяжении столетий оказывалась наиболее эффективной формой передачи знаний, умений, навыков ученикам.</w:t>
      </w:r>
      <w:r>
        <w:rPr>
          <w:color w:val="000000"/>
          <w:lang w:val="ru-RU"/>
        </w:rPr>
        <w:t xml:space="preserve"> Вместе с тем, уроки имеют ограниченные возможности для творческой организации обучения, воспитания и развития личности школьника, создания оптимальных условий для самостоятельной деятельности учащихся, для учета личностных особенностей школьников. Успешная реализация вышеперечисленных позиций возможна во внеурочной деятельности. Она ориентирует педагогов и школьников на систематический интенсивный творческий поиск форм и способов совместной жизнедеятельности, продуктивное сотрудн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нтеграции основного и дополнительного образования детей прозвучала в Концепции модернизации Российского образования: «Развивающемуся обществу нужны современно образованные, нравственные люди, которые могут самостоятельно принимать ответственные решения в ситуации выбора, способны к сотрудничеству...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нтеграции (от лат. integratio – соединение, восстановление) представляет собой объединение в единое целое ранее разрозненных частей и элементов системы на основе их взаимозависимости и взаимодополняемости; сущность процесса интеграции – качественные преобразования внутри каждого элемента, входящего в систему. 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– это системное (интегративное) образование, формирующееся у воспитанника в процессе освоения основной общеобразовательной программы дошкольного образования, являющееся показателем его развития в личностном, интеллектуальном и физическом планах и способствующее самостоятельному решению ребёнком жизненных задач, адекватных возрасту.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интеграции лежат следующие принцип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бодный выбор ребенком видов и сфер деятельности. Речь идет о возможности выбора направления деятельности и темпов продвижения ребенка по конкретной программе, форм предоставления результатов своего труда, степени участия в коллективных дела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иентация на личностные интересы, потребности, способности ребен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можность свободного самоопределения и самореализации. Обязательная связь свободы с воспитанием ответственности и умения соотносить свою свободу со свободой других люд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иление внимания к формированию личностных качест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ктико-деятельностная основа образовательного процесса. Создание условий для участия детей в создании конкретного творческого продукта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урочных и внеурочных занятий может осуществляться на разных уровнях. 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уровень интеграции характеризуется полным отсутствием целенаправленности связи урочных и внеурочных занятий. Эти виды занятий функционируют независимо друг от друга. Например, если использовать на уроке дополнительный учебный материал, получаемый школьниками на внеурочных занятиях. Или, наоборот, в ходе кружковой работы ученики используют знания, умения и навыки, полученные на уроках. 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уровень интеграции характеризуется целенаправленной, но односторонней связью внеурочных занятий с урочными, или, наоборот, урочных занятий с внеурочными. Например, можно запланировать изготовление наглядных пособий, творческих заданий, докладов и т.п. со школьниками на кружковых занятиях, чтобы в дальнейшем применить их в урочной работе. 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уровень интеграции достигается тогда, когда целенаправленно спланированы связи между урочными и внеурочными занятиями. Учителю целесообразно составить первоначально календарно-тематический план уроков по предмету, а затем, изучив возможности интеграции урока с различными формами внеурочных занятий, осуществить параллельное планирование таковых в соответствии с составленным планом проведения урочных зан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аучными положениями и методическими разработками А.</w:t>
      </w:r>
      <w:r>
        <w:rPr>
          <w:rFonts w:eastAsia="Arial Unicode MS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Arial Unicode MS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Савенкова, можно  организовать исследовательскую и проектную деятельность с младшими школьниками как особое направление внеурочной деятельности, целью которой станет развитие исследовательской, творческой активности обучающихся. В результате этой деятельности у младших школьников можно сформировать следующие умения: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ефлексивные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мыслить задачу, для решения которой недостаточно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исковые (исследовательские) ум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найти недостающую информацию в информационном п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росить недостающую информацию у эксперта (учителя, консультанта, специалис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несколько вариантов решения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.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авыки оценочной самостоятельности.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Умения и навыки работы в сотрудничест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ллективного план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любым партн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заимопомощи в группе в решении общ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елового партнерского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и исправлять ошибки в работе других участников группы.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Коммуникативные ум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ициировать учебное взаимодействие со взрослыми – вступать в диалог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и т.д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скусс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компромис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нтервьюирования, устного опроса и т.п.</w:t>
      </w:r>
    </w:p>
    <w:p>
      <w:pPr>
        <w:pStyle w:val="Style16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резентационные умения и навы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онологическ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еренно держать себя во время выступ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ие ум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различные средства наглядности при выступл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незапланированные вопросы.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школьников в проектную и исследовательскую деятельность учит их размышлять, прогнозировать, формирует самооценку. Проектная деятельность обладает всеми преимуществами совместной деятельности, в процессе ее осуществления учащиеся приобретают богатый опыт совместной деятельности со сверстниками, со взрослыми. В проектной и исследовательской деятельности школьников приобретение знаний, умений и навыков происходит на каждом этапе работы над проектом. Ученик приобретает и усваивает новые знания не сами по себе, а для достижения целей каждого этапа проектной деятельности. Поэтому процесс усвоения знаний проходит без нажима сверху и обретает личную значимость. Кроме того, проектная и исследовательская  деятельность межпредметна. Она позволяет использовать знания в различных сочетаниях, стирая границы между школьными дисциплинами, сближая применение школьных знаний с реальными жизненными ситуациями. </w:t>
      </w:r>
    </w:p>
    <w:p>
      <w:pPr>
        <w:pStyle w:val="Normal"/>
        <w:spacing w:lineRule="auto" w:line="360" w:before="10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метода проектов существуют два результата. Первый – это педагогический эффект от включения учащихся в «добывание знаний» и их логическое применение. Если цели проекта достигнуты, то можно сказать, что получен качественно новый результат, который выражается в развитии познавательных способностей школьника, его самостоятельности в учебно-познавательной деятельности. Второй результат – это сам выполненный проект. Проектное обучение создает положительную мотивацию для самообразования. Это, пожалуй, его самая сильная сторона. Поиск нужных материалов, комплектующих требует систематической работы со справочной литературой. 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проектной и исследовательской деятельности в учебный процесс способствует повышению уровня компетентности учащегося в области решения проблем и коммуникации. Внеурочная деятельность предоставляет новые возможности для организации проектно-исследовательской деятельности школьников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еобходимо  относиться к  внеурочной деятельности не </w:t>
      </w:r>
      <w:r>
        <w:rPr>
          <w:sz w:val="28"/>
          <w:szCs w:val="28"/>
        </w:rPr>
        <w:t xml:space="preserve"> как механической добавке к основному общему образованию,  призванной компенсировать недостатки работы с  отстающими или одарёнными детьми, а как к </w:t>
      </w:r>
      <w:r>
        <w:rPr>
          <w:bCs/>
          <w:sz w:val="28"/>
          <w:szCs w:val="28"/>
        </w:rPr>
        <w:t xml:space="preserve">осуществлению взаимосвязи и преемственности общего и дополнительного образования </w:t>
      </w:r>
      <w:r>
        <w:rPr>
          <w:sz w:val="28"/>
          <w:szCs w:val="28"/>
        </w:rPr>
        <w:t xml:space="preserve"> для обеспечения полноты и цельности образования. Это позволит </w:t>
      </w:r>
      <w:r>
        <w:rPr>
          <w:color w:val="000000"/>
          <w:sz w:val="28"/>
          <w:szCs w:val="28"/>
        </w:rPr>
        <w:t xml:space="preserve"> соединить процессы воспитания, обучения и развития в единое целое и дать реальную возможность ребенку выбора своего индивидуального пути, через включение в занятия по интересам и в разные типы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авильной  организации  исследовательской и проектной деятельности создаются условия для интеллектуального, творческого, личностного развития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сследовательской и проектной деятельности заключается в том, что у детей создаются качественно новые интегративные качества, которые позволяют ученик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вать себя активными участниками этой деятельност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ми к самостоятельному поиску важной в социальном и личностном смысле информации,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и продуктивно расширять свой кругозор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принципиально иной уровень учебной мотиваци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более высокий статус в школьной среде.</w:t>
      </w:r>
    </w:p>
    <w:p>
      <w:pPr>
        <w:pStyle w:val="Heading2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 : проект / Рос. акад. образования; под ред. А. М. Кондакова, А. А. Кузнецова. — М.: Просвещение, 2011. — 39 с. — (Стандарты второго поколения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Головизнина Н.</w:t>
      </w:r>
      <w:r>
        <w:rPr>
          <w:rFonts w:eastAsia="Arial Unicode MS" w:cs="Times New Roman" w:ascii="Times New Roman" w:hAnsi="Times New Roman"/>
          <w:iCs/>
          <w:spacing w:val="-4"/>
          <w:sz w:val="28"/>
          <w:szCs w:val="28"/>
        </w:rPr>
        <w:t> 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ебно-исследовательская деятельность как перспективное средство вос</w:t>
        <w:softHyphen/>
        <w:softHyphen/>
        <w:t xml:space="preserve">питания творческой личност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//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е образование. — 2002. — №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 </w:t>
      </w:r>
      <w:r>
        <w:rPr>
          <w:rFonts w:cs="Times New Roman" w:ascii="Times New Roman" w:hAnsi="Times New Roman"/>
          <w:spacing w:val="-4"/>
          <w:sz w:val="28"/>
          <w:szCs w:val="28"/>
        </w:rPr>
        <w:t>8. — С. 6–11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венков А.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> 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ое исследование в начальной школе // Начальная школа. — 2000. — №</w:t>
      </w:r>
      <w:r>
        <w:rPr>
          <w:rFonts w:eastAsia="Arial Unicode MS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12. — С. 101–1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Г.В. Исследовательская работа учащихся по русскому языку. Журнал «Начальная школа» №12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"/>
        <w:contextualSpacing/>
        <w:jc w:val="both"/>
        <w:rPr>
          <w:rStyle w:val="Greenurl1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rl.metodcenter.edusite.ru</w:t>
        </w:r>
      </w:hyperlink>
      <w:r>
        <w:rPr>
          <w:rStyle w:val="Greenurl1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Greenurl1"/>
          <w:rFonts w:cs="Times New Roman" w:ascii="Times New Roman" w:hAnsi="Times New Roman"/>
          <w:color w:val="000000"/>
          <w:sz w:val="28"/>
          <w:szCs w:val="28"/>
        </w:rPr>
        <w:t>Школа юного исследова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3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searcher.ru/</w:t>
        </w:r>
      </w:hyperlink>
      <w:r>
        <w:rPr>
          <w:rStyle w:val="Greenurl1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Greenurl1"/>
          <w:rFonts w:cs="Times New Roman" w:ascii="Times New Roman" w:hAnsi="Times New Roman"/>
          <w:color w:val="000000"/>
          <w:sz w:val="28"/>
          <w:szCs w:val="28"/>
        </w:rPr>
        <w:t>Интернет – портал «Исследователь».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cs="Times New Roman"/>
      <w:color w:val="535353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url1">
    <w:name w:val="green_url1"/>
    <w:basedOn w:val="Style13"/>
    <w:qFormat/>
    <w:rPr>
      <w:color w:val="006600"/>
    </w:rPr>
  </w:style>
  <w:style w:type="character" w:styleId="PageNumber">
    <w:name w:val="Page Number"/>
    <w:basedOn w:val="Style13"/>
    <w:rPr/>
  </w:style>
  <w:style w:type="character" w:styleId="Hl1">
    <w:name w:val="hl1"/>
    <w:basedOn w:val="Style13"/>
    <w:qFormat/>
    <w:rPr>
      <w:color w:val="4682B4"/>
    </w:rPr>
  </w:style>
  <w:style w:type="character" w:styleId="2">
    <w:name w:val="Заголовок 2 Знак"/>
    <w:basedOn w:val="Style13"/>
    <w:qFormat/>
    <w:rPr>
      <w:color w:val="535353"/>
      <w:sz w:val="36"/>
      <w:szCs w:val="36"/>
    </w:rPr>
  </w:style>
  <w:style w:type="character" w:styleId="Hdesc">
    <w:name w:val="hdesc"/>
    <w:basedOn w:val="Style13"/>
    <w:qFormat/>
    <w:rPr>
      <w:b w:val="false"/>
      <w:bCs w:val="false"/>
      <w:vanish w:val="false"/>
      <w:sz w:val="10"/>
      <w:szCs w:val="10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о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l.metodcenter.edusite.ru/" TargetMode="External"/><Relationship Id="rId3" Type="http://schemas.openxmlformats.org/officeDocument/2006/relationships/hyperlink" Target="http://www.research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8:00Z</dcterms:created>
  <dc:creator>985</dc:creator>
  <dc:description/>
  <cp:keywords/>
  <dc:language>en-US</dc:language>
  <cp:lastModifiedBy>школа</cp:lastModifiedBy>
  <dcterms:modified xsi:type="dcterms:W3CDTF">2013-01-15T12:29:00Z</dcterms:modified>
  <cp:revision>6</cp:revision>
  <dc:subject/>
  <dc:title/>
</cp:coreProperties>
</file>