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род Петра на Неве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городах нашей страны на примере Санкт-Петербург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достопримечательностями Санкт-Петербурга, планом и гербом города, историей его основа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любовь к своей стране, уважение к памятникам старины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научатся находить Санкт-Петербург на карте Росс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ть герб Санкт-Петербурга от гербов других город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по фотографиям и своим впечатлени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вать по приведённому образцу об одной из достопримечательностей Санкт-Петербурга с использованием (при необходимости) дополнительной литератур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е нужную информаци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чать на итоговые вопросы и оценивать достижения на уроке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     фотографии с изображенииями достопримечательностей Санкт-Петербурга, физическая карта Росси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Актуализация знан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) отгадывание загадок, работа с карто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траны без людей, города без домов,</w:t>
        <w:br/>
        <w:t>Леса без деревьев, моря без воды.</w:t>
        <w:br/>
        <w:t>(карта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ют картой? Для чего нужна карт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пределить на карте стороны горизонт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Шириною широко, глубиною глубоко,</w:t>
        <w:br/>
        <w:t>День и ночь о берег бьётся.</w:t>
        <w:br/>
        <w:t>Из него вода не пьётся,</w:t>
        <w:br/>
        <w:t>Потому что не вкусна, а горька и солона.</w:t>
        <w:br/>
        <w:t>(море)</w:t>
        <w:br/>
        <w:br/>
        <w:t>Чуть дрожит на ветерке лента на просторе,</w:t>
        <w:br/>
        <w:t>Узкий кончик в роднике, а широкий – в море.</w:t>
        <w:br/>
        <w:t>(река)</w:t>
        <w:br/>
        <w:br/>
        <w:t>Носит бабка снежную шапку.</w:t>
        <w:br/>
        <w:t>Каменные бока закутаны в облака.</w:t>
        <w:br/>
        <w:t>(гора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на карте: Черное море, реку Волгу, Уральские гор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) беседа о Москв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толицу нашей Родины. Почему этот город называется столицей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основал Москву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вную площадь Москв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достопримечательности этого города вы знает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учащиеся выступают с сообщениями, подготовленными дом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Самоопределение к деятельно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стна ли вам Северная столица России? О каком городе так говорят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был в Санкт-Петербург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ложите, о чём мы будем говорить сегодня на урок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му урока на с. 108 учебника. (Город на Неве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учебные задачи мы поставим перед собой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Изучение нового материал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) Рассказ учителя о местоположении и строительстве горо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кт-Петербург – один из самых больших и красивых городов России – расположен на берегах Невы. Строительство города было начато 16 мая 1703 года по указу Петра I. (слайд 1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бы укрепиться на Балтийском море, создать флот, быть ближе к Европе и решил Пётр I заложить новый город в устье реки Невы. Основывая новый город, Пётр мечтал перенести сюда столицу России.</w:t>
      </w:r>
    </w:p>
    <w:p>
      <w:pPr>
        <w:pStyle w:val="Style11"/>
        <w:rPr/>
      </w:pPr>
      <w:r>
        <w:rPr>
          <w:sz w:val="28"/>
          <w:szCs w:val="28"/>
        </w:rPr>
        <w:t xml:space="preserve">Имя новому городу решено было дать – </w:t>
      </w:r>
      <w:r>
        <w:rPr>
          <w:rStyle w:val="StrongEmphasis"/>
          <w:sz w:val="28"/>
          <w:szCs w:val="28"/>
        </w:rPr>
        <w:t>САНКТ-ПЕТЕРБУРГ</w:t>
      </w:r>
      <w:r>
        <w:rPr>
          <w:sz w:val="28"/>
          <w:szCs w:val="28"/>
        </w:rPr>
        <w:t xml:space="preserve"> (от нем. «Петер» – Пётр, «бург» – город, «санкт» – святой) – «город святого Петра» – покровителя Петра I. (слайд 2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есто, где решили строить город, было сырое и болотистое. По приказу Петра I рабочих людей собирали со всей страны. Много трудностей пришлось испытать строителям нового города. Спали на земле, подстелив вет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сновной едой были репа, капуста и грибы, хлеба не хватало. Но всего через несколько лет Санкт-Петербург стал одним из самых красивых городов нашей стран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отличие от городов Др.Руси Петербург создавался по специальному плану с прямоугольной сетью улиц и канал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авайте совершим заочную экскурсию в этот прекрасный город и познакомимся с его достопримечательностям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) Работа с планом города. (учебник, с. 109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м нужно иметь в незнакомом городе? (карту или план города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план в учебнике. Назовите объекты на план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герб города. Что на нём изображено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у Санкт-Петербурга такой герб 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) Рассказ с элементами беседы о достопримечательностях Санкт-Петербурга. (с использованием слайдов, открыток, иллюстраций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Петропавловская крепость (Заячий остров)</w:t>
      </w:r>
      <w:r>
        <w:rPr>
          <w:sz w:val="28"/>
          <w:szCs w:val="28"/>
        </w:rPr>
        <w:t xml:space="preserve"> – самая старинная постройка Петербурга. Её строительство считается днём основания города. Толщина стен крепости 20 метров. В крепости находится Петропавловсий собор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то самое высокое здание Петербурга. Высота его колокольни 122 метра (служила наблюдательным пунктом). (слайд 3)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>Чтение статьи в учебнике,с.109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вый дом в Петербурге был построен для Петра I, если верить легенде за 3 дня. В доме было всего две комнаты.</w:t>
      </w:r>
    </w:p>
    <w:p>
      <w:pPr>
        <w:pStyle w:val="Style11"/>
        <w:rPr/>
      </w:pPr>
      <w:r>
        <w:rPr>
          <w:sz w:val="28"/>
          <w:szCs w:val="28"/>
        </w:rPr>
        <w:t xml:space="preserve">Через весь город тянется его главная улица – </w:t>
      </w:r>
      <w:r>
        <w:rPr>
          <w:rStyle w:val="StrongEmphasis"/>
          <w:sz w:val="28"/>
          <w:szCs w:val="28"/>
        </w:rPr>
        <w:t>Невский проспект.</w:t>
      </w:r>
      <w:r>
        <w:rPr>
          <w:sz w:val="28"/>
          <w:szCs w:val="28"/>
        </w:rPr>
        <w:t xml:space="preserve"> Когда начали строить Петербург, прорубали в лесу дорогу. По обе стороны этой дороги строили дома и дворцы. Так и выстроился Невский проспект. Чтобы вымостить его Пётр I издал указ о том, что каждый, кто приходит в город, должен принести с собой три камня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Летний дворец и Летний сад</w:t>
      </w:r>
      <w:r>
        <w:rPr>
          <w:sz w:val="28"/>
          <w:szCs w:val="28"/>
        </w:rPr>
        <w:t xml:space="preserve"> – любимое место Петра. Он сам рассаживал цветы и деревья, сам ухаживал за ними. В этом саду росли яблони из Швеции, розы из Дании, кедры из Сибири. Сад был украшен скульптурами и фонтанами. (слайд 4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Зимний дворец</w:t>
      </w:r>
      <w:r>
        <w:rPr>
          <w:sz w:val="28"/>
          <w:szCs w:val="28"/>
        </w:rPr>
        <w:t xml:space="preserve"> – величественное здание на берегу Невы. В этом дворце жили русские цари. В нём 1050 залов и комнат, украшенных золотой резьбой и лепниной, 1886 дверей, 2000 окон, 120 лестниц. В Зимнем дворце находится Эрмитаж – известный музей. (слайд 5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Эрмитаж </w:t>
      </w:r>
      <w:r>
        <w:rPr>
          <w:sz w:val="28"/>
          <w:szCs w:val="28"/>
        </w:rPr>
        <w:t>(сообщение учащегося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рмитаж – это один из крупнейших музеев мира. Он образовался в 1764 год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лово «эрмитаж» в переводе с французского языка означает место уедин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Эрмитаж едут люди со всего мира, чтобы посмотреть на бесценные сокровища: картины, скульптуры, вазы, изделия из серебра и золота. Сейчас в музее представлено 3 миллиона экспонатов. Чтобы обойти 353 зала музея придётся пройти 24 километра. Если осматривать каждый экспонат хотя бы минуту, то потребуется 20 лет. На подробный осмотр не хватит и жизни. (слайды 6-13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1988 году Эрмитаж попал в Книгу рекордов Гиннеса, как самая большая картинная галерея мира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ворцовая площадь</w:t>
      </w:r>
      <w:r>
        <w:rPr>
          <w:sz w:val="28"/>
          <w:szCs w:val="28"/>
        </w:rPr>
        <w:t xml:space="preserve"> (сообщение учащегося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лавная площадь города – Дворцовая. В центре Дворцовой площади можно увидеть величественное сооружение – Александровскую колонну, которую венчает ангел с крестом. Александровская колонна посвящена победе России в Отечественной войне 1812 года, а изображение ангела представляет собой символ народного подвига в этой войне. Это самая высокая в мире колонна из гранита. Чтобы установить эту колонну на площади забили 1250 свай длиной 6 метров, уложили гранитные блоки, соорудили пьедестал. Высота колонны 25 метров, а вместе с пьедесталом – 47,5 метров. Но самое интересное в том, что колонна никак не закреплена на основании, а держится только благодаря собственному весу, а вес её 650 тонн. (слайд 14)</w:t>
      </w:r>
    </w:p>
    <w:p>
      <w:pPr>
        <w:pStyle w:val="Style11"/>
        <w:rPr/>
      </w:pPr>
      <w:r>
        <w:rPr>
          <w:sz w:val="28"/>
          <w:szCs w:val="28"/>
        </w:rPr>
        <w:t xml:space="preserve">Одним из символов Санкт-Петербурга является </w:t>
      </w:r>
      <w:r>
        <w:rPr>
          <w:rStyle w:val="StrongEmphasis"/>
          <w:sz w:val="28"/>
          <w:szCs w:val="28"/>
        </w:rPr>
        <w:t>памятник основателю города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Петру Первому</w:t>
      </w:r>
      <w:r>
        <w:rPr>
          <w:sz w:val="28"/>
          <w:szCs w:val="28"/>
        </w:rPr>
        <w:t>, который изображён скачущим на коне. Его автор французский скульптор Этьен Фольконе. Памятник установлен на огромной гранитной скале.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>Чтение статьи в учебнике (с. 110-111) «История знаменитого памятника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амятник установлен на Сенатской площади Санкт-Петербурга. Он возвышается над Невой и виден со всех сторон. А Пётр наблюдает за своим детищем. В 1833 г. А.С.Пушкин написал замечательную поэму «Медный всадник», в ней этот прекрасный памятник поэтично назван Медным всадником. С тех пор его так и называют. (слайд 15)</w:t>
      </w:r>
    </w:p>
    <w:p>
      <w:pPr>
        <w:pStyle w:val="Style11"/>
        <w:rPr/>
      </w:pPr>
      <w:r>
        <w:rPr>
          <w:sz w:val="28"/>
          <w:szCs w:val="28"/>
        </w:rPr>
        <w:t xml:space="preserve">Город стоит на 42 островах. Вокруг них каналы, реки, протоки. Все они соединены мостами. В городе 342 моста. Мосты большие и маленькие, каменные и стальные, подвесные, но особенно знамениты </w:t>
      </w:r>
      <w:r>
        <w:rPr>
          <w:rStyle w:val="StrongEmphasis"/>
          <w:sz w:val="28"/>
          <w:szCs w:val="28"/>
        </w:rPr>
        <w:t>разводные мосты</w:t>
      </w:r>
      <w:r>
        <w:rPr>
          <w:sz w:val="28"/>
          <w:szCs w:val="28"/>
        </w:rPr>
        <w:t>. (слайд 16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Храмы Санкт-Петербурга</w:t>
      </w:r>
      <w:r>
        <w:rPr>
          <w:sz w:val="28"/>
          <w:szCs w:val="28"/>
        </w:rPr>
        <w:t>. (сообщения учащихся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занский собор. (слайд 17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аакиевский собор. (слайд 18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ам Воскресения Христова (Спас на крови). (слайд 19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Фонтаны Санкт-Петербурга (слайд 20-23) – сообщения учащихс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 Закрепление полученных знан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слайд 24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основал Санкт-Петербург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й реке стоит Санкт-Петербург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ая старая постройка город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улица в этом городе считается главной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«Медный всадник»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. Рефлексия учебной деятельност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. Подведение итогов уро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особенно понравилось на урок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захотелось узнать больш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задачи урока мы выполнили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I. Домашнее зада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ить задания в рабочей тетрад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помощью доп. литературы подготовить сообщения о других интересных местах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Валентина</dc:creator>
  <dc:description/>
  <cp:keywords/>
  <dc:language>en-US</dc:language>
  <cp:lastModifiedBy>Валентина</cp:lastModifiedBy>
  <dcterms:modified xsi:type="dcterms:W3CDTF">2014-05-19T10:18:00Z</dcterms:modified>
  <cp:revision>2</cp:revision>
  <dc:subject/>
  <dc:title/>
</cp:coreProperties>
</file>