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Учитель начальных классов ГБОУ СОШ№1492 ЩУРЕНКОВА Л.Ю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спект открытого урока по окружающему миру во 2 класс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: «Охрана природы весной. Правила поведения в природ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</w:t>
        <w:br/>
        <w:t xml:space="preserve">познакомить с особенностями охраны природы в весенний период </w:t>
        <w:br/>
        <w:t xml:space="preserve">стимулировать бережное отношение к природ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теме, обобщить знания об изменениях в природе весной, повторить и закрепить пройденный материал;</w:t>
      </w:r>
    </w:p>
    <w:p>
      <w:pPr>
        <w:pStyle w:val="TextBody"/>
        <w:rPr/>
      </w:pPr>
      <w:r>
        <w:rPr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</w:t>
        <w:br/>
        <w:t xml:space="preserve">определять представителей Красной книги России и обосновывать своё мнение </w:t>
        <w:br/>
        <w:t xml:space="preserve">развитие умения извлекать информацию из текста учебника </w:t>
        <w:br/>
        <w:t>развитие умения представлять информацию в виде сообщения (плакат, открытка)</w:t>
      </w:r>
    </w:p>
    <w:p>
      <w:pPr>
        <w:pStyle w:val="TextBody"/>
        <w:rPr/>
      </w:pPr>
      <w:r>
        <w:rPr>
          <w:sz w:val="28"/>
          <w:szCs w:val="28"/>
          <w:u w:val="single"/>
        </w:rPr>
        <w:t>регулятивные УУД:</w:t>
      </w:r>
      <w:r>
        <w:rPr>
          <w:sz w:val="28"/>
          <w:szCs w:val="28"/>
        </w:rPr>
        <w:t xml:space="preserve"> </w:t>
        <w:br/>
        <w:t xml:space="preserve">самоконтроль и коррекция </w:t>
        <w:br/>
        <w:t xml:space="preserve">определение с помощью учителя учебной задач и удержание ее в течение урока </w:t>
        <w:br/>
        <w:t>уметь излагать свои мысли, аргументировать свою точку зрения.</w:t>
      </w:r>
    </w:p>
    <w:p>
      <w:pPr>
        <w:pStyle w:val="TextBody"/>
        <w:rPr/>
      </w:pPr>
      <w:r>
        <w:rPr>
          <w:sz w:val="28"/>
          <w:szCs w:val="28"/>
          <w:u w:val="single"/>
        </w:rPr>
        <w:t>коммуникативные УУД:</w:t>
      </w:r>
      <w:r>
        <w:rPr>
          <w:sz w:val="28"/>
          <w:szCs w:val="28"/>
        </w:rPr>
        <w:t xml:space="preserve"> </w:t>
        <w:br/>
        <w:t xml:space="preserve">учебное сотрудничество с учителем и одноклассниками </w:t>
        <w:br/>
        <w:t>работа в парах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.момен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- НА- НА — НАКОНЕЦ ПРИШЛА … (ВЕС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И- ЧИ- ЧИ — ПРИЛЕТЕЛИ К НАМ … (ГРАЧ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О- ЛО- ЛО — ВСЕМ ОТ СОЛНЫШКА …. (ТЕПЛ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годня такой чудесный день, вы пришли в школу с хорошим настроением, улыбнитесь друг другу, потрите свои ручки. Чувствуете тепло? (Да) Подарите тепло ваших рук соседу по парте, для этого соприкоснитесь ладошками с ним. На улице у нас ТЕПЛО, в сердце нашем тоже ТЕП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авайте вспомним, что мы изучали всё последнее время на наших уроках окружающего мира? О чём шла речь? (О ВЕСНЕ)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ь ваши знания мы сможем с помощью теста «В гости к Весне», который находится в нашем информационном пространстве на началке.семинф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йдите в Интернет, в началку семинфо, в пространство нашего класса. В разделе ОКРУЖАЮЩИЙ МИР найдите тест В ГОСТИ К ВЕСНЕ. Сегодня мы работаем в парах, отвечаем на вопросы теста вместе с соседом по парте. Оценка будет общая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ТЕСТА (Молодцы! Все справились с работой.)</w:t>
      </w:r>
    </w:p>
    <w:p>
      <w:pPr>
        <w:pStyle w:val="TextBody"/>
        <w:numPr>
          <w:ilvl w:val="0"/>
          <w:numId w:val="5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отивация к учебной деятельности</w:t>
      </w:r>
    </w:p>
    <w:p>
      <w:pPr>
        <w:pStyle w:val="TextBody"/>
        <w:rPr/>
      </w:pPr>
      <w:r>
        <w:rPr>
          <w:sz w:val="28"/>
          <w:szCs w:val="28"/>
        </w:rPr>
        <w:t xml:space="preserve">Давайте послушаем стихотворение Глеба Горбовского «Лес» (Зимина Ксения) и скажем, </w:t>
      </w:r>
      <w:r>
        <w:rPr>
          <w:i/>
          <w:iCs/>
          <w:sz w:val="28"/>
          <w:szCs w:val="28"/>
          <w:u w:val="single"/>
        </w:rPr>
        <w:t>о чём пойдёт речь сегодня на уро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жар отклокота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уме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умер ле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зеленел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рагедию исчислил в сумм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ин хозяйственный отдел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дведь ушел, удрали зайц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ватили горя комар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жилищах птиц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арились яй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неестественной жа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... Стоял, как братская моги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зрукий, безволосый лес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ни пихта — иссякла си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что ни лиственница — крес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уходил из этой жу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большой тревогой за людей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люди лес сожгли, не люди! —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человек. Злодей.</w:t>
      </w:r>
    </w:p>
    <w:p>
      <w:pPr>
        <w:pStyle w:val="Style17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лод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чём данное стихотворение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​ Постановка цели, определение темы ур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​ </w:t>
      </w:r>
      <w:r>
        <w:rPr>
          <w:sz w:val="28"/>
          <w:szCs w:val="28"/>
        </w:rPr>
        <w:t xml:space="preserve">Какую же цель мы поставим перед собой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какого слова мы начинаем формулировку цели?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Цель: узнать, </w:t>
      </w:r>
      <w:r>
        <w:rPr>
          <w:sz w:val="28"/>
          <w:szCs w:val="28"/>
        </w:rPr>
        <w:t>как охранять природу вес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​ </w:t>
      </w:r>
      <w:r>
        <w:rPr>
          <w:sz w:val="28"/>
          <w:szCs w:val="28"/>
        </w:rPr>
        <w:t xml:space="preserve">Какой же будет </w:t>
      </w:r>
      <w:r>
        <w:rPr>
          <w:b/>
          <w:bCs/>
          <w:sz w:val="28"/>
          <w:szCs w:val="28"/>
        </w:rPr>
        <w:t>тема урок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храна природы весно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​ </w:t>
      </w:r>
      <w:r>
        <w:rPr>
          <w:sz w:val="28"/>
          <w:szCs w:val="28"/>
        </w:rPr>
        <w:t xml:space="preserve">Над каки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мы будем работать?</w:t>
      </w:r>
    </w:p>
    <w:p>
      <w:pPr>
        <w:pStyle w:val="TextBody"/>
        <w:rPr/>
      </w:pPr>
      <w:r>
        <w:rPr>
          <w:sz w:val="28"/>
          <w:szCs w:val="28"/>
        </w:rPr>
        <w:t xml:space="preserve">Мы будем </w:t>
      </w:r>
      <w:r>
        <w:rPr>
          <w:b/>
          <w:bCs/>
          <w:sz w:val="28"/>
          <w:szCs w:val="28"/>
        </w:rPr>
        <w:t>учить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​ </w:t>
      </w:r>
      <w:r>
        <w:rPr>
          <w:sz w:val="28"/>
          <w:szCs w:val="28"/>
        </w:rPr>
        <w:t>Работать с таблицей, схем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​ </w:t>
      </w:r>
      <w:r>
        <w:rPr>
          <w:sz w:val="28"/>
          <w:szCs w:val="28"/>
        </w:rPr>
        <w:t>Работать в пар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​ </w:t>
      </w:r>
      <w:r>
        <w:rPr>
          <w:sz w:val="28"/>
          <w:szCs w:val="28"/>
        </w:rPr>
        <w:t>Самооцен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​ </w:t>
      </w:r>
      <w:r>
        <w:rPr>
          <w:sz w:val="28"/>
          <w:szCs w:val="28"/>
        </w:rPr>
        <w:t>Извлекать информацию из текста учебника и других источ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ктуализация знаний</w:t>
      </w:r>
    </w:p>
    <w:p>
      <w:pPr>
        <w:pStyle w:val="TextBody"/>
        <w:rPr/>
      </w:pPr>
      <w:r>
        <w:rPr>
          <w:sz w:val="28"/>
          <w:szCs w:val="28"/>
        </w:rPr>
        <w:t xml:space="preserve">Давайте вспомним, как нужно охранять природу </w:t>
      </w:r>
      <w:r>
        <w:rPr>
          <w:b/>
          <w:bCs/>
          <w:sz w:val="28"/>
          <w:szCs w:val="28"/>
        </w:rPr>
        <w:t>зимой</w:t>
      </w:r>
      <w:r>
        <w:rPr>
          <w:sz w:val="28"/>
          <w:szCs w:val="28"/>
        </w:rPr>
        <w:t>. Для этого выполним следующее задание. На доске вы видите знаки охраны природы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ите их на группы. (Известные и новы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​ </w:t>
      </w:r>
      <w:r>
        <w:rPr>
          <w:sz w:val="28"/>
          <w:szCs w:val="28"/>
        </w:rPr>
        <w:t>Расскажите, что обозначают известные вам зна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давайте вспомним, как мы помогли перезимовать нашей природе (опора на слайд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​ </w:t>
      </w:r>
      <w:r>
        <w:rPr>
          <w:sz w:val="28"/>
          <w:szCs w:val="28"/>
        </w:rPr>
        <w:t>Какой шаг учебной деятельности мы сейчас выполнили? (повторили известный материал)</w:t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​ Создание проблемной ситуац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можете ли вы объяснить, к чему призывают нас новые знаки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чему не получилось? Какое задание вы выполняли? (на пробное действи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чем столкнулись? (с затруднением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мните, в некоторых сказках герои получают волшебную возможность слышать и понимать, о чем говорят животные и растения?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могли бы поговорить с нами животные и растения, окажись мы в весеннем лесу или парке?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рислушаемся к голосам весенней природы. Попробуем различить в ее многоголосии слова, обращенные к нам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т и первый голос</w:t>
      </w:r>
      <w:r>
        <w:rPr>
          <w:rFonts w:cs="Times New Roman" w:ascii="Times New Roman" w:hAnsi="Times New Roman"/>
          <w:sz w:val="28"/>
          <w:szCs w:val="28"/>
        </w:rPr>
        <w:t>, который мы слышим. Какое это дерево?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отясь о погоде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е белом ходит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дин из теплых дней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 сережки дарит ей. </w:t>
      </w:r>
      <w:r>
        <w:rPr>
          <w:rFonts w:cs="Times New Roman" w:ascii="Times New Roman" w:hAnsi="Times New Roman"/>
          <w:b/>
          <w:bCs/>
          <w:sz w:val="28"/>
          <w:szCs w:val="28"/>
        </w:rPr>
        <w:t>(береза)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фотография березы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пейзаж невозможно представить без березы, ее ажурной листвы и белоснежного ствола.  Каждый знает: для жителя России береза не рядовое дерево. Это – символ Родины, олицетворение прекрасной, светлой, великой русской земли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не только красивы. Одна береза «выпивает» в день около 50 ведер воды. Значит, там, где растут эти деревья, будет сухая, незаболоченная земл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бы хорошо жилось березе, если бы не ее весенний сок. В народе его называют березовица. Весной, когда начинается сокодвижение, любители березового сока устремляются в лес, топором наотмашь уродуя стволы, подставляя под тугие струи банки, ведра. Напьются, с собой прихватят и уйдут, бросив дерево истекать необходимой для него, как кровь, влагой. И не будет уже у этой березы  нормального сокодвижения. А ведь сок, словно кровь, несет к ветвям питательные вещества. Они необходимы для того, чтобы дерево пробудилось после зимнего сна, чтобы набухли его почки и развернулись листья. Так стоит ли ради одного – двух глотков сока уродовать деревья, наносить их здоровью непоправимый вред? Ведь раны на деревьях очень долго не зарастают, и древесина в этих местах часто начинает гнить. Возбудители опасных для деревьев болезней проникают через раны в ствол. Семена потерявшего много сока дерева хуже прорастают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словица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ерёзовицы на грош, а леса на рубль изведёшь»</w:t>
      </w:r>
      <w:r>
        <w:rPr>
          <w:rFonts w:cs="Times New Roman" w:ascii="Times New Roman" w:hAnsi="Times New Roman"/>
          <w:sz w:val="28"/>
          <w:szCs w:val="28"/>
        </w:rPr>
        <w:t xml:space="preserve"> - гласит народная пословица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ее понимаете? (ответы детей). Чтение первого абзаца учебн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.1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Раннецветущие растения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новый голос. Что это за цветок?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под снега расцветает,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есну встречает. (Подснежник)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дснежник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сожалению, подснежники сейчас легче найти в Красной книге России, чем в живой природе. - Теперь давайте прочитаем о подснежниках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.108</w:t>
      </w:r>
      <w:r>
        <w:rPr>
          <w:rFonts w:cs="Times New Roman" w:ascii="Times New Roman" w:hAnsi="Times New Roman"/>
          <w:sz w:val="28"/>
          <w:szCs w:val="28"/>
        </w:rPr>
        <w:t xml:space="preserve"> учебника.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нежники  не единственные весенние цветы, которые просят людей о милосерди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.106</w:t>
      </w:r>
      <w:r>
        <w:rPr>
          <w:rFonts w:cs="Times New Roman" w:ascii="Times New Roman" w:hAnsi="Times New Roman"/>
          <w:sz w:val="28"/>
          <w:szCs w:val="28"/>
        </w:rPr>
        <w:t xml:space="preserve"> учебника. (Показ на экране других первоцветов</w:t>
      </w:r>
      <w:r>
        <w:rPr>
          <w:rFonts w:cs="Times New Roman" w:ascii="Times New Roman" w:hAnsi="Times New Roman"/>
          <w:i/>
          <w:sz w:val="28"/>
          <w:szCs w:val="28"/>
        </w:rPr>
        <w:t>: ветреницы, печеночницы, гусиный  лук, хохлатки, медуницы, мать- и- мачехи)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ФИЗКУЛЬТМИНУТКА</w:t>
      </w:r>
    </w:p>
    <w:p>
      <w:pPr>
        <w:pStyle w:val="12"/>
        <w:tabs>
          <w:tab w:val="clear" w:pos="709"/>
          <w:tab w:val="left" w:pos="284" w:leader="none"/>
        </w:tabs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Весна, весна! Пришла весна!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хлопки в ладоши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пло на крыльях принесл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прыжки на месте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 вот на самом солнцепеке </w:t>
        <w:br/>
        <w:t>С поднятой гордо головой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ходьб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сцвел подснежник голубой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руки в стороны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н весь пушистый, серебристый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приседания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солнце маленький стоит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прыжки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ланец он весны надежный,</w:t>
        <w:br/>
        <w:t>Он не боится холодов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наклоны туловищ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 ним придут цветы другие,</w:t>
        <w:br/>
        <w:t>Он первенец среди цветов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повороты влево – вправо).</w:t>
      </w:r>
    </w:p>
    <w:p>
      <w:pPr>
        <w:pStyle w:val="12"/>
        <w:tabs>
          <w:tab w:val="clear" w:pos="709"/>
          <w:tab w:val="left" w:pos="284" w:leader="none"/>
        </w:tabs>
        <w:spacing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секомые весной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сегда можно встретить рядом с цветами? (На экране фотографии насекомых)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о можно увидеть, как дети бездумно ловят насекомых. Насекомые – удивительные творения природы. Без них, красивых и некрасивых, жизнь лесов, лугов, рек нарушится. А пока послушайте их просьб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тр. 106. 3 абзац)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насекомые находятся в самой настоящей опасности. Единственная их надежда – на защиту Красной книги и благоразумие людей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это?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к, жужжа, садится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ктаром насладиться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хнатенький, как ель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челу похожий… (Шмель)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что можно узнать </w:t>
      </w:r>
      <w:r>
        <w:rPr>
          <w:rFonts w:cs="Times New Roman" w:ascii="Times New Roman" w:hAnsi="Times New Roman"/>
          <w:sz w:val="28"/>
          <w:szCs w:val="28"/>
          <w:u w:val="single"/>
        </w:rPr>
        <w:t>о шмелях на страницах Красной книги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ст о шмелях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108</w:t>
      </w:r>
      <w:r>
        <w:rPr>
          <w:rFonts w:cs="Times New Roman" w:ascii="Times New Roman" w:hAnsi="Times New Roman"/>
          <w:sz w:val="28"/>
          <w:szCs w:val="28"/>
        </w:rPr>
        <w:t xml:space="preserve"> учебника)  Затем дети обращаются к «Страничкам Умного Совёнка» и читают текст об еще одном насекомом -жуке-олен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.126 учебника)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Птицы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итуацию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те, птенец из гнезда выпал. Маленький, пушистый. Что нам с ним делать? Как вы думаете? (Ответы детей). (Отложим ответ на этот вопрос)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 завели собаку. Она собирается с ней на прогулку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: «Тузик, ко мне! Пойдем гулять! Я тебя с поводка спущу, набегаешься!»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: «Гав – гав! Как я люблю бегать! Настоящим охотником себя чувствуешь! Погонишься за какой-нибудь мелочью: она пищит, удирает. От меня не убежишь! Обязательно поймаю! Весело!»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акой мелочью может оказаться птенец, выпавший из гнезда, зайчонок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казать, что собака, которая ловит птенцов, детенышей мелких зверьков злая?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т. Это ее природа. Собака не может понять, что причиняет другому существу боль. А прав ли хозяин, бесконтрольно отпуская своего питомца с поводка? Конечно, не прав.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хозяина</w:t>
      </w:r>
      <w:r>
        <w:rPr>
          <w:rFonts w:cs="Times New Roman" w:ascii="Times New Roman" w:hAnsi="Times New Roman"/>
          <w:sz w:val="28"/>
          <w:szCs w:val="28"/>
        </w:rPr>
        <w:t xml:space="preserve"> – следить за собакой, чтобы она не причиняла вреда окружающей природе и людям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кст с.106 – 107)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точняет, что значит  «искусственные  гнездовья», почему они называются искусственными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еток новый дом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двери в доме том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руглое окошко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лезет даже кошка. (Скворечник)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читает Аня Рукавишникова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8"/>
          <w:szCs w:val="28"/>
        </w:rPr>
        <w:tab/>
        <w:tab/>
        <w:t xml:space="preserve">Не разоряйте птичьего гнезда, –  </w:t>
      </w:r>
    </w:p>
    <w:p>
      <w:pPr>
        <w:pStyle w:val="Style17"/>
        <w:ind w:left="1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счастлива в своем жилище птица! 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а в гнезде спокойна и тогда, 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над рощей буря злится.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аните дерево от топора;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о, высокое и вековое,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ет нам тень, когда стоит жара,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о чарует все живое. 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разоряйте птичьего гнезда! 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е больше, чем другому, боль знакома 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го, чья песня глохнет в холода, </w:t>
      </w:r>
    </w:p>
    <w:p>
      <w:pPr>
        <w:pStyle w:val="Style17"/>
        <w:ind w:left="1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на земле живет без дома.</w:t>
      </w:r>
    </w:p>
    <w:p>
      <w:pPr>
        <w:pStyle w:val="Style17"/>
        <w:tabs>
          <w:tab w:val="clear" w:pos="709"/>
          <w:tab w:val="left" w:pos="284" w:leader="none"/>
        </w:tabs>
        <w:spacing w:before="0" w:after="283"/>
        <w:ind w:lef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К. Кулиев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ы будем соблюдать эти правила, может быть, в Красной книге </w:t>
      </w:r>
      <w:r>
        <w:rPr>
          <w:rFonts w:cs="Times New Roman" w:ascii="Times New Roman" w:hAnsi="Times New Roman"/>
          <w:b/>
          <w:bCs/>
          <w:sz w:val="28"/>
          <w:szCs w:val="28"/>
        </w:rPr>
        <w:t>не будут</w:t>
      </w:r>
      <w:r>
        <w:rPr>
          <w:rFonts w:cs="Times New Roman" w:ascii="Times New Roman" w:hAnsi="Times New Roman"/>
          <w:sz w:val="28"/>
          <w:szCs w:val="28"/>
        </w:rPr>
        <w:t xml:space="preserve"> появляться новые обитатели. А может быть, ее страницы смогут покинуть животные, находящиеся на грани вымира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(с.108-109 учебника)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Звери весной 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знает, как называют безбилетных пассажиров? (Зайцы)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днажды случилось, что в одну лодку набилось полным-полно таких безбилетников. А хозяин совсем не расстраивался, даже помогал им садиться в лодку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роизведение, в котором описывается эта история?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автор произведения?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лучилось, что в лодке оказалось такое количество зверьков?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.А. Некрасов «Дед Мазай и зайцы»)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чтение последнего абзаца с.107)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 – обсуждение «письма», мультфильма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м пришло письмо из леса. Давайте прочитаем его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Дорогие ребята 2 «Б» класса  школы №1492!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щаюсь к вам с жалобой!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ыла я красивая, была я пригожая,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ла сама на себя непохожая!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аву на мне вытоптали, кусты поломал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ерезу на дрова срубили, ёлочку – на подстилку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бросали меня банками, грязной бумагой, щепками, тряпкам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алуюсь! Бывшая лесная поляна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помочь лесной поляне? (ответы детей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льзя загрязнять и захламлять  лес и места отдыха! Бумага будет лежать до полного разложения более 2-х лет, консервная банка – 90 лет, полиэтиленовый пакет – более 200 лет, стекло – более 1000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ейчас мы посмотрим фрагмент мультфильма </w:t>
      </w:r>
      <w:r>
        <w:rPr>
          <w:b/>
          <w:sz w:val="28"/>
          <w:szCs w:val="28"/>
          <w:u w:val="single"/>
        </w:rPr>
        <w:t>«На лесной тропе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мотрите внимательно и найдите все ошибки, которые допустили звер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ят деревья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ют птенцов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я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ят костры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т рыбу динамитом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казывается, достаточно чуть внимательнее и бережнее прислушаться к окружающему миру, тогда можно открыть для себя столько нового!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к вести себя в лесу? (слайд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 xml:space="preserve">Проверка. Вывод </w:t>
      </w:r>
      <w:r>
        <w:rPr>
          <w:b/>
          <w:sz w:val="28"/>
          <w:szCs w:val="28"/>
          <w:u w:val="single"/>
        </w:rPr>
        <w:t xml:space="preserve">с.109 </w:t>
      </w:r>
      <w:r>
        <w:rPr>
          <w:sz w:val="28"/>
          <w:szCs w:val="28"/>
        </w:rPr>
        <w:br/>
        <w:t>- Надеюсь, что после сегодняшнего урока, оказавшись в мире природы, вы уже будете не только любоваться красотой, но и услышите то, о чем говорят с вами лес, поле, река, животные, сможете по – настоящему подружиться с ними. А что значит настоящая дружба? Когда не только берут для себя, но и дарят другим заботу, защищаю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«Рыбе – вода, птице – воздух, зверю – лес, степи, горы. А человеку нужна Родина. И охранять природу – значит охранять Родину».          </w:t>
      </w:r>
      <w:r>
        <w:rPr>
          <w:i/>
        </w:rPr>
        <w:t>Михаил Пришвин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ная работа на компьютер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 урок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Какую цель мы ставили перед собой на этом уроке? (</w:t>
      </w:r>
      <w:r>
        <w:rPr>
          <w:sz w:val="28"/>
          <w:szCs w:val="28"/>
        </w:rPr>
        <w:t>Узнать, как охранять природу весной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? (извлекать информацию из учебника и других источников, работать в парах, себя оценивать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гли ли мы этой цели? Задач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своей работе и закончите предлож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не было 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узнал, что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чувствовал себя 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урок!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Ф.И. _______________________________</w:t>
      </w:r>
    </w:p>
    <w:p>
      <w:pPr>
        <w:pStyle w:val="Normal"/>
        <w:rPr/>
      </w:pPr>
      <w:r>
        <w:rPr/>
        <w:t>Какие правила поведения зашифрованы на картинках? Запиши.</w:t>
      </w:r>
    </w:p>
    <w:tbl>
      <w:tblPr>
        <w:tblW w:w="77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199"/>
      </w:tblGrid>
      <w:tr>
        <w:trPr>
          <w:trHeight w:val="470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998980" cy="292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.И. _______________________________</w:t>
      </w:r>
    </w:p>
    <w:p>
      <w:pPr>
        <w:pStyle w:val="Normal"/>
        <w:rPr/>
      </w:pPr>
      <w:r>
        <w:rPr/>
        <w:t>Какие правила поведения зашифрованы на картинках? Запиши.</w:t>
      </w:r>
    </w:p>
    <w:tbl>
      <w:tblPr>
        <w:tblW w:w="77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199"/>
      </w:tblGrid>
      <w:tr>
        <w:trPr>
          <w:trHeight w:val="470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027555" cy="297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.И. _______________________________</w:t>
      </w:r>
    </w:p>
    <w:p>
      <w:pPr>
        <w:pStyle w:val="Normal"/>
        <w:rPr/>
      </w:pPr>
      <w:r>
        <w:rPr/>
        <w:t>Какие правила поведения зашифрованы на картинках? Запиши.</w:t>
      </w:r>
    </w:p>
    <w:tbl>
      <w:tblPr>
        <w:tblW w:w="77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199"/>
      </w:tblGrid>
      <w:tr>
        <w:trPr>
          <w:trHeight w:val="470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998980" cy="292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.И. _______________________________</w:t>
      </w:r>
    </w:p>
    <w:p>
      <w:pPr>
        <w:pStyle w:val="Normal"/>
        <w:rPr/>
      </w:pPr>
      <w:r>
        <w:rPr/>
        <w:t>Какие правила поведения зашифрованы на картинках? Запиши.</w:t>
      </w:r>
    </w:p>
    <w:tbl>
      <w:tblPr>
        <w:tblW w:w="77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199"/>
      </w:tblGrid>
      <w:tr>
        <w:trPr>
          <w:trHeight w:val="470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027555" cy="297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_____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hyperlink r:id="rId6">
        <w:r>
          <w:rPr>
            <w:rStyle w:val="InternetLink"/>
          </w:rPr>
          <w:t>http://flo.com.ua/forum/viewtopic.php?t=9661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</w:p>
    <w:p>
      <w:pPr>
        <w:pStyle w:val="TextBody"/>
        <w:spacing w:before="0" w:after="120"/>
        <w:ind w:right="-3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91" w:gutter="0" w:header="0" w:top="709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flo.com.ua/forum/viewtopic.php?t=96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9:00Z</dcterms:created>
  <dc:creator/>
  <dc:description/>
  <cp:keywords/>
  <dc:language>en-US</dc:language>
  <cp:lastModifiedBy>11010756</cp:lastModifiedBy>
  <cp:lastPrinted>2014-04-25T14:15:00Z</cp:lastPrinted>
  <dcterms:modified xsi:type="dcterms:W3CDTF">2014-04-25T10:16:00Z</dcterms:modified>
  <cp:revision>3</cp:revision>
  <dc:subject/>
  <dc:title/>
</cp:coreProperties>
</file>