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, упражнения, игры для развития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ий А.Эйнштейн утверждал, что «фантазия важнее знания». Способность к воображению, фантазии присуща только человеку и отличает его от всех других существ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 — психический процесс, сущностью которого является отражение реальной действительности в непривычных, неожиданных сочетаниях и связях. С помощью воображения создаются образы таких предметов и явлений, которые никогда не воспринимались человеком рань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воображение воссоздающее и творческое. Основу воссоздающего воображения составляет создание образа предмета по его описанию, рисунку, рассказу и т.д. Этот вид воображения особенно важен в учебной деятельности, поскольку позволяет учащимся (по рассказу учителя, тексту учебника и пр.) создавать правильное и достаточно полное представление о новом учебном матери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ворческим воображением называют самостоятельное создание новых образов. Такое воображение составляет основу всякой творческой деятельности, которая открывает возможность самовыражения, позволяет человеку реализовать его личностный потенц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ако все образы воображения, как бы оригинальны и причудливы они ни были, базируются на тех представлениях и впечатлениях, которые человек получает в реальной жизни. По словам Л.С.Выготского, «первая форма связи воображения с действительностью заключается в том, что всякое создание воображения всегда строится из элементов, взятых из действительности и содержащихся в прежнем опыте челове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ображение ребенка развивается постепенно, по мере приобретения им реального жизненного опыта. Деятельность воображения формируется в детстве наиболее активно и полнее всего реализуется в играх, сочинительстве сказок и историй, в рисовании и других видах творч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было бы ошибкой утверждать, что воображение ребенка богаче, чем у взрослого. Как отмечает Л.С.Выготский, «чем богаче опыт человека, тем больше материал, которым располагает его воображение. Вот почему у ребенка воображение беднее, чем у взрослого человека, и это объясняется большей бедностью его опыт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следует важный педагогический вывод: для того, чтобы создать благоприятные условия для развития воображения и творчества детей, необходимо расширять их реальный жизненный опыт. «Чем больше ребенок видел, слышал и пережил, чем больше он знает и усвоил, чем большим количеством элементов действительности он располагает в своем опыте, тем значительнее и продуктивнее при других равных условиях будет деятельность его воображе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ение расска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начало какого-либо рассказа. Например: «Стоял ясный солнечный день. По улице шла девочка и вела на поводке смешного щенка. Вдруг откуда ни возьмись..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идумать продолжение и окончание рассказа. Время работы — 10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сказ можно оценить по следующим критериям: — законченность рассказа; — яркость и оригинальность образов; — необычность поворота и сюжета; — неожиданность концов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ление рассказа с использованием отдельных с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ются отдельные слова. Например:  а) девочка, дерево, птица; б) ключ, шляпа, лодка, сторож, кабинет, дорога, дождь. Нужно составить связный рассказ, используя эти слов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2:00Z</dcterms:created>
  <dc:creator>Олег</dc:creator>
  <dc:description/>
  <cp:keywords/>
  <dc:language>en-US</dc:language>
  <cp:lastModifiedBy>Олег</cp:lastModifiedBy>
  <dcterms:modified xsi:type="dcterms:W3CDTF">2013-06-25T12:01:00Z</dcterms:modified>
  <cp:revision>2</cp:revision>
  <dc:subject/>
  <dc:title/>
</cp:coreProperties>
</file>