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говая деятельно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суговедение</w:t>
      </w:r>
      <w:r>
        <w:rPr>
          <w:sz w:val="28"/>
          <w:szCs w:val="28"/>
        </w:rPr>
        <w:t xml:space="preserve"> – новый самостоятельный раздел педагогической науки 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суг учащихся</w:t>
      </w:r>
      <w:r>
        <w:rPr>
          <w:sz w:val="28"/>
          <w:szCs w:val="28"/>
        </w:rPr>
        <w:t xml:space="preserve"> – это пространство, время, ниша жизнедеятельности и содержание занятий, которые выходят за пределы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г выступает</w:t>
      </w:r>
      <w:r>
        <w:rPr>
          <w:sz w:val="20"/>
          <w:szCs w:val="20"/>
        </w:rPr>
        <w:t>, КАК ОДНО ИЗ СРЕДСТВ ДЕТСКОГО ТВОРЧЕСТВА, ОБЛАДАЕТ МОЩНЫМ РАЗВИВАЮЩИМ ПОТЕНЦИАЛОМ.</w:t>
      </w:r>
      <w:r>
        <w:rPr>
          <w:sz w:val="28"/>
          <w:szCs w:val="28"/>
        </w:rPr>
        <w:t xml:space="preserve"> Рациональное сочетание учебной и досуговой деятельности способствует развитию творческих и интеллектуальных способностей школьников, сохранению и укреплению их психического состояния и физического здоров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ча досуга</w:t>
      </w:r>
      <w:r>
        <w:rPr>
          <w:sz w:val="28"/>
          <w:szCs w:val="28"/>
        </w:rPr>
        <w:t xml:space="preserve"> – максимально развивать творческие способности детей, воспитывать самостоятельного нестандартно мысляще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им достижением педагогического мастерства являются те события в жизни учащихся, в которых воспитательные цели совпадают с мотивом ребенка «я хочу», т. е. воспитательное дело становится и досуговым заняти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знаки досугового де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. (досугом не занимаются по принуждению или приказ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сть досуговых предпочтений.( каждый выбирает занятие по интересам и возможностя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й и деятельный характер, предполагающий мобилизацию и духовных, и физических ресур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удовольствия и снятие того напряжения, в котором ребенок пребывает в реальной жизн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ехнологическая карта подготовки и проведения воспитательно - досугового зан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ремя, место и форма предстоящего события. Можно сделать реклам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фишу, листовки, приглашение, провести репетиционные пригот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.(эмоциональное состояние радостного ожид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ом достижения могут быть: оформление помещения, музыкальный фон, особые ритуалы, вступительное слово ведущ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нально – аккордная часть. (слова благодарности, сюрпризные моменты, самодельные подарки и сувенир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оследействие.(краткий итог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чт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чески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 – познавательные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развивающие иг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ктикумы и тренинги по правовому по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правомерного п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тренин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е проекты интеллектуально-познавательных и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фильмов об окружающем ми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кторин, разгадывание кроссвор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г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- вечный спутник детства. Во время игры обогащается личный опыт ребенка, формируется произвольная волевая регуляция поведения, формируется память, внимание, способность восприятия, приобретаются социальные навыки. В игре рождается плодотворное соревнование, подчиненное социально- значимой идее – успешности общего действия и достижения поставленной цели. Воспитывается личная ответственность за порученное дел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гр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.( разыгрывание сказок, басен, чтение по ролям, конкурсы стихов, постановка спектаклей и т. 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. («В магазине», «У меня День рождения», «Я в гостях», « Зазвонил телефон» и т. 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. ( «Вечером дома», «В мире животных», «Мои игрушки» и т. д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ловые («Организация школьного государства», «Мое резюме», «Мое портфолио», «Моя будущая фирма» и т. 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12:00Z</dcterms:created>
  <dc:creator>сергей</dc:creator>
  <dc:description/>
  <cp:keywords/>
  <dc:language>en-US</dc:language>
  <cp:lastModifiedBy>сергей</cp:lastModifiedBy>
  <cp:lastPrinted>2009-11-11T22:42:00Z</cp:lastPrinted>
  <dcterms:modified xsi:type="dcterms:W3CDTF">2009-11-11T19:43:00Z</dcterms:modified>
  <cp:revision>2</cp:revision>
  <dc:subject/>
  <dc:title>Досуговая деятельность</dc:title>
</cp:coreProperties>
</file>