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редняя образовательная школа  с.Березов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Урок на тему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Музыкальная речь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одготовила и провела в 3 классе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  <w:szCs w:val="40"/>
        </w:rPr>
        <w:t xml:space="preserve">учитель музыки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угачева Людмила Валентиновна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 год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Тип урока</w:t>
      </w:r>
      <w:r>
        <w:rPr>
          <w:rFonts w:cs="Comic Sans MS" w:ascii="Comic Sans MS" w:hAnsi="Comic Sans MS"/>
          <w:sz w:val="28"/>
          <w:szCs w:val="28"/>
        </w:rPr>
        <w:t>: комбинированный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Цели урока: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формировать понятие «форма произвед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научить определять одно-, двух-, трехчастные произведения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особствовать активному и сознательному усвоению нового материала;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особствовать воспитанию у учащихся чувства прекрасного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Развивающая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собствовать обучению школьников умению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высказывать собственное мнение по вопросам темы;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сравнивать и обобщать изучаемые вопросы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тепиа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omic Sans MS" w:ascii="Comic Sans MS" w:hAnsi="Comic Sans MS"/>
          <w:sz w:val="28"/>
          <w:szCs w:val="28"/>
          <w:lang w:val="en-US"/>
        </w:rPr>
        <w:t>D-</w:t>
      </w:r>
      <w:r>
        <w:rPr>
          <w:rFonts w:cs="Comic Sans MS" w:ascii="Comic Sans MS" w:hAnsi="Comic Sans MS"/>
          <w:sz w:val="28"/>
          <w:szCs w:val="28"/>
        </w:rPr>
        <w:t>проигрыв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CD</w:t>
      </w:r>
      <w:r>
        <w:rPr>
          <w:rFonts w:cs="Comic Sans MS" w:ascii="Comic Sans MS" w:hAnsi="Comic Sans MS"/>
          <w:sz w:val="28"/>
          <w:szCs w:val="28"/>
        </w:rPr>
        <w:t>-диски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тради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лан урок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Организационный</w:t>
      </w:r>
      <w:r>
        <w:rPr>
          <w:rFonts w:cs="Comic Sans MS" w:ascii="Comic Sans MS" w:hAnsi="Comic Sans MS"/>
          <w:b/>
          <w:sz w:val="28"/>
          <w:szCs w:val="28"/>
        </w:rPr>
        <w:t xml:space="preserve"> момент, вступительное слово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sz w:val="28"/>
          <w:szCs w:val="28"/>
        </w:rPr>
        <w:t>.Актуализация знаний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рослушивание уже знакомого произведения Л.-В.Бетховена «Веселая. Грустная», повторение понятия «лад», беседа с детьми о том, одинаковая музыка звучит, или в ней присутствуют какие-то изменения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/>
          <w:sz w:val="28"/>
          <w:szCs w:val="28"/>
        </w:rPr>
        <w:t>. Изучение новой   темы урока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Повторное прослушивание произведения, показ детьми частей произведения жестами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Работа по определению формы произведения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3.Распевани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.Разучивание песни.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b/>
          <w:sz w:val="28"/>
          <w:szCs w:val="28"/>
        </w:rPr>
        <w:t>. Обобщение   знаний.  Итоги урока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VI</w:t>
      </w:r>
      <w:r>
        <w:rPr>
          <w:rFonts w:cs="Comic Sans MS" w:ascii="Comic Sans MS" w:hAnsi="Comic Sans MS"/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Музыкальное приветствие</w:t>
      </w:r>
      <w:r>
        <w:rPr>
          <w:rFonts w:cs="Comic Sans MS" w:ascii="Comic Sans MS" w:hAnsi="Comic Sans MS"/>
        </w:rPr>
        <w:t>: «Здравствуйте, ребята, -Добрый день!».</w:t>
      </w:r>
    </w:p>
    <w:p>
      <w:pPr>
        <w:pStyle w:val="Normal"/>
        <w:ind w:left="-900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строй на работу: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отрим вправо, вдох, выдох,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отрим влево, вдох, выдох,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отрим прямо, далеко,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ышим ровно, глубоко,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инка ровная у нас,</w:t>
      </w:r>
    </w:p>
    <w:p>
      <w:pPr>
        <w:pStyle w:val="Normal"/>
        <w:ind w:left="-90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переди урока час.</w:t>
      </w:r>
    </w:p>
    <w:p>
      <w:pPr>
        <w:pStyle w:val="Normal"/>
        <w:ind w:left="-720" w:hanging="0"/>
        <w:rPr/>
      </w:pPr>
      <w:r>
        <w:rPr>
          <w:sz w:val="56"/>
          <w:szCs w:val="56"/>
        </w:rPr>
        <w:t>♪</w:t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 xml:space="preserve">- </w:t>
      </w:r>
      <w:r>
        <w:rPr>
          <w:rFonts w:cs="Comic Sans MS" w:ascii="Comic Sans MS" w:hAnsi="Comic Sans MS"/>
        </w:rPr>
        <w:t>слушание произведения «Веселая. Грустная» Л.-В.Бетховена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ебята,  вам знакомо  это произведение? Давайте вспомним, как оно называется, кто его написал. (ответы детей)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равильно. А чем оно интересно ?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В чем различаются  части произведения, или они одинаковы? 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Расскажите, какая первая часть? А вторая? Теперь поиграем. Если вы услышите смену первой части, поднимите руку. А во второй раз при смене музыки руку опустите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лько частей вы услышали в музыке? Правильно, две. Такое произведение называется двухчастным. А если в произведении вы услышите три части, то оно называется …(ответы детей)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если мы услышим одну часть, веселую, то это…(одночастное произведение).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Какие два лада вы здесь услышали? 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сейчас при прослушивании вы услышите минор, вы сделаете движение (показ учителем), а при мажоре -…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Ребята, вы уже знаете разные виды средств музыкальной выразительности,  или музыкальной речи, которыми композитор пользуется при создании произведения.  Например, это лад: мажор и минор, ведь музыка всегда бывает или веселая, или грустная . А теперь вы узнали  и о форме произведения. Подскажите, как произведения делятся по форме?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на одно, двух, трехчастные произведения).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вы думаете, как звучит тема нашего урока? Правильно, итак, тема нашего урока -«Музыкальная речь.»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теперь игра. Я исполняю музыкальные отрывки, а вы угадываете, сколько здесь частей.</w:t>
      </w:r>
    </w:p>
    <w:p>
      <w:pPr>
        <w:pStyle w:val="Normal"/>
        <w:ind w:left="-720" w:hanging="0"/>
        <w:rPr/>
      </w:pPr>
      <w:r>
        <w:rPr>
          <w:sz w:val="48"/>
          <w:szCs w:val="48"/>
        </w:rPr>
        <w:t>♪</w:t>
      </w:r>
      <w:r>
        <w:rPr>
          <w:rFonts w:cs="Comic Sans MS" w:ascii="Comic Sans MS" w:hAnsi="Comic Sans MS"/>
        </w:rPr>
        <w:t>- Песня «Вместе весело шагать по просторам»</w:t>
      </w:r>
    </w:p>
    <w:p>
      <w:pPr>
        <w:pStyle w:val="Normal"/>
        <w:ind w:left="-720" w:hanging="0"/>
        <w:rPr/>
      </w:pPr>
      <w:r>
        <w:rPr>
          <w:sz w:val="48"/>
          <w:szCs w:val="48"/>
        </w:rPr>
        <w:t>♪</w:t>
      </w:r>
      <w:r>
        <w:rPr>
          <w:rFonts w:cs="Comic Sans MS" w:ascii="Comic Sans MS" w:hAnsi="Comic Sans MS"/>
        </w:rPr>
        <w:t>- Песня «Во поле березка стояла»</w:t>
      </w:r>
    </w:p>
    <w:p>
      <w:pPr>
        <w:pStyle w:val="Normal"/>
        <w:ind w:left="-720" w:hanging="0"/>
        <w:rPr/>
      </w:pPr>
      <w:r>
        <w:rPr>
          <w:sz w:val="48"/>
          <w:szCs w:val="48"/>
        </w:rPr>
        <w:t>♪</w:t>
      </w:r>
      <w:r>
        <w:rPr>
          <w:rFonts w:cs="Comic Sans MS" w:ascii="Comic Sans MS" w:hAnsi="Comic Sans MS"/>
        </w:rPr>
        <w:t>-Р.н.п. «Калинка»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седа после исполнения о частях произведений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А сейчас мы с вами будем музыкантами. Вы мне поможете исполнить песню «Калинка» с помощью ложек, маракасов, тамбурина. Но вам, как музыкантам необходимо помнить о том, что здесь две разных части. Первая исполняется медленно, вторая- быстро. Вы должны  попадать в ритм.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Молодцы, вы прекрасно справились с заданием. А теперь  потанцуем  (импровизации детей на музыку  «Неаполитанской песенки» П.И.Чайковского)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Сколько частей в этом произведении? Правильно, две. Значит форма произведения- двухчастная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ы с вами слушали, говорили о музыке, даже танцевали. А чего же мы не делали еще? Да, мы не пели. Сегодня мы познакомимся с песенкой «Неприятность эту мы переживем» из мультфильма «Кот Леопольд».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аспевание.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Рано утром,  вечерком,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здно на рассвете,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екла ехала верхом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ечной карете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 за свеклой, чуть дыша,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ихо, аккуратно,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а кирпичных беляша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хали обратно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Скороговорки:</w: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еники, да веники, да веники мои,</w: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На печи валялися,</w: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 печи оборвалися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азучивание песни: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бота над кантиленой, ясностью дикции, логическими ударениями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Сколько частей у этой песни? А сколько музыкальных образов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пользуя музыкальные термины, расскажите еще об этой музыке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лад, лирический характер песни)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 теперь у нас есть время и для рисования. Сегодня мы нарисуем Кота Леопольда и его друзей – мышей.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тог занятия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Что нового вы сегодня узнали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Мне понравилось, как сегодня работали на уроке…  Они получают отметку…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50:00Z</dcterms:created>
  <dc:creator>User</dc:creator>
  <dc:description/>
  <cp:keywords/>
  <dc:language>en-US</dc:language>
  <cp:lastModifiedBy>User</cp:lastModifiedBy>
  <dcterms:modified xsi:type="dcterms:W3CDTF">2013-10-04T07:38:00Z</dcterms:modified>
  <cp:revision>2</cp:revision>
  <dc:subject/>
  <dc:title>Муниципальное бюджетное общеобразовательное учреждение </dc:title>
</cp:coreProperties>
</file>