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музыке составлена  на основании следующих нормативных документ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ого базисного учебного плана и примерных учебных планов для образовательных учреждений РФ, реализующих программы общего образования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ого компонента государственного стандарта начального общего образования по музыке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Закона Российской Федерации «Об образовании»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4. Учебного плана МКОУ «Тегульдетская средняя общеобразовательная школа» на 2013-2014 учебный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Авторской программы начального общего образования по курсу «Музыка» 3 класс Е.Д.Критская, Г.П.Сергеева, Т.С.Шмагина. (УМК «Школа России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лностью соответствует  авторской программе по музыке: «Музыка. Начальные классы» - Е.Д.Критская, Г.П.Сергеева, Т.С.Шмаги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деральном базисном учебном плане на изучение курса «Музыка» в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лассе отводится</w:t>
      </w:r>
      <w:r>
        <w:rPr>
          <w:b/>
          <w:sz w:val="26"/>
          <w:szCs w:val="26"/>
        </w:rPr>
        <w:t xml:space="preserve"> 1</w:t>
      </w:r>
      <w:r>
        <w:rPr>
          <w:sz w:val="26"/>
          <w:szCs w:val="26"/>
        </w:rPr>
        <w:t xml:space="preserve"> час в неделю при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недельной работе. За год на изучение программного материала отводится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часа.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зучения курс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музыкальной культуры как неотъемлемой части духовной культуры школьников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детей в многообразный мир музыки через знакомство с музыкальными произведениями, доступными их восприятию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360"/>
        <w:ind w:left="720" w:right="43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роцессе деятельностного освоения учащимися содержание курса формируются следующие </w:t>
      </w:r>
      <w:r>
        <w:rPr>
          <w:b/>
          <w:sz w:val="26"/>
          <w:szCs w:val="26"/>
        </w:rPr>
        <w:t>универсальные учебные действи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значения и функций музыки в жизни людей, общества, в своей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терес к музыке и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жизненно-музыкального опыта в процессе знакомства с музыкальными произвед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собенностей и триединства деятельности композитора, исполнителя, слушате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;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мение ставить учебные задачи при восприятии и исполнении музыкальных сочинений разных жанров и стилей музыки (народной и профессионально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нирование собственных действий в процессе восприятия, исполнения музы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нозирование результатов музыкальной деятельности: форма выполнения, осмысленность, обобщенность действий, умение применять знания в новой учебной и жизненной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имание и оценка воздействия музыки разных жанров и стиле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ершенствование действий контроля, коррекции и оценки действий партнера в коллективной и групповой музыкальной деятель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иск и использование в практической деятельности информации о музыке (жанры, стили, язык), композиторах, исполнителях,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содержания музыкальных соч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 навыками осознанного и выразительного речевого высказывания в процессе размышлений о музыке и словарем музыкальных терминов и понятий в процессе восприятия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иагностических тестов, самостоятельных и контрольны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 формами рефлексивной оценки восприятия и исполнения музыкальных произведений разных жанров, стилей, эпох; знаний о музыке и музыкан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знаково-символических средств воплощения содержания (информации)  в музыке; соотнесения графической записи с музыкальным образо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ланировать учебное сотрудничество с учителем и сверстниками в процессе музыка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постановки проблемных вопросов в процессе восприятия и музицирования, а также поиска и сбора информации о музыке и музыкант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развернутого речевого высказывания в процессе анализа музыки (с использованием музыкальных терминов и понятий), ее оценки и представления в творческих формах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иск способов разрешения конфликтных ситуаций в процессе восприятия музыки, размышлений о ней, ее исполнения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 умениями и навыками самостоятельного образно-стилевого анализа музыкальных сочинений, выявление логики развития музыкального образа на основе понимания интонационно-временной природы музыки и использования различных видов музыкально-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проводить сравнение, классификацию произведений различных жанров, эпох, направлений музыкального искус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и формулирование проблемы, разработка алгоритмов решения задач музыкально-учебной деятельности творческого, поискового, исследовательского характера (включая работу в Интернете с помощью родителе); аргументацию вывод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тематическое план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71"/>
        <w:gridCol w:w="20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– Родина мо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, полный собы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ссии петь – что стремиться в х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, гори ясно, чтобы не погасл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зыкальном теат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ртном за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 музыкантом быть, так надобно умен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тем учебного курс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6"/>
          <w:szCs w:val="26"/>
        </w:rPr>
        <w:t>«Россия - Родина моя» (5 ч)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 Выразительное, интонационно осмысленное исполнение сочинений разных жанров и стиле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6"/>
          <w:szCs w:val="26"/>
        </w:rPr>
        <w:t>«День, полный событий» (4 ч)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«О России петь - что стремиться в храм» (4 ч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ревнейшая песнь материнства. Образы Богородицы (Девы Марии) в музыке, поэзии, изобразительном искусстве, икона Владимирской Богоматери — величайшая святыня Руси.   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аздники Русской православной церкви: Вербное воскресенье (Вход Господень в Иерусалим), Крещение Руси (988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ыразительное, интонационно осмысленное исполнение, сочинений разных жанров и стилей.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«Гори, гори ясно, чтобы не погасло!» (4 ч)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6"/>
          <w:szCs w:val="26"/>
        </w:rPr>
        <w:t>«В музыкальном театре» (8 ч)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утешествие в музыкальный театр. Обобщение и систематизация жизненно - 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Сценическое воплощение учащимися отдельных фрагментов музыкальных спектаклей.    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ыразительное, интонационно осмысленное исполнение сочинений разных жанров и стилей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6"/>
          <w:szCs w:val="26"/>
        </w:rPr>
        <w:t xml:space="preserve">«В концертном зале» </w:t>
      </w:r>
      <w:r>
        <w:rPr>
          <w:b/>
          <w:color w:val="000000"/>
          <w:sz w:val="26"/>
          <w:szCs w:val="26"/>
        </w:rPr>
        <w:t>(</w:t>
      </w:r>
      <w:r>
        <w:rPr>
          <w:b/>
          <w:iCs/>
          <w:color w:val="000000"/>
          <w:sz w:val="26"/>
          <w:szCs w:val="26"/>
        </w:rPr>
        <w:t>4 ч)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Музыкальные инструменты: флейта, скрипка, их выразительные возможности (И.С. Бах, К.В. Глюк, Н. Паганини, П. Чайковский). Выдающиеся скрипичные мастера и исполнители. Звучащие картины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Контрастные образы программной сюиты, симфонии. Особенности драматургии. Музыкальная форма (двух-частная, трехчастная, вариационная).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Темы, сюжеты и образы музыки Л. Бетховена. Выразительное, интонационно осмысленное исполнение сочинений разных жанров и стилей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6"/>
          <w:szCs w:val="26"/>
        </w:rPr>
        <w:t xml:space="preserve">«Чтоб музыкантом быть, так надобно уменье» </w:t>
      </w:r>
      <w:r>
        <w:rPr>
          <w:b/>
          <w:color w:val="000000"/>
          <w:sz w:val="26"/>
          <w:szCs w:val="26"/>
        </w:rPr>
        <w:t>(</w:t>
      </w:r>
      <w:r>
        <w:rPr>
          <w:b/>
          <w:iCs/>
          <w:color w:val="000000"/>
          <w:sz w:val="26"/>
          <w:szCs w:val="26"/>
        </w:rPr>
        <w:t>5 ч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бразы природы в музыке Г. Свиридова. Музыкальные иллюстраци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Джаз — искусство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 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  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ыразительное, интонационно осмысленное исполнение сочинений разных жанров и сти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учеб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0"/>
        <w:gridCol w:w="817"/>
        <w:gridCol w:w="4424"/>
        <w:gridCol w:w="900"/>
        <w:gridCol w:w="208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факт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– Родина м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 – душа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музыка. Звучащие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Осень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ат Россия! Наша слава – рус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рокофьев «Александр Не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одвиге А. Невског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 И. Глинка. Опера «Иван Суса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М. Глинк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, полный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кофьев «Утро». Портрет в му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интонации спрятан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кофьев «В детской. Игры и игр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Любимая игрушк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кофьев «На прогулке.Веч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оссии петь – что стремиться в 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йся Мария! Богородице Дево, радуй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йшая песнь материн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хая моя, нежная моя, добрая моя мам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о мам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ное воскресенье. Верб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Вербочк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земли Рус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и, гори ясно, чтобы не погасл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ю гусли на старинный лад… Певцы русской ста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на о Садко и Морском ц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Морской царь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, мой Лель…. Звучащие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щание с Маслен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аслениц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зыкальном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И. Глинка. Опера «Руслан и Людм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Руслан и Людмила». Увер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. Глюк. Опера «Орфей и Эврид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 А. Римский-Корсаков. Опера «Снегур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Н.А. Римском-Корсаков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А. Римский –Корсаков. Опера «Снегур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Снегурочк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 –море си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. Чайковский. Балет «Спящая красав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.И.Чайковско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временных рит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онцертном з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стя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Звучащие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. Григ. Сюита «Пер Гю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Э. Григ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Людвига ван Бетхо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Л, Бетхове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б музыкантом быть, так надобно уменье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о –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узык. героях мультф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ритм – джаза зв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лю я грусть твоих прос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Прокофьева.  Певцы родн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окофьев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авим радость на земле. Радость к солнцу нас зов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концу 3 класса обучающиеся должны уме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емонстрировать   знания   о   различных   видах   музыки,    певческих   голосах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зыкальных инструментах, составах оркестр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емонстрировать    личностно-окрашенное    эмоционально-образное    восприят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зыки,     увлеченность    музыкальными    занятиями    и    музыкально-творческ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казывать собственное мнение в отношении музыкальных явлений, выдвигать иде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тстаивать собственную точку зр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емонстрировать   понимание   интонационно-образной   природы   музык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усства,     взаимосвязи     выразительности     и     изобразительности     в     музык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означности музыкальной речи в ситуации сравнения произведений разных ви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усст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моционально    откликаться    на    музыкальное    произведение    и    выразить    св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ечатление в пении, игре или пласти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ь определенный уровень развития образного и ассоциативного мышления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ражать художественно-образное  содержание  произведений  в  каком-либо  вид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ельской деятельности (пение, музицировани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хотно  участвовать   в   коллективной  творческой   деятельности   при   воплощ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личных музыкальных образ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ть, оценивать, соотносить содержание, образную сферу и музыкальный язы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ть систему графических знаков для ориентации в нотном письме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нии простейших мелод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нять музыкальные произведения  отдельных  форм и жанров (пе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аматизация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зыкально-пластическое движение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рументаль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зицирование,  импровизация 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ого обеспечен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итская Е.Д., Сергеева Г.П., Шмагина ТС. Музыка.З класс: Учебник   для учащихся 3 класса, М., Просвещение, 2007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роки музыки. Поурочные разработки. 1-4 классы / Е.Д. Критская, Г.П. Сергеева, Т.С, Шмагина. – М.: «Просвещение», 201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нохрестоматии музыкального материала к учебнику «Музыка. 3 класс» - (CD mp3, M.: «Просвещение», 2009г.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зыка. Рабочая тетрадь для 3 класса  / Е.Д. Критская , Г.П. Сергеева, Т.С.  Шмагина. М.: «Просвещение», 201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Критская Е.Д., Сергеева Г.П., Шмагина  Т.С. «Музыка. З класс»: Учебник   для учащихся 3 класса, М., Просвещение, 2007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использованной литератур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орник рабочих программ «Школа России»  / С.В. Анащенкова, М.А. Бантова и др. М.: «Просвещение», 201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Критская Е.Д., Сергеева Г.П., Шмагина ТС. Музыка. 3 класс: Учебник   для учащихся 3 класса, М.: «Просвещение», 2007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роки музыки. Поурочные разработки. 1-4 классы / Е.Д. Критская, Г.П. Сергеева, Т.С, Шмагина. – М.: «Просвещение», 2013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5:00Z</dcterms:created>
  <dc:creator>Admin</dc:creator>
  <dc:description/>
  <cp:keywords/>
  <dc:language>en-US</dc:language>
  <cp:lastModifiedBy>Admin</cp:lastModifiedBy>
  <dcterms:modified xsi:type="dcterms:W3CDTF">2013-09-23T16:30:00Z</dcterms:modified>
  <cp:revision>5</cp:revision>
  <dc:subject/>
  <dc:title/>
</cp:coreProperties>
</file>