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тупление на педагогическом совете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учение в сотрудничестве» КАК СОВРЕМЕННАЯ ОБРАЗОВ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В СИСТЕМНО-ДЕЯТЕЛЬНОСТНОМ ПОДХОДЕ К ОБУ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Ю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 везде и повсюду зависит от соблюдений 2-х условий : первое - это</w:t>
      </w:r>
    </w:p>
    <w:p>
      <w:pPr>
        <w:pStyle w:val="Normal"/>
        <w:rPr/>
      </w:pPr>
      <w:r>
        <w:rPr>
          <w:sz w:val="28"/>
          <w:szCs w:val="28"/>
        </w:rPr>
        <w:t>правильное установление конечных целей всякого рода деятельности и второе – отыскание соответствующих средств , ведущих к конечной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 сотрудничестве рассматривается в мировой педагогике как на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е успешная альтернатива традиционным методам. Данная технология вк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т несколько вариантов организации деятельности : обучение в команд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мся вместе», «пила», исследовательская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из всех вариантов применяется метод обучение в сотрудничестве в малых группах .Основными  отличиями работы по данной методике от других форм групповой деятельности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зависимость членов груп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ая ответственность каждого члена группы за собственные успех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спехи своих товарищ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совместная учебно-познавательная , творческая и прочая деятельность обучающихся в групп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социализация деятельности учащихся в групп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) общая оценка работы группы (описательного плана, не всегда в баллах), которая складывается из оценки формы общения учащих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руппе наряду с академическими результатами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ждый из указанных аспектов необходим для плодотворной работ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п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ология «обучения в сотрудничестве , обучение в малых группах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вляется инновационной технологией в обучении и воспитании . Иде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учения в группах относится к 20-м годам ХХ столетия , но разработка технологии началась лишь в 1970 – е годы . В  настоящее время мы  приспосабливаем ее применительно к современным условиям  учебной и воспитательной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ая идея обучения в сотрудничестве – учиться вместе , а не прос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-то выполнять вместе! ДЕВИЗ: помогая другим – учимся сам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ью обучения является не только овладение знаниями , умениями и навыками каждым учащимся на уровне , соответствующем его индивидуальным особенностям развития . Очень важен здесь эффект социализации , формирования коммуникативных умений . Ребята учатся  вместе работать , творить , общаться , всегда быть готовы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ти  друг другу на помощь . Я уверена в актуальности  и  перспективности  применения этой технологии на занятиях и во внеурочной деятельности , так как выделяю следующие преимуще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я данного метода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занятиях не все учащиеся  готовы задавать вопросы учителю , если они не поняли новый или ранее пройденный материал . При работе в малых группах , при совместной деятельности  учащие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ясняют друг у друга все , что им не ясно . В случае небходимости не боятся все вместе обратиться за помощью к учителю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в сотрудничестве позволяет учащимся самим  познать проблемы окружающего мира и найти способы их решени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из учащихся понимает , что успех группы зависит не только от запоминаний готовых сведений , данных в учебнике , но и от способности самостоятельно приобретать новые знания , применять их при решении конкретных задач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учащихся формируется собственная точка зрения , они учатся ее аргументировать , отстаивать свое  мнение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начинают понимать , где и как они смогут применить п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енные знани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 учатся общаться между собой , преподавателем , овладевают коммуникативными  компетенциями , у них развивается чувство товарищества , взаимопомощи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вязи с этим  , из всего многообразия технологий  , претендующи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еализацию личностно-ориентированного подхода , я считаю , наиболее  эффективным является применения метода «обучения в сотрудничеств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5:00Z</dcterms:created>
  <dc:creator>школа</dc:creator>
  <dc:description/>
  <cp:keywords/>
  <dc:language>en-US</dc:language>
  <cp:lastModifiedBy>школа</cp:lastModifiedBy>
  <dcterms:modified xsi:type="dcterms:W3CDTF">2014-02-25T13:26:00Z</dcterms:modified>
  <cp:revision>4</cp:revision>
  <dc:subject/>
  <dc:title/>
</cp:coreProperties>
</file>