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окружающему миру.  1 класс ( итого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72690</wp:posOffset>
            </wp:positionH>
            <wp:positionV relativeFrom="paragraph">
              <wp:posOffset>307975</wp:posOffset>
            </wp:positionV>
            <wp:extent cx="1943100" cy="19431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1. Какое время года изображено на картинке ?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) осен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) зим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) лет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4) вес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Найди картинку, на которой изображен лист тополя. Отметь знаком «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955" cy="86677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8851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674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. Какой гриб изображен на картинке? Отметь знаком «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790575" cy="105727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шампинь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36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лис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360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елый гри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4. Отметь знаком «х» только под съедобными гри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875" cy="857250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25" cy="857250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570" cy="876300"/>
            <wp:effectExtent l="0" t="0" r="0" b="0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803910"/>
            <wp:effectExtent l="0" t="0" r="0" b="0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5. Почему нельзя трогать руками яйца в гнездах диких птиц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ь правильный ответ знаком «х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96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) можно повредить яйц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2) птица бросит гнезд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) птица испуг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6.  К какой группе относятся животные: ёж, белка, мышь, 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) рыб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) земновод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) млекопитающие (звер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4)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7. К какой группе относятся животные, у которых 6 конечносте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) пау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2) насеком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) пресмыкающие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) млекопитающ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8.  Соедини стрелками название органа чувств и название чувст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9. Как называется орган человека, который может улавливать различные запахи? Отметь знаком «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4287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1)Ух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11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) гла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) ру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</wp:posOffset>
                </wp:positionH>
                <wp:positionV relativeFrom="paragraph">
                  <wp:posOffset>8255</wp:posOffset>
                </wp:positionV>
                <wp:extent cx="14287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0.6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) нос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314960</wp:posOffset>
                </wp:positionV>
                <wp:extent cx="14287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4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10. Отметь знаком «х» слова, которые характеризуют здоров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е курит                  4)за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культурой                 7) часто боле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бледный                    6) всегда в хорошем настроении           9) лов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11. Зачем нужно знать свой организм?  Отметь знаком «х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14287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) чтобы сохранять и укреплять своё здоровь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) чтобы человек мог мыслить, говорить, трудить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) чтобы умело использовать свои возм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 Продолж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живу в стране 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ица моей Родины – город 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 Кто является главой государства в России? Напи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 Найди государственный флаг нашей страны и раскрас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72890</wp:posOffset>
                </wp:positionH>
                <wp:positionV relativeFrom="paragraph">
                  <wp:posOffset>32385</wp:posOffset>
                </wp:positionV>
                <wp:extent cx="1381125" cy="7620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55pt;width:108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2890</wp:posOffset>
                </wp:positionH>
                <wp:positionV relativeFrom="paragraph">
                  <wp:posOffset>299085</wp:posOffset>
                </wp:positionV>
                <wp:extent cx="13817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pt;margin-top:23.5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4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12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2890</wp:posOffset>
                </wp:positionH>
                <wp:positionV relativeFrom="paragraph">
                  <wp:posOffset>194310</wp:posOffset>
                </wp:positionV>
                <wp:extent cx="13817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14865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0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 В лесу вырубили старые дуплистые деревья. Вскоре молодой лес погиб. Объясни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. К какому времени года относится эта картинка ?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96465</wp:posOffset>
            </wp:positionH>
            <wp:positionV relativeFrom="paragraph">
              <wp:posOffset>88900</wp:posOffset>
            </wp:positionV>
            <wp:extent cx="2781300" cy="191452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6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142875" cy="1428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) осен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96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2) зим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14287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) лето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4) вес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. Найди картинку, на которой изображен лист березы. Отметь знаком «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955" cy="86677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88519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6741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244475</wp:posOffset>
            </wp:positionV>
            <wp:extent cx="914400" cy="1047750"/>
            <wp:effectExtent l="0" t="0" r="0" b="0"/>
            <wp:wrapTight wrapText="bothSides">
              <wp:wrapPolygon edited="0">
                <wp:start x="-229" y="0"/>
                <wp:lineTo x="-229" y="21173"/>
                <wp:lineTo x="21600" y="21173"/>
                <wp:lineTo x="21600" y="0"/>
                <wp:lineTo x="-229" y="0"/>
              </wp:wrapPolygon>
            </wp:wrapTight>
            <wp:docPr id="8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3. Какой гриб изображен на картинке? Отметь знаком «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142875" cy="142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шампинь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6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лис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360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белый гри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4. Отметь знаком «х» только под ядовитыми  гри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8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875" cy="85725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25" cy="85725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570" cy="876300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80391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5. Что нужно делать, если ты в лесу нашел гнездо с яйцами диких пти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ь свой ответ знаком «х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96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) потрогаю руками  яйц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142875" cy="1428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2) возьму дом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490</wp:posOffset>
                </wp:positionH>
                <wp:positionV relativeFrom="paragraph">
                  <wp:posOffset>34290</wp:posOffset>
                </wp:positionV>
                <wp:extent cx="142875" cy="1428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) не буду трогать и бр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6.  К какой группе относятся животные: журавль, иволга, пингви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965</wp:posOffset>
                </wp:positionH>
                <wp:positionV relativeFrom="paragraph">
                  <wp:posOffset>5080</wp:posOffset>
                </wp:positionV>
                <wp:extent cx="14287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) рыб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) земновод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) млекопитающие (звер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14287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4)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7. К какой группе относятся животные, у которых 8 конечност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ть знаком «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142875" cy="1428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) пау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2) пресмыкающие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) насеком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4) млекопитающ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8.  Соедини стрелками название органа чувств и название чувст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9. Как называется орган человека, который помогает слышать звуки? Отметь знаком «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115</wp:posOffset>
                </wp:positionH>
                <wp:positionV relativeFrom="paragraph">
                  <wp:posOffset>50165</wp:posOffset>
                </wp:positionV>
                <wp:extent cx="14287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1)Ух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11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) гла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) ру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142875" cy="142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4) н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10. Отметь знаком «х» слова, которые </w:t>
      </w:r>
      <w:r>
        <w:rPr>
          <w:rFonts w:cs="Times New Roman" w:ascii="Times New Roman" w:hAnsi="Times New Roman"/>
          <w:sz w:val="28"/>
          <w:szCs w:val="28"/>
          <w:u w:val="single"/>
        </w:rPr>
        <w:t>не характеризуют</w:t>
      </w:r>
      <w:r>
        <w:rPr>
          <w:rFonts w:cs="Times New Roman" w:ascii="Times New Roman" w:hAnsi="Times New Roman"/>
          <w:sz w:val="28"/>
          <w:szCs w:val="28"/>
        </w:rPr>
        <w:t xml:space="preserve"> здоров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е курит                  4)за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бледный                    6) всегда в хорошем настроении           9) лов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11. Зачем нужно знать свой организм?  Отметь знаком «х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40640</wp:posOffset>
                </wp:positionV>
                <wp:extent cx="14287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1) чтобы сохранять и укреплять своё здоровь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) чтобы человек мог мыслить, говорить, трудить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3) чтобы умело использовать свои возмо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 Продолжи предлож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е государство называется _______________________________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ица нашей Родины -  город ________________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Какие государственные символы России ты знаешь? Напи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 Найди государственный флаг нашей страны и раскрас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72890</wp:posOffset>
                </wp:positionH>
                <wp:positionV relativeFrom="paragraph">
                  <wp:posOffset>32385</wp:posOffset>
                </wp:positionV>
                <wp:extent cx="1381125" cy="7620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55pt;width:108.7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72890</wp:posOffset>
                </wp:positionH>
                <wp:positionV relativeFrom="paragraph">
                  <wp:posOffset>299085</wp:posOffset>
                </wp:positionV>
                <wp:extent cx="138176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3.5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24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1215</wp:posOffset>
                </wp:positionH>
                <wp:positionV relativeFrom="paragraph">
                  <wp:posOffset>32385</wp:posOffset>
                </wp:positionV>
                <wp:extent cx="1485900" cy="762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2.55pt;width:11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72890</wp:posOffset>
                </wp:positionH>
                <wp:positionV relativeFrom="paragraph">
                  <wp:posOffset>194310</wp:posOffset>
                </wp:positionV>
                <wp:extent cx="138176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14865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0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 В лесу вырубили старые дуплистые деревья. Вскоре молодой лес погиб. Объясни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. –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72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29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916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77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8.9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1591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8.9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955" cy="866775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88519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67410"/>
            <wp:effectExtent l="0" t="0" r="0" b="0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. - 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1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4540</wp:posOffset>
                </wp:positionH>
                <wp:positionV relativeFrom="paragraph">
                  <wp:posOffset>959485</wp:posOffset>
                </wp:positionV>
                <wp:extent cx="1270" cy="1968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75.5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34665</wp:posOffset>
                </wp:positionH>
                <wp:positionV relativeFrom="paragraph">
                  <wp:posOffset>900430</wp:posOffset>
                </wp:positionV>
                <wp:extent cx="95885" cy="142875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70.9pt;width:7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70.9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875" cy="857250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25" cy="857250"/>
            <wp:effectExtent l="0" t="0" r="0" b="0"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570" cy="876300"/>
            <wp:effectExtent l="0" t="0" r="0" b="0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803910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5. –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6. –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7. –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67815</wp:posOffset>
                </wp:positionH>
                <wp:positionV relativeFrom="paragraph">
                  <wp:posOffset>117475</wp:posOffset>
                </wp:positionV>
                <wp:extent cx="1019810" cy="372110"/>
                <wp:effectExtent l="1905" t="5080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25pt;width:80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53515</wp:posOffset>
                </wp:positionH>
                <wp:positionV relativeFrom="paragraph">
                  <wp:posOffset>165100</wp:posOffset>
                </wp:positionV>
                <wp:extent cx="1057910" cy="60071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3pt;width:83.25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7815</wp:posOffset>
                </wp:positionH>
                <wp:positionV relativeFrom="paragraph">
                  <wp:posOffset>157480</wp:posOffset>
                </wp:positionV>
                <wp:extent cx="1019810" cy="276860"/>
                <wp:effectExtent l="1270" t="5080" r="127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4pt;width:80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53515</wp:posOffset>
                </wp:positionH>
                <wp:positionV relativeFrom="paragraph">
                  <wp:posOffset>104140</wp:posOffset>
                </wp:positionV>
                <wp:extent cx="1134110" cy="334010"/>
                <wp:effectExtent l="190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2pt;width:89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3065</wp:posOffset>
                </wp:positionH>
                <wp:positionV relativeFrom="paragraph">
                  <wp:posOffset>151765</wp:posOffset>
                </wp:positionV>
                <wp:extent cx="923925" cy="286385"/>
                <wp:effectExtent l="1905" t="5080" r="19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95pt;width:72.7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жа                           обоня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9. –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28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4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4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4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20190</wp:posOffset>
                </wp:positionH>
                <wp:positionV relativeFrom="paragraph">
                  <wp:posOffset>31115</wp:posOffset>
                </wp:positionV>
                <wp:extent cx="142875" cy="14287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4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е курит                  4)за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3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0.3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3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0.3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11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7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.7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.75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.75pt;width:11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бледный                    6) всегда в хорошем настроении           9) лов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1. –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 Россия, Моск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 Презид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1381125" cy="28829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10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15340</wp:posOffset>
                </wp:positionH>
                <wp:positionV relativeFrom="paragraph">
                  <wp:posOffset>384810</wp:posOffset>
                </wp:positionV>
                <wp:extent cx="1381125" cy="288290"/>
                <wp:effectExtent l="2540" t="1905" r="13970" b="241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2pt;margin-top:30.3pt;width:108.7pt;height:22.65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5340</wp:posOffset>
                </wp:positionH>
                <wp:positionV relativeFrom="paragraph">
                  <wp:posOffset>673100</wp:posOffset>
                </wp:positionV>
                <wp:extent cx="1381125" cy="288290"/>
                <wp:effectExtent l="2540" t="1905" r="13970" b="241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4.2pt;margin-top:53pt;width:108.7pt;height:22.65pt;mso-wrap-style:none;v-text-anchor:middle">
                <v:fill o:detectmouseclick="t" type="solid" color2="#3fafb2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 Пропали птицы и другие животные, которые строят домики в дуплах старых животных. Некому поедать вредителей молодых деревь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. –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0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03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8165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7304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7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8.9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8790</wp:posOffset>
                </wp:positionH>
                <wp:positionV relativeFrom="paragraph">
                  <wp:posOffset>1002665</wp:posOffset>
                </wp:positionV>
                <wp:extent cx="142875" cy="14287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8.9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2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955" cy="866775"/>
            <wp:effectExtent l="0" t="0" r="0" b="0"/>
            <wp:docPr id="2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7400" cy="885190"/>
            <wp:effectExtent l="0" t="0" r="0" b="0"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867410"/>
            <wp:effectExtent l="0" t="0" r="0" b="0"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971550"/>
            <wp:effectExtent l="0" t="0" r="0" b="0"/>
            <wp:docPr id="2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. 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4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20440</wp:posOffset>
            </wp:positionH>
            <wp:positionV relativeFrom="paragraph">
              <wp:posOffset>128905</wp:posOffset>
            </wp:positionV>
            <wp:extent cx="583565" cy="781050"/>
            <wp:effectExtent l="0" t="0" r="0" b="0"/>
            <wp:wrapTight wrapText="bothSides">
              <wp:wrapPolygon edited="0">
                <wp:start x="-523" y="0"/>
                <wp:lineTo x="-523" y="20954"/>
                <wp:lineTo x="21600" y="20954"/>
                <wp:lineTo x="21600" y="0"/>
                <wp:lineTo x="-523" y="0"/>
              </wp:wrapPolygon>
            </wp:wrapTight>
            <wp:docPr id="20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24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870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8815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91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70.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0.9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1064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0.9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3890</wp:posOffset>
                </wp:positionH>
                <wp:positionV relativeFrom="paragraph">
                  <wp:posOffset>900430</wp:posOffset>
                </wp:positionV>
                <wp:extent cx="142875" cy="14287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0.9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808990"/>
            <wp:effectExtent l="0" t="0" r="0" b="0"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0875" cy="857250"/>
            <wp:effectExtent l="0" t="0" r="0" b="0"/>
            <wp:docPr id="2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25" cy="857250"/>
            <wp:effectExtent l="0" t="0" r="0" b="0"/>
            <wp:docPr id="2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570" cy="876300"/>
            <wp:effectExtent l="0" t="0" r="0" b="0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803910"/>
            <wp:effectExtent l="0" t="0" r="0" b="0"/>
            <wp:docPr id="2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5. –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6 . –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7. – 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67815</wp:posOffset>
                </wp:positionH>
                <wp:positionV relativeFrom="paragraph">
                  <wp:posOffset>117475</wp:posOffset>
                </wp:positionV>
                <wp:extent cx="1019810" cy="372110"/>
                <wp:effectExtent l="1905" t="5080" r="190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25pt;width:80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53515</wp:posOffset>
                </wp:positionH>
                <wp:positionV relativeFrom="paragraph">
                  <wp:posOffset>165100</wp:posOffset>
                </wp:positionV>
                <wp:extent cx="1057910" cy="600710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3pt;width:83.25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за                         слу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67815</wp:posOffset>
                </wp:positionH>
                <wp:positionV relativeFrom="paragraph">
                  <wp:posOffset>157480</wp:posOffset>
                </wp:positionV>
                <wp:extent cx="1019810" cy="276860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2.4pt;width:80.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Язык                          зр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и                            вк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53515</wp:posOffset>
                </wp:positionH>
                <wp:positionV relativeFrom="paragraph">
                  <wp:posOffset>104140</wp:posOffset>
                </wp:positionV>
                <wp:extent cx="1134110" cy="334010"/>
                <wp:effectExtent l="1905" t="5080" r="190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.2pt;width:89.2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63065</wp:posOffset>
                </wp:positionH>
                <wp:positionV relativeFrom="paragraph">
                  <wp:posOffset>151765</wp:posOffset>
                </wp:positionV>
                <wp:extent cx="923925" cy="286385"/>
                <wp:effectExtent l="1905" t="5080" r="190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.95pt;width:72.7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Нос                             осяз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жа                           обон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9. – 1)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23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01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5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142875" cy="142875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5.2pt;width:11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72890</wp:posOffset>
                </wp:positionH>
                <wp:positionV relativeFrom="paragraph">
                  <wp:posOffset>320040</wp:posOffset>
                </wp:positionV>
                <wp:extent cx="95885" cy="142875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5.2pt;width:7.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10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Не курит                  4)заним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культурой                 7) часто болеет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23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42875" cy="14287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0.3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72890</wp:posOffset>
                </wp:positionH>
                <wp:positionV relativeFrom="paragraph">
                  <wp:posOffset>4445</wp:posOffset>
                </wp:positionV>
                <wp:extent cx="1270" cy="127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0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аленный              5) имеет хороший аппетит                   8) много гуля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728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75pt;width:11.2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75pt;width:11.2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бледный                    6) всегда в хорошем настроении           9) лов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1. –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. – Россия, Моск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.  Гимн, флаг, гер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5340</wp:posOffset>
                </wp:positionH>
                <wp:positionV relativeFrom="paragraph">
                  <wp:posOffset>96520</wp:posOffset>
                </wp:positionV>
                <wp:extent cx="1381125" cy="28829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.6pt;width:108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15340</wp:posOffset>
                </wp:positionH>
                <wp:positionV relativeFrom="paragraph">
                  <wp:posOffset>384810</wp:posOffset>
                </wp:positionV>
                <wp:extent cx="1381125" cy="288290"/>
                <wp:effectExtent l="2540" t="1905" r="13970" b="241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2pt;margin-top:30.3pt;width:108.7pt;height:22.65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5340</wp:posOffset>
                </wp:positionH>
                <wp:positionV relativeFrom="paragraph">
                  <wp:posOffset>673100</wp:posOffset>
                </wp:positionV>
                <wp:extent cx="1381125" cy="288290"/>
                <wp:effectExtent l="2540" t="1905" r="13970" b="241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8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4.2pt;margin-top:53pt;width:108.7pt;height:22.65pt;mso-wrap-style:none;v-text-anchor:middle">
                <v:fill o:detectmouseclick="t" type="solid" color2="#3fafb2"/>
                <v:stroke color="black" weight="324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 Пропали птицы и другие животные, которые строят домики в дуплах старых животных. Некому поедать вредителей молодых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05:00Z</dcterms:created>
  <dc:creator>Лера</dc:creator>
  <dc:description/>
  <dc:language>en-US</dc:language>
  <cp:lastModifiedBy>Ira</cp:lastModifiedBy>
  <dcterms:modified xsi:type="dcterms:W3CDTF">2014-02-01T09:05:00Z</dcterms:modified>
  <cp:revision>2</cp:revision>
  <dc:subject/>
  <dc:title/>
</cp:coreProperties>
</file>