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В.Ив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ОУ «СОШ №87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есурсов Интернет в работе учителя начальных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перед учителем ставится задача, как можно эффективнее использовать возможности Интернет. Теперь в сети можно обратиться к серьёзной базе идей, которые педагог может применить в своей педагогическ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считалось, что Интернет предлагает информацию в большей мере для учителей среднего и старшего звена, но сегодня видно, что и учителя начальной школы могут почерпнуть в Сети необходимые для учебного процесса материал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 позволяет  учителями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лучать информацию о новейших педагогических технологиях и систе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ть доступ к разработкам конспектов и дидактических материалов по предметам начальной школы. Использовать на уроках и внеклассных занятиях методические и дидактические материалы, имеющихся в С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естировать школьников по отдельным предметам или темам на основе контрольно-измерительных материалов, хранящихся в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образовываться на основе информации, содержащейся в Сети, изучать опыт работы российских и зарубежных кол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Знакомиться с новыми книгами, учебниками и учебными пособ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лучать нормативно-справочные документы с серверов министерств, областных, городских и районных отделов образов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 я использую цифровые образовательные ресурсы (ЦОР), которые имеют цифровую форму и предназначены для использования в процессе обучения и воспитания. К ЦОР относят представленные в цифровой форме различные информационные объекты – фотографии, иллюстрации, звукозаписи, видеофрагменты, статические и динамические модели, картографические материалы, текстовые документы и пр. зависимости от цели использую разные виды Ц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ажеры, которые предназначены только для организации и проведения тренинга и контроля знаний, умений и навыков; такие образовательные ресурсы содержат задания с выбором правильного ответа, с вводом правильного ответа с клавиатуры, на установление соответ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и, которые использую только для организации знакомства с новыми понятиями и свойствами; в основном они включают в свой состав анимации, видеофрагменты, звукоряды, фотограф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, включающие в свой состав интерактивные модели или учебные лаборатор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образовательные ресурсы я использую на различных этапах урока при изучении разных школьных предметов (на чтении, русском языке, математике, окружающем мире). В зависимости от используемой программы, я сама выбираю нужный ЦОР, а из него беру те задания, которые соответствуют возрасту и уровню подготовленности детей моего класса. При использовании ЦОР достигается высокий уровень наглядности, реализуется возможность непосредственного обращения при необходимости к теоретическому или справочному материалу по теме работы, формируется объективная картина о ходе выполнения задания и уровне усвоения материала. </w:t>
      </w:r>
    </w:p>
    <w:p>
      <w:pPr>
        <w:pStyle w:val="Style15"/>
        <w:spacing w:before="280" w:after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т некоторые сайты, материалы которых я использую в своей работе: </w:t>
      </w:r>
      <w:r>
        <w:rPr>
          <w:bCs/>
          <w:sz w:val="28"/>
          <w:szCs w:val="28"/>
        </w:rPr>
        <w:t xml:space="preserve">   </w:t>
      </w:r>
      <w:hyperlink r:id="rId2" w:tgtFrame="_parent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</w:hyperlink>
      <w:hyperlink r:id="rId3" w:tgtFrame="_parent">
        <w:r>
          <w:rPr>
            <w:rStyle w:val="InternetLink"/>
            <w:bCs/>
            <w:sz w:val="28"/>
            <w:szCs w:val="28"/>
            <w:u w:val="single"/>
          </w:rPr>
          <w:t>://</w:t>
        </w:r>
      </w:hyperlink>
      <w:hyperlink r:id="rId4" w:tgtFrame="_parent">
        <w:r>
          <w:rPr>
            <w:rStyle w:val="InternetLink"/>
            <w:bCs/>
            <w:sz w:val="28"/>
            <w:szCs w:val="28"/>
            <w:u w:val="single"/>
            <w:lang w:val="en-US"/>
          </w:rPr>
          <w:t>school</w:t>
        </w:r>
      </w:hyperlink>
      <w:hyperlink r:id="rId5" w:tgtFrame="_parent">
        <w:r>
          <w:rPr>
            <w:rStyle w:val="InternetLink"/>
            <w:bCs/>
            <w:sz w:val="28"/>
            <w:szCs w:val="28"/>
            <w:u w:val="single"/>
          </w:rPr>
          <w:t>-</w:t>
        </w:r>
      </w:hyperlink>
      <w:hyperlink r:id="rId6" w:tgtFrame="_parent">
        <w:r>
          <w:rPr>
            <w:rStyle w:val="InternetLink"/>
            <w:bCs/>
            <w:sz w:val="28"/>
            <w:szCs w:val="28"/>
            <w:u w:val="single"/>
            <w:lang w:val="en-US"/>
          </w:rPr>
          <w:t>collection</w:t>
        </w:r>
      </w:hyperlink>
      <w:hyperlink r:id="rId7" w:tgtFrame="_parent">
        <w:r>
          <w:rPr>
            <w:rStyle w:val="InternetLink"/>
            <w:bCs/>
            <w:sz w:val="28"/>
            <w:szCs w:val="28"/>
            <w:u w:val="single"/>
          </w:rPr>
          <w:t>.</w:t>
        </w:r>
      </w:hyperlink>
      <w:hyperlink r:id="rId8" w:tgtFrame="_parent">
        <w:r>
          <w:rPr>
            <w:rStyle w:val="InternetLink"/>
            <w:bCs/>
            <w:sz w:val="28"/>
            <w:szCs w:val="28"/>
            <w:u w:val="single"/>
            <w:lang w:val="en-US"/>
          </w:rPr>
          <w:t>edu</w:t>
        </w:r>
      </w:hyperlink>
      <w:hyperlink r:id="rId9" w:tgtFrame="_parent">
        <w:r>
          <w:rPr>
            <w:rStyle w:val="InternetLink"/>
            <w:bCs/>
            <w:sz w:val="28"/>
            <w:szCs w:val="28"/>
            <w:u w:val="single"/>
          </w:rPr>
          <w:t>.</w:t>
        </w:r>
      </w:hyperlink>
      <w:hyperlink r:id="rId10" w:tgtFrame="_parent"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- Единая коллекция ЦОР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hyperlink r:id="rId11">
        <w:r>
          <w:rPr>
            <w:rStyle w:val="InternetLink"/>
            <w:bCs/>
            <w:sz w:val="28"/>
            <w:szCs w:val="28"/>
            <w:u w:val="single"/>
          </w:rPr>
          <w:t>http://ims.ocpi.ru</w:t>
        </w:r>
      </w:hyperlink>
      <w:r>
        <w:rPr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 xml:space="preserve"> Региональная коллекция ЦОР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method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samara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rcde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-материалы</w:t>
        </w:r>
      </w:hyperlink>
      <w:r>
        <w:rPr>
          <w:sz w:val="28"/>
          <w:szCs w:val="28"/>
          <w:u w:val="single"/>
        </w:rPr>
        <w:t xml:space="preserve"> методической поддержки учителей</w:t>
      </w:r>
    </w:p>
    <w:p>
      <w:pPr>
        <w:pStyle w:val="Style15"/>
        <w:spacing w:before="280" w:after="0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catalog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iot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</w:hyperlink>
      <w:r>
        <w:rPr>
          <w:sz w:val="28"/>
          <w:szCs w:val="28"/>
          <w:u w:val="single"/>
        </w:rPr>
        <w:t xml:space="preserve"> каталог образовательных ресурсов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hyperlink r:id="rId14" w:tgtFrame="blank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fcio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Центральное хранилище электронных образовательных ресурсов нового поколения 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hyperlink r:id="rId15" w:tgtFrame="blank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o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festival.1september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– фестиваль педагогических и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портал компании «Кирилл и Мефод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chal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k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ые Интернет-ресурсы помогают педагогу выстроить свою работу по-новому. Используя их, мы можем изменить качество образовательного результата с точки зрения знаний и мотивации учащихся к обучению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250" w:hanging="17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oint">
    <w:name w:val="listpoin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ims.ocp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eor.edu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>Ившина Нэля Васильевна</dc:creator>
  <dc:description/>
  <cp:keywords/>
  <dc:language>en-US</dc:language>
  <cp:lastModifiedBy>Учитель</cp:lastModifiedBy>
  <dcterms:modified xsi:type="dcterms:W3CDTF">2014-11-03T05:35:00Z</dcterms:modified>
  <cp:revision>6</cp:revision>
  <dc:subject/>
  <dc:title/>
</cp:coreProperties>
</file>