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здник осени.</w:t>
      </w:r>
    </w:p>
    <w:p>
      <w:pPr>
        <w:pStyle w:val="Heading"/>
        <w:rPr>
          <w:sz w:val="28"/>
          <w:szCs w:val="28"/>
        </w:rPr>
      </w:pPr>
      <w:r>
        <w:rPr/>
        <w:t>«ЭТА РАЗНАЯ – РАЗНАЯ ОСЕН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орудование: рисунки детей, книжная выставка, репродукции с картин русских художников, костюмы, цветы и кисти рябины, осенние листья для оформл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Чайковский П.И. «Времена года». Песни о ос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встречу сегодня мы назвали «Осенний праздник». А когда праздник, значит это песни, стих, музыка, и хорошее настро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русские поэты, писатели, художники в своих произведениях обращались к осенне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. Пушкин писал о ней «…очей очарован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всего осень называют золотой. Посмотрите, сколько «золота» на картине художника И.Левитана, которая так и называется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ет быть «Опять дожди, опять туманы». И все это разная – разная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августа мы попрощались с теплым летом, и в гости к нам пришл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Входит Осень с листьями в руках. Спускается в зал и со словами «Несу я урожай...» снимает покрывало с выставки «Осенние дары прир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есу я урож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я вновь засев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тиц к югу отправля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ья разд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касаюсь со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елочек. Я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ется в зале, а на сцене дети читают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ребята, попробуйте, отгадать мои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- зелен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ет – желт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– черне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м без нее -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х главная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у пр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ю ночь по крыше бьет, да постук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рмочет, и поет, убаюк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Все мои загадки от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едь в гости я к вам я пришла не одна, а с братьями меся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у двенадцать месяцев, и три из них – осенние. Встречайте их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ят месяцы по очереди: сентябрь, октябрь, нояб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нтябрь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Я – первый месяц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молотят 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атся птицы з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: Указ осени. Птицам готовиться к отлету, урожаю зреть, деревьям готовиться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А сейчас мы послушаем песню и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про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(читают стихотвор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саковский «Попрощаться с теплым лето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ной календар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Бальмонт «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Хорошие стихи рассказали, ребята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Братец, сентябрь! А какие народные приметы, пословицы о сентябре месяце т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приметы, затем говорит гром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, братец Октябрь, твое время. (Передает эстафету октябрю)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ктябрь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пасибо братец, Сентябрь. (Сентябрь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  <w:t>Летят над полями последние стаи.</w:t>
      </w:r>
    </w:p>
    <w:p>
      <w:pPr>
        <w:pStyle w:val="Heading2"/>
        <w:rPr>
          <w:szCs w:val="28"/>
        </w:rPr>
      </w:pPr>
      <w:r>
        <w:rPr>
          <w:szCs w:val="28"/>
        </w:rPr>
        <w:t>Последние листья в лесу об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, едва пробиваясь сквозь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последний негреющий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: Указ осен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тицам торопится на юг, листьям покрыть землю, белкам готовить запасы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ребята приготовили нам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>читают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 Пушкин «Унылая пора!..», - Лукоянов Ег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Майков «Осень». – Негонова А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чев Ф.И. «Есть в осени первоначальной» - Курилина Л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Молодцы, ребята мне стихи пон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Какие народные приметы, пословицы ты, октябрь месяц, знаешь?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 читает приметы, затем говорит гр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ец, Ноябрь скоро наступит и твое время. (Передает эстафету ноябрю)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Ноябрь – последний календарный месяц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ервого снега, первых холодов. А вот и мои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ен батюшка-октябрь, а ноябрь и его перехол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зима с осенью борется.</w:t>
      </w:r>
    </w:p>
    <w:p>
      <w:pPr>
        <w:pStyle w:val="Normal"/>
        <w:rPr/>
      </w:pPr>
      <w:r>
        <w:rPr>
          <w:sz w:val="28"/>
          <w:szCs w:val="28"/>
        </w:rPr>
        <w:t>Первый снежок показался – настоящий через месяц от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лапы поджимает к стуже, полощется в воде к – теплу, нос под крыло прячет – к ранней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 осени</w:t>
      </w:r>
    </w:p>
    <w:p>
      <w:pPr>
        <w:pStyle w:val="Normal"/>
        <w:rPr/>
      </w:pPr>
      <w:r>
        <w:rPr>
          <w:sz w:val="28"/>
          <w:szCs w:val="28"/>
        </w:rPr>
        <w:t>Медведям, ежам, змеям готовится к зимней спячке.</w:t>
      </w:r>
    </w:p>
    <w:p>
      <w:pPr>
        <w:pStyle w:val="Normal"/>
        <w:jc w:val="both"/>
        <w:rPr/>
      </w:pPr>
      <w:r>
        <w:rPr>
          <w:sz w:val="28"/>
          <w:szCs w:val="28"/>
        </w:rPr>
        <w:t>Пора появится первому снегу.</w:t>
      </w:r>
    </w:p>
    <w:p>
      <w:pPr>
        <w:pStyle w:val="Normal"/>
        <w:rPr/>
      </w:pPr>
      <w:r>
        <w:rPr>
          <w:sz w:val="28"/>
          <w:szCs w:val="28"/>
        </w:rPr>
        <w:t>В народе про меня, так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-сентябрев внук, октябрев сын, а зиме родной батюшка. Мы сейчас послушаем стих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>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Пушкин «Уж небо осенью дышал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Фет «Ласточки проп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лещеев «Осень наступ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ратья месяцы.</w:t>
      </w:r>
    </w:p>
    <w:p>
      <w:pPr>
        <w:pStyle w:val="Normal"/>
        <w:rPr/>
      </w:pPr>
      <w:r>
        <w:rPr>
          <w:sz w:val="28"/>
          <w:szCs w:val="28"/>
        </w:rPr>
        <w:t>И все же. Хороша золотая осень с её разноцветным нарядом – яркой окраской деревьев. Богатством всевозможных плодов, хорошим урожаем хлеба и овощ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Е. Трутневой «Урожа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/>
      </w:pPr>
      <w:r>
        <w:rPr>
          <w:sz w:val="28"/>
          <w:szCs w:val="28"/>
        </w:rPr>
        <w:t>Урожай у вас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густо.</w:t>
      </w:r>
    </w:p>
    <w:p>
      <w:pPr>
        <w:pStyle w:val="Normal"/>
        <w:rPr/>
      </w:pPr>
      <w:r>
        <w:rPr>
          <w:sz w:val="28"/>
          <w:szCs w:val="28"/>
        </w:rPr>
        <w:t xml:space="preserve">Что на стол вам прин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льшой, как мяч футбольный,</w:t>
        <w:br/>
        <w:t>Если спелый — все довольны.</w:t>
        <w:br/>
        <w:t>Так приятен я на вкус.</w:t>
        <w:br/>
        <w:t>Кто я? Как зовусь?</w:t>
        <w:br/>
        <w:t>(Арбу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вырастаю,</w:t>
        <w:br/>
        <w:t>А когда я созреваю,</w:t>
        <w:br/>
        <w:t>Варят из меня томат,</w:t>
        <w:br/>
        <w:t>В щи кладут и так едят.</w:t>
        <w:br/>
        <w:t>(Помид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се на белом свете:</w:t>
        <w:br/>
        <w:t>И взрослые, и дети —</w:t>
        <w:br/>
        <w:t>Любят яблоки и груши,</w:t>
        <w:br/>
        <w:t>Любят сливы и арбуз!</w:t>
        <w:br/>
        <w:t>Пожалуйста, отведайте,</w:t>
        <w:br/>
        <w:t>Какие мы на вкус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быть здоровым,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ребята, отгадайте загадки на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? (Ёж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ого щека вместо мешка. (Бурунду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ья, каких деревьев осенью краснеют? (Клен, оси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зверя в листопад появляются детёныши? (Зая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ше всех лет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в дожд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equalWidth="false" w:sep="false">
            <w:col w:w="489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. </w:t>
      </w:r>
      <w:r>
        <w:rPr>
          <w:i/>
          <w:sz w:val="28"/>
          <w:szCs w:val="28"/>
        </w:rPr>
        <w:t>А сейчас у нас конкурс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Кто быстрее и лучше» (дети чистят картошк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е нашего праздника фотоконкурс, который будет проходить так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Вы увидите на экране фотографии с улиц нашего города. Надо назвать, где это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получите сладкий приз, но его надо хранить до конца конкурса. Кто больше даст правильных ответов получит еще приз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ты октяб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землю прикроет, где листом, где снеж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тябре только и ягод, что ряб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– месяц близкой порош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ктябре на одном часу и дождь и снег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тябре луна в кругу – лето сух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ий гром – зима бесснежна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октябре звёзды яркие – к хорошей погод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ты нояб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ен батюшка-октябрь, а ноябрь и его перехоло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зима с осенью бор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снежок показался – настоящий через месяц отзов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ь лапы поджимает к стуже, полощется в воде к – теплу, нос под крыло прячет – к ранней зи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 осени чи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роде про меня, так говорят: ноябрь - сентябрев внук, октябрев сын, а зиме родной батю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меты сентяб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юль с августом не сварит – сентябрь прибер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ью и воробей бог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в сентябре журавли на юг пошли - ранняя зима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 в сентябре предвещает тёплую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 осенью летят – зимушку на хвосте таща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2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7:00Z</dcterms:created>
  <dc:creator>Пользователь</dc:creator>
  <dc:description/>
  <cp:keywords/>
  <dc:language>en-US</dc:language>
  <cp:lastModifiedBy>Pre-installed OEM user</cp:lastModifiedBy>
  <cp:lastPrinted>2008-10-20T13:43:00Z</cp:lastPrinted>
  <dcterms:modified xsi:type="dcterms:W3CDTF">2009-04-08T13:11:00Z</dcterms:modified>
  <cp:revision>16</cp:revision>
  <dc:subject/>
  <dc:title>ЧАС ПОЭЗИИ «ЭТА РАЗНАЯ – РАЗНАЯ ОСЕНЬ»</dc:title>
</cp:coreProperties>
</file>