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Урок окружающего мира в 1-м классе "Человек - существо разумное"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“Школа-2100”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изучения нового материала с использованием информационных носител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технологии: 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: </w:t>
      </w:r>
      <w:r>
        <w:rPr>
          <w:rFonts w:cs="Times New Roman" w:ascii="Times New Roman" w:hAnsi="Times New Roman"/>
          <w:sz w:val="28"/>
          <w:szCs w:val="28"/>
        </w:rPr>
        <w:t>выявление признаков, отличающих и объединяющих данный объект (человека) от более общей группы объектов (животных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тие речи, мышления, воображения, зрительного и слухового восприяти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оспитательные:</w:t>
      </w:r>
      <w:r>
        <w:rPr>
          <w:rFonts w:cs="Times New Roman" w:ascii="Times New Roman" w:hAnsi="Times New Roman"/>
          <w:sz w:val="28"/>
          <w:szCs w:val="28"/>
        </w:rPr>
        <w:t> воспитание человеческих качеств – доброты, сострадания, стремления к прекрасно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ые: </w:t>
      </w:r>
      <w:r>
        <w:rPr>
          <w:rFonts w:cs="Times New Roman" w:ascii="Times New Roman" w:hAnsi="Times New Roman"/>
          <w:sz w:val="28"/>
          <w:szCs w:val="28"/>
        </w:rPr>
        <w:t>осознание особой роли человека в сохранении планеты Земл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айды к основным этапам урока (мультимедийное сопровождение), комплект мультимеди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shd w:fill="FFFFFF" w:val="clear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друзья, внимание-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прозвенел звоно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итесь поудобнее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ём скорей урок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ктуализация знаний и постановка прбле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нас ждут открытия, но для этого нам нужно вспомнить то, что мы знаем. Мы с вами на последних уроках знакомились с живыми обитателями планеты или живыми организма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ими? (Животные и раст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гад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 Они бывают большие и маленькие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и прыгают, ползают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тают, лают и мяукаю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каждый из них - это загад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ни дышат, растут, а ходить не могут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180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            </w:t>
      </w:r>
      <w:r>
        <w:rPr>
          <w:rFonts w:cs="Times New Roman" w:ascii="Times New Roman" w:hAnsi="Times New Roman"/>
          <w:sz w:val="28"/>
          <w:szCs w:val="28"/>
        </w:rPr>
        <w:t>Докажите, что растения и животные - живые существа (они дышат, пьют, питаются, растут, двигаются, размножаются и умирают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жизни растений и животных? (воздух, вода, солнечный свет, пища)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 питаются живые организмы? Что нуж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стениям</w:t>
      </w:r>
      <w:r>
        <w:rPr>
          <w:rFonts w:cs="Times New Roman" w:ascii="Times New Roman" w:hAnsi="Times New Roman"/>
          <w:sz w:val="28"/>
          <w:szCs w:val="28"/>
        </w:rPr>
        <w:t xml:space="preserve"> для жизни? (Почва, вода, солнечный свет)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Как мы называем растения? (Кормильцы, производители).</w:t>
        <w:br/>
        <w:t>- Как питаю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ивотные</w:t>
      </w:r>
      <w:r>
        <w:rPr>
          <w:rFonts w:cs="Times New Roman" w:ascii="Times New Roman" w:hAnsi="Times New Roman"/>
          <w:sz w:val="28"/>
          <w:szCs w:val="28"/>
        </w:rPr>
        <w:t>? (Питаются готовой пищей: растениями, животными, грибами, не создают питательные веществ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называем животных? (Едоки, потребители)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я буду загадывать </w:t>
      </w:r>
      <w:r>
        <w:rPr>
          <w:rFonts w:cs="Times New Roman" w:ascii="Times New Roman" w:hAnsi="Times New Roman"/>
          <w:sz w:val="28"/>
          <w:szCs w:val="28"/>
          <w:u w:val="single"/>
        </w:rPr>
        <w:t>загадки про животных</w:t>
      </w:r>
      <w:r>
        <w:rPr>
          <w:rFonts w:cs="Times New Roman" w:ascii="Times New Roman" w:hAnsi="Times New Roman"/>
          <w:sz w:val="28"/>
          <w:szCs w:val="28"/>
        </w:rPr>
        <w:t>, вы должны назвать животное и сказать к какой группе  животных оно относится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Кто на ёлке, на суку</w:t>
        <w:br/>
        <w:t>  Счёт ведёт: «ку-ку, ку-ку?»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                                </w:t>
      </w:r>
      <w:r>
        <w:rPr>
          <w:rFonts w:cs="Times New Roman" w:ascii="Times New Roman" w:hAnsi="Times New Roman"/>
          <w:bCs/>
          <w:i/>
          <w:sz w:val="28"/>
          <w:szCs w:val="28"/>
        </w:rPr>
        <w:t>(Кукушка)    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ные факты: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кукушки поодиночке, они никогда не объединяются</w:t>
        <w:br/>
        <w:t>в семейные пары. Кукуют только самцы. Кукушки самки  не  высиживают яйца, которые  снесли, а подкладывают их в гнёзда других птиц.</w:t>
      </w:r>
      <w:r>
        <w:rPr>
          <w:rFonts w:cs="Times New Roman" w:ascii="Times New Roman" w:hAnsi="Times New Roman"/>
          <w:b/>
          <w:bCs/>
          <w:sz w:val="28"/>
          <w:szCs w:val="28"/>
        </w:rPr>
        <w:t> (Слайд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асней всех в реке она, хитра, прожорлива, сильна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том, такая злюка! Конечно, это…(щука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ные факты: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рыбаки прозвали хищным,  речным волком. Она нападает на больших и маленьких рыб. Но у щуки есть и другое прозвище - речной санитар, потому что она нападает на больных рыб и тем самым очищает водоёмы от распространения болезней.</w:t>
      </w:r>
      <w:r>
        <w:rPr>
          <w:rFonts w:cs="Times New Roman" w:ascii="Times New Roman" w:hAnsi="Times New Roman"/>
          <w:bCs/>
          <w:sz w:val="28"/>
          <w:szCs w:val="28"/>
        </w:rPr>
        <w:t> (Слай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Очень шустрые, смешные.    И такие озорные.</w:t>
        <w:br/>
        <w:t>    По деревьям и лианам, Без опаски скачут рьяно. (энергично, с увлечением)</w:t>
        <w:br/>
        <w:t>    Видов много, их не счесть Всех размеров они есть.</w:t>
        <w:br/>
        <w:t>    Вместе семьями живут, Фрукты весело ж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sz w:val="28"/>
          <w:szCs w:val="28"/>
        </w:rPr>
        <w:t>(Обезьяна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ные факты: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и животные очень любят быть чистыми и ухоженными. Они часто зевают не потому, что устали, а потому что сообщают что-то другим. </w:t>
      </w:r>
      <w:r>
        <w:rPr>
          <w:rFonts w:cs="Times New Roman" w:ascii="Times New Roman" w:hAnsi="Times New Roman"/>
          <w:bCs/>
          <w:sz w:val="28"/>
          <w:szCs w:val="28"/>
        </w:rPr>
        <w:t>(Слайд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послушайте загадки про растения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ленький, горький, луку брат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sz w:val="28"/>
          <w:szCs w:val="28"/>
        </w:rPr>
        <w:t>(Чеснок)       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 головы до ног в иголках,                 </w:t>
        <w:br/>
        <w:t>   А не ежик и не елка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  </w:t>
      </w:r>
      <w:r>
        <w:rPr>
          <w:rFonts w:cs="Times New Roman" w:ascii="Times New Roman" w:hAnsi="Times New Roman"/>
          <w:bCs/>
          <w:sz w:val="28"/>
          <w:szCs w:val="28"/>
        </w:rPr>
        <w:t>Говорят - «зелёный ёж»... </w:t>
        <w:br/>
        <w:t>   Но на  ежа он непохож,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ктус)                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Интересные факты:</w:t>
      </w:r>
      <w:r>
        <w:rPr>
          <w:rFonts w:cs="Times New Roman" w:ascii="Times New Roman" w:hAnsi="Times New Roman"/>
          <w:bCs/>
          <w:sz w:val="28"/>
          <w:szCs w:val="28"/>
        </w:rPr>
        <w:t>                                       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ими колючками  кактусы впитывают воду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поле росла,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мельнице была 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   </w:t>
      </w:r>
      <w:r>
        <w:rPr>
          <w:rFonts w:cs="Times New Roman" w:ascii="Times New Roman" w:hAnsi="Times New Roman"/>
          <w:bCs/>
          <w:sz w:val="28"/>
          <w:szCs w:val="28"/>
        </w:rPr>
        <w:t>Из печки на стол</w:t>
        <w:br/>
        <w:t xml:space="preserve">    Караваем пришла.</w:t>
        <w:br/>
        <w:t>                        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шениц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лушайте рассказ и догадайтесь, о ком мы сегодня будем говорить на уроке?  У., с. 70. 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это за существо, которое отвечает за всё живое и неживое на Земле? (человек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вы поняли из рассказа, чем человек отличается  от растений и животных? (оно разумно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 вы думаете, какая у нас будет тема урока? (Слайд)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мы узнаем нового?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вместное открытие новых знаний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еловек относится к живым организмам? Почему?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человеку нужно для жизни? (Воздух, вода, тепло, пища)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человек берёт воздух, воду, тепло, пищу? (Из природы)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ожем сделать? (Человек как растения и животные часть природы).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Ребята, а куда мы отнесём человека? Давайте рассмотрим, что общего у  человека и животных, что нас объединяет с ними?</w:t>
      </w:r>
      <w:r>
        <w:rPr>
          <w:rFonts w:cs="Times New Roman" w:ascii="Times New Roman" w:hAnsi="Times New Roman"/>
          <w:sz w:val="28"/>
          <w:szCs w:val="28"/>
        </w:rPr>
        <w:t> Р.т., с. 65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Что объединяет нас с животными, мы рассмотрели. А что же отличает нас от ни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отные понимают друг друга?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к? (Люди разговаривают.)</w:t>
      </w:r>
    </w:p>
    <w:p>
      <w:pPr>
        <w:pStyle w:val="Normal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Значит, ребята, у человека есть речь. Прикрепляю табличку со словом </w:t>
      </w:r>
      <w:r>
        <w:rPr>
          <w:rFonts w:cs="Times New Roman" w:ascii="Times New Roman" w:hAnsi="Times New Roman"/>
          <w:b/>
          <w:bCs/>
          <w:sz w:val="28"/>
          <w:szCs w:val="28"/>
        </w:rPr>
        <w:t>«Речь»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 животные тоже общаются на своем языке и выражают разные эмоции (злость, радость, печаль), общение человека отличается. Человек более эмоционален, он владеет речью.  Человек   выражает сочувствие, любовь, ласку, поддержку, делится своими впечатлениями по телефону, Интернету, телевидению, читает газеты .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firstLine="9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помогает нам учиться</w:t>
      </w:r>
      <w:r>
        <w:rPr>
          <w:rFonts w:cs="Times New Roman" w:ascii="Times New Roman" w:hAnsi="Times New Roman"/>
          <w:sz w:val="28"/>
          <w:szCs w:val="28"/>
        </w:rPr>
        <w:t>? Вспомните тему: « Наши помощники». (Память и ум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еловек обладает разумом. Прикрепляю табличку со слово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ум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вух матерей по пяти сынов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1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матери? </w:t>
      </w:r>
      <w:r>
        <w:rPr>
          <w:rFonts w:cs="Times New Roman" w:ascii="Times New Roman" w:hAnsi="Times New Roman"/>
          <w:bCs/>
          <w:sz w:val="28"/>
          <w:szCs w:val="28"/>
        </w:rPr>
        <w:t>(руки).</w:t>
      </w:r>
      <w:r>
        <w:rPr>
          <w:rFonts w:cs="Times New Roman" w:ascii="Times New Roman" w:hAnsi="Times New Roman"/>
          <w:sz w:val="28"/>
          <w:szCs w:val="28"/>
        </w:rPr>
        <w:t> Что сделано руками человека? Значит, человек трудится. Прикрепляю табличку со словом </w:t>
      </w:r>
      <w:r>
        <w:rPr>
          <w:rFonts w:cs="Times New Roman" w:ascii="Times New Roman" w:hAnsi="Times New Roman"/>
          <w:b/>
          <w:bCs/>
          <w:sz w:val="28"/>
          <w:szCs w:val="28"/>
        </w:rPr>
        <w:t>«Труд»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Сделаем вывод</w:t>
      </w:r>
      <w:r>
        <w:rPr>
          <w:rFonts w:cs="Times New Roman" w:ascii="Times New Roman" w:hAnsi="Times New Roman"/>
          <w:sz w:val="28"/>
          <w:szCs w:val="28"/>
        </w:rPr>
        <w:t>: человек - разумное существо, может говорить, думать, трудитьс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50" w:after="150"/>
        <w:ind w:left="360" w:righ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ивотные имеют не только разный окрас, но и строение, покров тела (шкуры, перья, чешуя, гладкокожие). А у людей цвет кожи разный, но строение организма одинаковое у всех (с темной кожей, белой кожей и т.д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50" w:after="150"/>
        <w:ind w:left="360" w:righ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движение животных и человека. Человек умеет двигаться также как животное? (Человек умеет бегать, прыгать, плавать, а животное умеет еще и летать. И все движения делает лучше, чем человек. Но у человека движения организованные, он умеет танцевать, играть в спортивные игры).</w:t>
        <w:br/>
        <w:t>- Мы говорили, что все живые организмы размножаются, а человек? (Да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50" w:after="150"/>
        <w:ind w:left="360" w:righ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еще человек отличается от животного? (Жилищем, у животных – норы, берлоги, гнезда, а человек пытается свое жилище украсить, сделать удобным. Общением, хотя животные тоже общаются на своем языке и выражают разные эмоции (злость, радость, печаль), общение человека отличается. Человек более эмоционален, он владеет речью.)</w:t>
        <w:br/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изминутк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50" w:after="150"/>
        <w:ind w:left="360" w:right="1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двигаемся (стихотворение Ю.Мориц “Попрыгать, поиграть”).</w:t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амостоятельное применение новых знаний.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 человек существо разумное, то он должен отвечать за всю природу на Земле. Значит все его поступки должны быть разумными, обдуманными. Откройте страницу 72, посмотрите на рисунки и скажите, где человек ведет себя разумно, а где нет? Выслушиваются ответы детей.</w:t>
      </w:r>
    </w:p>
    <w:p>
      <w:pPr>
        <w:pStyle w:val="Normal"/>
        <w:shd w:fill="FFFFFF" w:val="clear"/>
        <w:spacing w:lineRule="auto" w:line="240"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формулируем правила поведения разумного человека.</w:t>
      </w:r>
    </w:p>
    <w:p>
      <w:pPr>
        <w:pStyle w:val="Normal"/>
        <w:shd w:fill="FFFFFF" w:val="clear"/>
        <w:spacing w:lineRule="auto" w:line="240"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природе: человек должен бережно относиться к природе.</w:t>
      </w:r>
    </w:p>
    <w:p>
      <w:pPr>
        <w:pStyle w:val="Normal"/>
        <w:shd w:fill="FFFFFF" w:val="clear"/>
        <w:spacing w:lineRule="auto" w:line="240"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человеку: уважать, помогать, беречь здоровье</w:t>
      </w:r>
    </w:p>
    <w:p>
      <w:pPr>
        <w:pStyle w:val="Normal"/>
        <w:shd w:fill="FFFFFF" w:val="clear"/>
        <w:spacing w:lineRule="auto" w:line="240" w:before="0" w:after="0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зумные поступки совершали в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все эти правила не останутся только на словах, а отразятся и на поступках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тог урока.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лушайте стихотворение.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гите Землю! Берегите</w:t>
        <w:br/>
        <w:t>Жаворонка в голубом зените,</w:t>
        <w:br/>
        <w:t>Бабочку на листьях повилики,</w:t>
        <w:br/>
        <w:t>На тропинках солнечные блики,</w:t>
        <w:br/>
        <w:t>Ястреба, парящего над полем,</w:t>
        <w:br/>
        <w:t>Ясный месяц над речным покоем,</w:t>
        <w:br/>
        <w:t>Ласточку, мелькающую в жите.</w:t>
        <w:br/>
        <w:t>Берегите Землю! Берегите</w:t>
        <w:br/>
        <w:t>Чудо песен городов и весен,</w:t>
        <w:br/>
        <w:t>Мрак глубин и волю поднебесья,</w:t>
        <w:br/>
        <w:t>Нежности беспомощное пенье</w:t>
        <w:br/>
        <w:t>И любви железное терпенье.</w:t>
        <w:br/>
        <w:t>Берегите молодые всходы</w:t>
        <w:br/>
        <w:t>На зеленом празднике природы,</w:t>
        <w:br/>
        <w:t>Небо в звездах, океан и сушу</w:t>
        <w:br/>
        <w:t>И в бессмертье верящую душу,</w:t>
        <w:br/>
        <w:t>Всех судеб связующие нити.</w:t>
        <w:br/>
        <w:t>Берегите Землю! Берегите.</w:t>
        <w:br/>
        <w:t>Времени крутые повороты,</w:t>
        <w:br/>
        <w:t>Радость вдохновенья и работы,</w:t>
        <w:br/>
        <w:t>Древнего родства живые свойства,</w:t>
        <w:br/>
        <w:t>Откровения земли и неба,</w:t>
        <w:br/>
        <w:t>Сладость жизни, молока и хлеба.</w:t>
        <w:br/>
        <w:t>Берегите доброту и жалость,</w:t>
        <w:br/>
        <w:t>Чтоб она за слабого сражалась.</w:t>
        <w:br/>
        <w:t>Берегите будущего ради</w:t>
        <w:br/>
        <w:t>Это слово из моей тетради.</w:t>
        <w:br/>
        <w:t>Все дарю! Все доброе приемлю,</w:t>
        <w:br/>
        <w:t>Только берегите Землю! (М. Дедун “Берегите Землю”)</w:t>
      </w:r>
    </w:p>
    <w:p>
      <w:pPr>
        <w:pStyle w:val="Normal"/>
        <w:shd w:fill="FFFFFF" w:val="clear"/>
        <w:spacing w:lineRule="auto" w:line="240" w:before="150" w:after="150"/>
        <w:ind w:right="150" w:hanging="0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u w:val="single"/>
        </w:rPr>
        <w:t>Рефлексия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Что узнали нового о человеке?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де вам пригодятся новые знания?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ещё интересного хотелось бы узнать по этой тем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2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1:00Z</dcterms:created>
  <dc:creator>Пользователь</dc:creator>
  <dc:description/>
  <cp:keywords/>
  <dc:language>en-US</dc:language>
  <cp:lastModifiedBy>Пользователь</cp:lastModifiedBy>
  <dcterms:modified xsi:type="dcterms:W3CDTF">2014-05-13T10:01:00Z</dcterms:modified>
  <cp:revision>2</cp:revision>
  <dc:subject/>
  <dc:title/>
</cp:coreProperties>
</file>