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кружающий мир», 2 класс</w:t>
      </w:r>
    </w:p>
    <w:p>
      <w:pPr>
        <w:pStyle w:val="Normal"/>
        <w:keepNext w:val="true"/>
        <w:keepLines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Деревья леса».</w:t>
      </w:r>
    </w:p>
    <w:p>
      <w:pPr>
        <w:pStyle w:val="Normal"/>
        <w:keepNext w:val="true"/>
        <w:keepLines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Левкович И.В.</w:t>
      </w:r>
    </w:p>
    <w:p>
      <w:pPr>
        <w:pStyle w:val="Normal"/>
        <w:keepNext w:val="true"/>
        <w:keepLines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у учащихся умение извлекать информацию, заданную в явном виде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учащихся умение пользоваться текстом для решения учебно-практической задачи </w:t>
      </w:r>
      <w:r>
        <w:rPr>
          <w:rFonts w:cs="Times New Roman" w:ascii="Times New Roman" w:hAnsi="Times New Roman"/>
          <w:i/>
          <w:sz w:val="28"/>
          <w:szCs w:val="28"/>
        </w:rPr>
        <w:t>(познавательное УУД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 учащихся  умения вступать в учебное сотрудничество при поддержке учителя </w:t>
      </w:r>
      <w:r>
        <w:rPr>
          <w:rFonts w:cs="Times New Roman" w:ascii="Times New Roman" w:hAnsi="Times New Roman"/>
          <w:i/>
          <w:sz w:val="28"/>
          <w:szCs w:val="28"/>
        </w:rPr>
        <w:t>(коммуникативное УУД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учащихся способ контроля как сличение своего результата с заданным эталоном для обнаружения сходства и различия </w:t>
      </w:r>
      <w:r>
        <w:rPr>
          <w:rFonts w:cs="Times New Roman" w:ascii="Times New Roman" w:hAnsi="Times New Roman"/>
          <w:i/>
          <w:sz w:val="28"/>
          <w:szCs w:val="28"/>
        </w:rPr>
        <w:t>(регулятивное УУ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 ситуация направлена на группу читательских умений «Поиск информации, заданной в явном вид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е задание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Н.Ф.Виноградовой «Окружающий мир», 2 класс, тексты на стр.56-58: «Дуб», «Берёза», «Сосна», «Лиственница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текста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б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ерево известно на земле с древних времён. Про него говорят </w:t>
      </w:r>
      <w:r>
        <w:rPr>
          <w:rFonts w:cs="Times New Roman" w:ascii="Times New Roman" w:hAnsi="Times New Roman"/>
          <w:i/>
          <w:sz w:val="28"/>
          <w:szCs w:val="28"/>
        </w:rPr>
        <w:t xml:space="preserve">могучий, развесистый, величавый. </w:t>
      </w:r>
      <w:r>
        <w:rPr>
          <w:rFonts w:cs="Times New Roman" w:ascii="Times New Roman" w:hAnsi="Times New Roman"/>
          <w:sz w:val="28"/>
          <w:szCs w:val="28"/>
        </w:rPr>
        <w:t>Дубовая ветвь всегда означала могущество, и венком из дубовых листьев награждали героев за воинские подвиги. Дуб – долгожитель. Он может прожить до 1000 лет и больше. Мелкие цветки этого дерева собраны в серёжки. У него есть и плоды – жёлуди, любимое лакомство кабанов. Из желудей вырастают новые молодые дуб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учащихся: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(карточка 1)</w:t>
      </w:r>
    </w:p>
    <w:p>
      <w:pPr>
        <w:pStyle w:val="Normal"/>
        <w:keepNext w:val="true"/>
        <w:keepLines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ма, дуб, осина, яблоня, береза, сосна,  листве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очка 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ерево, о  котором говорится в вашем тексте?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, к какой группе деревьев оно относит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□ </w:t>
      </w:r>
      <w:r>
        <w:rPr>
          <w:rFonts w:cs="Times New Roman" w:ascii="Times New Roman" w:hAnsi="Times New Roman"/>
          <w:sz w:val="28"/>
          <w:szCs w:val="28"/>
        </w:rPr>
        <w:t xml:space="preserve">лиственно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□ </w:t>
      </w:r>
      <w:r>
        <w:rPr>
          <w:rFonts w:cs="Times New Roman" w:ascii="Times New Roman" w:hAnsi="Times New Roman"/>
          <w:sz w:val="28"/>
          <w:szCs w:val="28"/>
        </w:rPr>
        <w:t>хвойно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характерные особенности этого дерева _________________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лезно это дерево? _______________________________________ ____________________________________________________________</w:t>
      </w:r>
    </w:p>
    <w:p>
      <w:pPr>
        <w:pStyle w:val="Normal"/>
        <w:keepNext w:val="true"/>
        <w:keepLines/>
        <w:spacing w:lineRule="auto" w:line="360" w:before="0" w:after="0"/>
        <w:ind w:firstLine="540"/>
        <w:jc w:val="center"/>
        <w:rPr/>
      </w:pPr>
      <w:r>
        <w:rPr/>
        <w:t>Содержание и механизм реализации педагогической ситу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ая деятельность 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полагаемые действия 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вы считаете, всё ли мы узнали о лесах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доску. Что из записанного на доске растет в лесу: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доск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ья, кустарники, грибы, животные, цвет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наете ли вы, какие деревья растут в лесу? У вас на столе находится карточка № 1.  Вам нужно из перечисленного подчеркнуть только те деревья, которые  можно отнести к деревьям леса. А там где вы сомневаетесь, поставить вопрос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упайте к работ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им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у вас были сомнения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деревья точно растут в лесу? Что вы точно смогли определить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ли мы с уверенностью решить сейчас эту задачу? Мы  уже изучали деревья леса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нам и предстоит сейчас это изучить. Но изучать мы будем сегодня с помощью текстов учебника на странице 56-58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, сколько в учебнике текстов про деревья?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ый из вас будет работать только с одним текстом - про одно дерев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вам было легче познакомиться с информацией текста, вы будете пользоваться карточками с заданиями. Если вы выполните все задания правильно, то сможете рассказать о дереве, которое растёт в лес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ы будете самостоятельно. Выполните задани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делаете задание быстро, то можете приготовить рассказ о дереве вместе в пар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упайте к работ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ряем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т сейчас мы и узнаем, какие деревья относятся к деревьям лес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зовите эти деревь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то готов рассказать про березу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все слушаем, а вопросы и дополнения можем задать после рассказ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еще можно добавить к рассказу о березе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ую информацию мы пропустили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могли мы узнать нужную информацию о березе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 какое следующее дерево будем слушать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то готов рассказать про дуб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все слушаем, а вопросы и дополнения можем задать после рассказ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еще можно добавить к рассказу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могли мы узнать нужную информацию о дубе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 какое следующее дерево будем слушать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то готов рассказать про сосну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все слушаем, а вопросы и дополнения можем задать после рассказ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еще можно добавить к рассказу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могли мы узнать нужную информацию о сосне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 какое следующее дерево будем слушать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то готов рассказать про лиственницу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все слушаем, а вопросы и дополнения можем задать после рассказ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еще можно добавить к рассказу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могли мы узнать нужную информацию о лиственнице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так, познакомились мы с деревьями леса? С какими деревьями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авайте снова вернемся к нашей задаче на карточке №1: можем мы теперь назвать из списка только деревья лес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мы сделали, чтобы суметь справиться с этим заданием?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чего мы изучали эту информацию, что нам помогало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 теперь давайте оценим нашу работ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мы учились делать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означим на шкале название нашего ум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перед тем как оценить свое умение, еще раз проверим - сверьте свои ответы с эталоном. Возьмите карандаш и сравните свою работу с образцом на доске. Поставьте «+» там, где совпали ответы,  где не совпали - внесите исправл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теперь оцените свое умение находить информацию на шкал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нимите руку, кто считает, что научился находить информацию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нимите руку, кто считает, что ему еще надо этому учитьс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лодцы, я с вами согласна! Это действительно сложная работа. Мы еще будем этому учитьс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ревья, кустарники, грибы, цвет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читают, подчеркивают самостоятельно (по карточке 1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ткрывают учебник с.56-58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. 4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читают, выписывают, выполняют задания самостоятельно по карточке 2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б, береза, сосна, лиственниц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итель вывешивает картинку березы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ет один ученик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итель вывешивает картинку дуба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ет один ученик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ну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итель вывешивает картинку сосны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ет один ученик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твенниц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итель вывешивает картинку лиственницы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ет один ученик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б, береза, сосна,  лиственниц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ли текст, выполнили задани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 учебник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информацию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ть на вопрос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равнивают свою работу с образц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исуют шкалу и оценивают себ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днимают ру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днимают ру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днимают ру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4:00Z</dcterms:created>
  <dc:creator>МОУ НОВОХАЙСКАЯ</dc:creator>
  <dc:description/>
  <cp:keywords/>
  <dc:language>en-US</dc:language>
  <cp:lastModifiedBy>МОУ НОВОХАЙСКАЯ</cp:lastModifiedBy>
  <dcterms:modified xsi:type="dcterms:W3CDTF">2014-05-15T08:09:00Z</dcterms:modified>
  <cp:revision>8</cp:revision>
  <dc:subject/>
  <dc:title/>
</cp:coreProperties>
</file>