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ение педагогического опы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школы № 627 Московского района СП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вой Светланы Борисов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– 2009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Не плакать, не смеяться, а понимать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пин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ый процесс в нашей школе обусловлен её спецификой. Наши ученики – дети, с разными образовательными потребностями, которым рекомендовано по различным параметрам физического, психического и эмоционального состояния здоровья индивидуальное обучение на дому или в помещени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м принципом своей работы я считаю – сохранение и улучшение здоровья  обучающегося. Индивидуально работая с каждым учеником,  стараюсь создать комфортные условия для формирования и развития нравственной, гармоничной, физически и психически здоровой личности в соответствии с его склонностями, интересами и возможностями с учётом системно – деятельностного и личностно – ориентированного под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юч к пониманию ребёнка - внимательное изучение ситуаций, в которых поведение становится проблемным. Как правило, изучение ситуации выявляет другие факторы, провоцирующие проблемно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ализации системно – деятельностного и личностно – ориентированного подходов в своей работе я применяю различные образовательные технологии. Основные из  ни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аботы с детьми с особыми образовательными потребност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хнология проблемно-диалогического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труднич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 – коммуникационные тех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меня три ученика: второклассник, третьеклассница и четвероклассник. Обучение каждого я осуществляю по «Индивидуальному образовательному маршруту», что даёт возможность избежать физических, психологических и эмоциональных перегрузок обучающихся. При недельной нагрузке младшего школьника нашей школы – 12 часов, он должен усвоить программу для учащегося обычной общеобразовательной школы. Это невозможно без экономии учебного времени. Только установление междисциплинарных связей при проведении уроков и «Индивидуальный образовательный маршрут»  дают такую возможность. После знакомства с обучающемся вношу в учебный план изменения, соответствующие его типу интеллекта, способу восприятия информации, уровню знаний. Детям с учебными трудностями помогают хорошо структурированные коррекционные программы с небольшими заданиями. Практически каждый урок корректирую «Индивидуальный образовательный маршрут». Это зависит от психофизиологического, эмоционального   состояния 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аботку и коррекцию  «Индивидуального образовательного маршрута» осуществляю с учетом анализа информации из различных источников. Вот некоторые из них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пециальная литерату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няя И. А. Педагогическая психология: Учебник для вузов. Изд. второе, доп., испр. и перераб. – М.: Логос, 2004. – 384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А Шаповал Специальная психология. Учебное пособие. Москва 200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А. Степанова Психолог в школе. Москва 200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ия Монтессори Дом ребёнка. Метод научной педагогики. Москва 2005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ет ресурс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мочь аутичному ребёнк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урок Марии Монтессор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ы работы с детьми, имеющими дефицитарное, искажённое, дисгармоничное развит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ВГ и «Двойная исключительност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Коррекционную работу с каждым ребёнком я стараюсь проводить комплексно, с группой специалистов: невропатологом, психологом и его близкими людьми (по единой программе). Зная, какие лекарства и с какой целью прописаны ребёнку, я вместе с родителями целенаправленно наблюдаю за ним.  Они сообщают врачу о положительных или отрицательных изменениях в состоянии и поведении ребёнка, чтобы он корректировал курс леч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ои учени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Второклассник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теллектуальная готовность к школе – слишком высокая. Имеет слишком широкий кругозор. Академический уровень на 2-3 класса выше, чем реальное положение. Уровень развития эмоционально – волевой сферы ниже на 3-4 года. Это обусловлено, скорее всего, врождённой особенностью структуры головного мозга. Мозг ребёнка поглощает всю входящую информацию, не  обрабатывая. В результате – очень быстрое постоянное перенасыщение. Вербально выплёскивает только «особо яркие пятна». Вся остальная информация, отягощая весь организм, тормозит дальнейшее разви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абое физическое развитие.  Плохо действует левая рука. Трудности при выполнении работ, требующих  использования функций кистей рук и мелких мышц па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достаточный уровень произвольности поведения, памяти, внимания. Это говорит о низком уровне волевой готовности к обу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окий уровень интеллектуальной готовности не подкрепляется соответствующей функциональной готовностью к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ДВГ в сочетании с одарённостью. Таких детей с проблемами и соответствующими трудностями обучения иногда называют детьми с «двойной исключительностью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раюсь организовать обучение данного ученика адекватно его особым потреб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те с обучающимся я ставлю перед собой следующую цел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на уроках, переменах и в других обстоятельствах ситуации способств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физическому развитию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ю его волевой сферы (произвольности поведения, внимания, памя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нижению утомля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ю навыков само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использую разнообразные форм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в страну Смешариков. Нарисовал замечательную физическую карт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лечён историей Древней Греции. «Надень сандалии древнегреческого воина». Шнуров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 подвиг Геракла. Снегопад. На физической карте много карточек    с изображениями снежинок. Ты – Геракл. Надо убрать сне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«Рамки Монтессори» - для развития тактильного, кинестетиче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блюдаются положительные результаты: повысился уровень произвольности, лучше стал владеть руками, ориентироваться в пространстве, повысилась эмоционально-волевая устойчивость, успешно проходит формирование поведенческой саморегуля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Третьеклассница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шей школе обучается второй год. При обучении в 1 классе стали появляться невротические реакции, нервный тик. Психолог и невропатол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ли обучение в нашей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чале обучения в нашей школе у девочки продолжало наблюдаться состояние эмоциональной и психологической неустойчивости. Попадая в ситуацию затруднения, она начинала нервничать, капризничать, упрямиться. От неё можно услышать: « Не буду… Не хочу… Я не  верю… (Вам…; тому, что написано в учебнике». Для конструктивного решения – выдержать паузу. Успокаивается и часто самостоятельно правильно решает  поставленную задач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«Индивидуального образовательного маршрута»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ученицы в «предлагаемые обстоятельства» (по выражению К.С. Станиславского). Сюжетно – ролевая игра для коррекции демонстративного поведения «Двенадцать месяцев» по сказке – пьесе С.Я. Маршака. На уроке: королева, падчерица… «Ты – генеральный директор модельного агентства…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ём журнал «Сочиняй-ка». Стихи, рассказы, сказки…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шебство за окном. Занимаемся перед окном – смотреть не запрещается, а только поощряется! Отдыхаем, наблюдаем, восхищаемся…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ерея защитников Отечества. Творческая работа по мотива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Эрмитаж. С гордостью представила свою работу перед другими учениками, учителями и родителям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шествие в страну Доброты и Улыбок ( по произведениям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.Л.  Барто ).  «Чудо – урок» - сказала девоч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рожелательным тоном, словами поддержки стараюсь создавать положительную эмоциональную атмо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йчас у меня самая жизнерадостная, творческая, замечательная ученица! Учимся, радуемся жизни, творим…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етверокласс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и года назад… Я растеряна. Мой первоклассник - мальчик с проявлением « отчуждения». Что дела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ознакомилась с общими закономерностями развития детей – аутистов и поняла - встреча с аутичным ребёнком уникальна, поэтому я  буду так подробна. По – мнению психотерапевтов при работе с таким ребёнком нужно проявлять, прежде, всего гибкость. Не надо заставлять его делать запланированное, лучше следовать за его интересами и стремлениями, не форсировать события, быть последовательным, действовать поэтапно. Главная моя задача – вовлечь ребёнка в индивидуальную и совместную деятельность. С этой целью применяю самые разнообразные формы взаимодействия, обогащая его эмоциональный и интеллектуальный опыт. Ведущее направление – развитие навыков социального взаимодействия. В начале 1 класса ученик, не обращая внимания на меня, мои призывы поработать, выполнить то или иное задание, находился « в себе», в своём мире.  При моих многократных, однообразных повторениях задания (один из приёмов работы с такими детьми), он выходил из этого состояния, работал 3 – 5 минут и уставал. Реакцией  были вспышки самоагрессии. Таким детям свойственна психическая пресыщаемость, они истощаются физически, поэтому моему ученику необходим индивидуальный ритм работы. Я предлагала упражнения на расслабление. Позже, когда ребёнок принял  и доверился мне, для снижения уровня тревожности я стала использовать телесный контакт. Массаж (спина, руки, ноги, голова) - со стих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епенно время нашего взаимодействия увеличивалось. Я изо дня в день вела работу по снижению уровня тревожности, созданию положительного эмоционального климата и комфортной психологической атмосферы для занят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о урока (при налаживании первичного контакта):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Я желаю тебе добра ( протягиваю руки ладонями вверх).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Я желаю тебе добра (кладёт свои ладошки на мои)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Если будет трудно – я помогу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Если будет трудно – я пом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льчик стал контактировать со мной, принимать мою помощь, выполн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мощь в организации действия: я в буквальном смысле «работала» его руками, писала вместе с ним, держа одну ручку «рука в руке». Сейчас - пишет самостоятельно, выполняя требуемый объём письменных рабо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озник проект – исследование «Не в пирогах счастье! А в чём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хожу на урок. Смотрит мультфильм «Малыш и Карлсон». Прерва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уп самоагрессии. Сажусь рядом. Смотрим… Конец. Сам выключ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визор. Садиться за письменный ст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наем урок русского языка. Конспект я откладываю. Провожу урок, связав экспромтом тему урока с сюжетом просмотренного вместе фрагмента мультфильма. Там в конце Малыш говорит: «Не в пирогах счастье…», а Карлсон спрашивает: « А в чём же?»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(2009/2010 уч. год), обучаясь в пятом классе, мальчик вполне успешен. Учителя, работающие с ним, отмечают хороший уровень сформированности универсальных учебных действий, характерных для обучающихся данного возраста. У нас получилось! </w:t>
      </w:r>
    </w:p>
    <w:p>
      <w:pPr>
        <w:pStyle w:val="Normal"/>
        <w:ind w:firstLine="79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ндивидуальный образовательный процесс» - это замечательно, но нашим детям недостаёт общения. Ведь: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«Группа – это не просто моральный авторитет, распоряжающийся жизнью своих членов, это и есть источник жизни. От неё исходит тепло, которое согревает и оживляет сердца, открывает их к сочувствию, растапливает эгоизм». Э. Дюркгей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этому:</w:t>
      </w:r>
    </w:p>
    <w:p>
      <w:pPr>
        <w:pStyle w:val="Normal"/>
        <w:numPr>
          <w:ilvl w:val="0"/>
          <w:numId w:val="2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ых занятиях в помещении школы, стараюсь организовать работу в мини – группе, в пар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1260</wp:posOffset>
                </wp:positionH>
                <wp:positionV relativeFrom="paragraph">
                  <wp:posOffset>4629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36.45pt" to="193.8pt,36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Здесь: - путешествия по карте;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гра с мячом: «Я знаю четыре времени года… 12 месяцев»;</w:t>
      </w:r>
    </w:p>
    <w:p>
      <w:pPr>
        <w:pStyle w:val="Normal"/>
        <w:ind w:firstLine="79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ляю, выполненную работу прямо сейчас…</w:t>
      </w:r>
    </w:p>
    <w:p>
      <w:pPr>
        <w:pStyle w:val="Normal"/>
        <w:numPr>
          <w:ilvl w:val="0"/>
          <w:numId w:val="2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Веду факультативный курс «Многонациональный Петербург. Этнокалендарь», который разработан мной в рамках городской программы «Толерантность»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Используя информационно–коммуникационные технологии с компьютерной поддержкой и без неё, провожу виртуально-заочные экскурсии и путешеств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улки по Санкт – Петербургу и его пригородам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гра – лото: «Мы знаем и любим свой город и его «драгоценное ожерелье»…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«Автобусе» по Петербургу и его пригородам… » </w:t>
      </w:r>
    </w:p>
    <w:p>
      <w:pPr>
        <w:pStyle w:val="Normal"/>
        <w:ind w:left="19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по материалам журнала «Автобус»)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ной разработан </w:t>
      </w:r>
      <w:r>
        <w:rPr>
          <w:sz w:val="28"/>
          <w:szCs w:val="28"/>
          <w:u w:val="single"/>
        </w:rPr>
        <w:t>учебно-методический  пакет,</w:t>
      </w:r>
      <w:r>
        <w:rPr>
          <w:sz w:val="28"/>
          <w:szCs w:val="28"/>
        </w:rPr>
        <w:t xml:space="preserve"> предназначенный для работы с учащимися 2 – 6 классов на бинарных уроках литературы и информатики, а так же при организации внеурочной деятельности - «Я – 31 лицеист».</w:t>
      </w:r>
    </w:p>
    <w:p>
      <w:pPr>
        <w:pStyle w:val="Normal"/>
        <w:ind w:firstLine="79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кет включает моду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ю «А как учились лицеисты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клет «Первые наставники и питомцы Царскосельского лице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огическим продолжением данного проекта явилась дипломная работа студентки РГПУ им. Герцена «Виртуальные экскурсии. А. С. Пушкин». Я принимала непосредственное участие в разработке данного программного продукта. В настоящее время применяю его в учебном процессе и во внеурочной работе с обучающ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в процессе своей работы я стараюсь создать комфортные условия для формирования и развития нравственной, гармоничной, физически и психически здоровой личности в соответствии с его склонностями, интересами и возможностями с учётом системно–деятельностного и личностно– ориентированного под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переди непочатый край работы по последовательному обретению своей родовой сущности и по созданию условий для помощи своим уче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Детей нет, есть люди, но с иным запасом опыта, иными влечениями, иной игрой чувств. Помни, что мы их не знаем». Я. Корча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раюсь узнавать. Для этого постоянно работаю над самосознанием (осознанием себя).</w:t>
      </w:r>
    </w:p>
    <w:p>
      <w:pPr>
        <w:pStyle w:val="Normal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30"/>
        </w:tabs>
        <w:ind w:left="30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50"/>
        </w:tabs>
        <w:ind w:left="37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70"/>
        </w:tabs>
        <w:ind w:left="44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90"/>
        </w:tabs>
        <w:ind w:left="51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10"/>
        </w:tabs>
        <w:ind w:left="59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30"/>
        </w:tabs>
        <w:ind w:left="66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50"/>
        </w:tabs>
        <w:ind w:left="73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10:00Z</dcterms:created>
  <dc:creator>XP GAME 2007</dc:creator>
  <dc:description/>
  <cp:keywords/>
  <dc:language>en-US</dc:language>
  <cp:lastModifiedBy>XP GAME 2007</cp:lastModifiedBy>
  <dcterms:modified xsi:type="dcterms:W3CDTF">2010-03-31T16:58:00Z</dcterms:modified>
  <cp:revision>7</cp:revision>
  <dc:subject/>
  <dc:title>Обобщение педагогического опыта</dc:title>
</cp:coreProperties>
</file>