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ышний Волочёк Тве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Теория проектной деятельности.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выполн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СОШ № 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шний Волочёк Тверской об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ова Г.А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 – 2012 уч.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стро меняющиеся условия жизни и труда, предъявляют совершенно новые требования к уровню образованности, к личности выпускника. Современному обществу нужен человек, который сумеет самостоятельно мыслить, ставить перед собой социально значимые задачи, проектировать пути их решения, прогнозировать результаты и достигать их. «Система образования должна формировать такие новые качества выпускника как инициативность, мобильность, гибкость, динамизм и конструктивность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данной задачи возможно лишь при условии творческого подхода к ее решению, использования новейших методов и технологий. Одной из таких и является проектная технология, способная развить у обучающегося важнейши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науч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ватель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муникатив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ностно-смыслов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емления личностного самосовершен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же такое ученический проект? Проект - это особый вид целенаправленной, познавательной, интеллектуальной, в целом самостоятельной деятельности учащихся, осуществляемой под гибким руководством учителя, преследующего конкретные дидактические цели, направленной на решение творческой, исследовательской, личностно или социально значимой проблемы и на получение конкретного результата в виде материального или идеального проду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 проектов - совокупность исследовательских и проблемных методов, поисковых по своей сути, риентирован на самостоятельную деятельность учащихся - индивидуальную, парную или групповую, которую учащиеся выполняют в течение определенного отрезка времени. Основа данного метода - решение какой-либо проблемы при использовании самых разнообразных информационных средств. Автор проекта работает на основе знаний, умений, полученных при изучении разных учебных предметов, а также на основе различных областей науки, техники, технологии,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уя предметные, общеучебные и коммуникативные умения и навыки обучающихся, проектная деятельность реально способствует формированию у них умений и навыков самостоятельной конструктивной работы, владению способами целенаправленной интеллектуальной деятельности и готовности к сотрудни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ервом обсуждении с детьми я объясню, что такое проект, чем он отличается от сообщения, доклада, реферата. Уже многие ребята определяются с выбором темы. На основе выбранной мной общей для понимания темы, будет объяснено, что такое "цель проекта"? Что такое "задачи проекта"? Совместно с детьми, на доступном их понимании этой темы, мы попытаемся сформулировать цель, задачи и проблему. Необходимо познакомиться с памяткой по выполнению проектной работ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по выполнения проектной рабо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роект – это твоя самостоятельная творческая разработка. Выполняя его, привлекай к работе родителей, друзей и других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мни, что главное для тебя – развить свои творческие 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полняй проект в следующем порядке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rPr>
          <w:sz w:val="28"/>
          <w:szCs w:val="28"/>
        </w:rPr>
      </w:pPr>
      <w:r>
        <w:rPr>
          <w:sz w:val="28"/>
          <w:szCs w:val="28"/>
        </w:rPr>
        <w:t>а) выбери с помощью родителей и учителя тему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rPr>
          <w:sz w:val="28"/>
          <w:szCs w:val="28"/>
        </w:rPr>
      </w:pPr>
      <w:r>
        <w:rPr>
          <w:sz w:val="28"/>
          <w:szCs w:val="28"/>
        </w:rPr>
        <w:t>б) подбери информацию (книги, журналы, компьютерные программы, телепередачи и др.)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rPr>
          <w:sz w:val="28"/>
          <w:szCs w:val="28"/>
        </w:rPr>
      </w:pPr>
      <w:r>
        <w:rPr>
          <w:sz w:val="28"/>
          <w:szCs w:val="28"/>
        </w:rPr>
        <w:t>в) спланируй весь объем работы и организацию ее выполнения с помощью учителя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rPr>
          <w:sz w:val="28"/>
          <w:szCs w:val="28"/>
        </w:rPr>
      </w:pPr>
      <w:r>
        <w:rPr>
          <w:sz w:val="28"/>
          <w:szCs w:val="28"/>
        </w:rPr>
        <w:t>г) выполни теоретическую и практическую части проекта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rPr>
          <w:sz w:val="28"/>
          <w:szCs w:val="28"/>
        </w:rPr>
      </w:pPr>
      <w:r>
        <w:rPr>
          <w:sz w:val="28"/>
          <w:szCs w:val="28"/>
        </w:rPr>
        <w:t>д) внеси коррективы в теоретическую часть по результатам выполнения изделия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rPr>
          <w:sz w:val="28"/>
          <w:szCs w:val="28"/>
        </w:rPr>
      </w:pPr>
      <w:r>
        <w:rPr>
          <w:sz w:val="28"/>
          <w:szCs w:val="28"/>
        </w:rPr>
        <w:t>е) напечатай графическую часть проекта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rPr>
          <w:sz w:val="28"/>
          <w:szCs w:val="28"/>
        </w:rPr>
      </w:pPr>
      <w:r>
        <w:rPr>
          <w:sz w:val="28"/>
          <w:szCs w:val="28"/>
        </w:rPr>
        <w:t>ж) подготовься к защите и оценке качества твоей работы, выполни для защиты демонстрационные наглядные материалы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rPr>
          <w:sz w:val="28"/>
          <w:szCs w:val="28"/>
        </w:rPr>
      </w:pPr>
      <w:r>
        <w:rPr>
          <w:sz w:val="28"/>
          <w:szCs w:val="28"/>
        </w:rPr>
        <w:t>з) защити про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уй в работе справочную литературу: каталоги, словари, журналы, книги и т.п., а также материалы музеев и выста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Старайся применять в работе современную технику: видеокамеру, компьютер, видео- или аудио магнитофоны, фото- и ксерокопировальные аппараты, сеть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Думай о том, как твоя работа пригодится в будущем, старайся связать ее с выбранной професс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Учитывай традиции и обычаи округа и города, в котором ты живеш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сегда помни об экологии родного города и своем здоров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уй знания по любым предметам, а также свой бытовой опыт. Проявляя творчество, основывайся только на научных зн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 стесняйся по всем вопросам обращаться к руководителю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же правильно работать над проектом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проведения проек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Подготовительный или вводный (погружение в проект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выбор темы и ее конкретизац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определение цели и формулирование задач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оиск источников информации  и определение списка литера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38" w:hanging="357"/>
        <w:rPr>
          <w:sz w:val="28"/>
          <w:szCs w:val="28"/>
        </w:rPr>
      </w:pPr>
      <w:r>
        <w:rPr>
          <w:sz w:val="28"/>
          <w:szCs w:val="28"/>
        </w:rPr>
        <w:t>выдача рекомендаций (требования, сроки, график выполнения, консультации и пр.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Поисково-исследовательский этап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определение источников ин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ланирование способов сбора и анализа ин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ведение исслед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38" w:hanging="357"/>
        <w:rPr>
          <w:sz w:val="28"/>
          <w:szCs w:val="28"/>
        </w:rPr>
      </w:pPr>
      <w:r>
        <w:rPr>
          <w:sz w:val="28"/>
          <w:szCs w:val="28"/>
        </w:rPr>
        <w:t>сбор и систематизация материалов.</w:t>
      </w:r>
    </w:p>
    <w:p>
      <w:pPr>
        <w:pStyle w:val="Normal"/>
        <w:numPr>
          <w:ilvl w:val="0"/>
          <w:numId w:val="4"/>
        </w:numPr>
        <w:spacing w:before="0" w:after="120"/>
        <w:ind w:left="360" w:hanging="357"/>
        <w:rPr>
          <w:sz w:val="28"/>
          <w:szCs w:val="28"/>
        </w:rPr>
      </w:pPr>
      <w:r>
        <w:rPr>
          <w:sz w:val="28"/>
          <w:szCs w:val="28"/>
        </w:rPr>
        <w:t>Трансляционно-оформительский этап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«предзащита проект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доработка проекта с учетом замечаний и предлож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38" w:hanging="357"/>
        <w:rPr>
          <w:sz w:val="28"/>
          <w:szCs w:val="28"/>
        </w:rPr>
      </w:pPr>
      <w:r>
        <w:rPr>
          <w:sz w:val="28"/>
          <w:szCs w:val="28"/>
        </w:rPr>
        <w:t>подготовка к публичной защите проекта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ключительный этап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убличная защита проек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38" w:hanging="357"/>
        <w:rPr>
          <w:sz w:val="28"/>
          <w:szCs w:val="28"/>
        </w:rPr>
      </w:pPr>
      <w:r>
        <w:rPr>
          <w:sz w:val="28"/>
          <w:szCs w:val="28"/>
        </w:rPr>
        <w:t>подведение итогов, конструктивный анализ рефе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требования к проект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Ограниченность (по времени, целям, задачам и результатам) </w:t>
      </w:r>
    </w:p>
    <w:p>
      <w:pPr>
        <w:pStyle w:val="Normal"/>
        <w:rPr/>
      </w:pPr>
      <w:r>
        <w:rPr/>
        <w:t>этапы и конкретные сроки их реализации;</w:t>
      </w:r>
    </w:p>
    <w:p>
      <w:pPr>
        <w:pStyle w:val="Normal"/>
        <w:rPr/>
      </w:pPr>
      <w:r>
        <w:rPr/>
        <w:t>четкие и измеряемые задачи;</w:t>
      </w:r>
    </w:p>
    <w:p>
      <w:pPr>
        <w:pStyle w:val="Normal"/>
        <w:rPr/>
      </w:pPr>
      <w:r>
        <w:rPr/>
        <w:t>конкретные и измеряемые результаты;</w:t>
      </w:r>
    </w:p>
    <w:p>
      <w:pPr>
        <w:pStyle w:val="Normal"/>
        <w:rPr/>
      </w:pPr>
      <w:r>
        <w:rPr/>
        <w:t>планы и графики выполнения работ;</w:t>
      </w:r>
    </w:p>
    <w:p>
      <w:pPr>
        <w:pStyle w:val="Normal"/>
        <w:rPr/>
      </w:pPr>
      <w:r>
        <w:rPr/>
        <w:t>конкретное количество и качество ресурсов, необходимых для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елостность - общий смысл проекта очевиден и ясен, каждая его часть соответствует общему замыслу и предполагаемому результ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ледовательность и связность - логика построения частей, которые соотносятся и обосновывают друг друга. Цели и задачи напрямую вытекают из поставленной проблемы. Бюджет опирается на описание ресурсов и сочетается с пл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0бъективность и обоснованность - доказательность того, что идея проекта, подход к решению проблемы появились не случайным образом, а являются следствием работы авторов по осмыслению ситуации и оценки возможностей воздействия на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мпетентность авторов и членов команды - адекватное выражение осведомленности авторов в проблематике, средствах и возможностях решения вопроса. Владение членами команды технологиями, механизмами, формами и методами реализации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изнеспособность - определение перспектив развития проекта в дальнейшем, возможности его реализации в других условиях, чем он может быть продол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выполнения рабо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Тема проекта. Иде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ка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тоды исследования.</w:t>
      </w:r>
    </w:p>
    <w:p>
      <w:pPr>
        <w:pStyle w:val="Normal"/>
        <w:rPr/>
      </w:pPr>
      <w:r>
        <w:rPr/>
        <w:t>Какие мероприятия необходимо осуществить исполнителям проекта для получения указанных в проекте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сурсы.</w:t>
      </w:r>
    </w:p>
    <w:p>
      <w:pPr>
        <w:pStyle w:val="Normal"/>
        <w:rPr/>
      </w:pPr>
      <w:r>
        <w:rPr/>
        <w:t>Какие ресурсы – кадры, товары, услуги – должны быть использованы для проведения мероприятий, намеченных в проекте. Из каких источников поступят эти ресурсы (исполнитель, сотрудничающие и поддерживающие организации, правительство, фонды и т.д.). Какие показатели позволяют оценить эффективность использования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ставление плана работы.</w:t>
      </w:r>
    </w:p>
    <w:p>
      <w:pPr>
        <w:pStyle w:val="Normal"/>
        <w:rPr/>
      </w:pPr>
      <w:r>
        <w:rPr/>
        <w:t>Что сделать? когда? кто отвеч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ставление рабочего графика.</w:t>
      </w:r>
    </w:p>
    <w:p>
      <w:pPr>
        <w:pStyle w:val="Normal"/>
        <w:rPr/>
      </w:pPr>
      <w:r>
        <w:rPr/>
        <w:t>Составить график выполнения всех пунктов плана. Оформить график в виде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пределение обязанностей.</w:t>
      </w:r>
    </w:p>
    <w:p>
      <w:pPr>
        <w:pStyle w:val="Normal"/>
        <w:rPr/>
      </w:pPr>
      <w:r>
        <w:rPr/>
        <w:t>Продумать обязанности, необходимые для реализации плана. Описать основное содержание каждой обязанности. Распределить обязанности между членами команды, которые будут непосредственно заниматься реализацией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ценка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ь основные критерии, подлежащие оце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шибки и причины неудачи реализации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ы: </w:t>
      </w:r>
    </w:p>
    <w:p>
      <w:pPr>
        <w:pStyle w:val="Normal"/>
        <w:rPr/>
      </w:pPr>
      <w:r>
        <w:rPr/>
        <w:t>Отсутствие четко поставленных целей проекта;</w:t>
      </w:r>
    </w:p>
    <w:p>
      <w:pPr>
        <w:pStyle w:val="Normal"/>
        <w:rPr/>
      </w:pPr>
      <w:r>
        <w:rPr/>
        <w:t>Недостаточный учет влияния внешней среды;</w:t>
      </w:r>
    </w:p>
    <w:p>
      <w:pPr>
        <w:pStyle w:val="Normal"/>
        <w:rPr/>
      </w:pPr>
      <w:r>
        <w:rPr/>
        <w:t>Отсутствие эффективной системы управления проектом;</w:t>
      </w:r>
    </w:p>
    <w:p>
      <w:pPr>
        <w:pStyle w:val="Normal"/>
        <w:rPr/>
      </w:pPr>
      <w:r>
        <w:rPr/>
        <w:t>Недостаточное внимание к последствиям от реализации проекта (политическим, экономическим, социальным, педагогическим и др.)</w:t>
      </w:r>
    </w:p>
    <w:p>
      <w:pPr>
        <w:pStyle w:val="Normal"/>
        <w:rPr/>
      </w:pPr>
      <w:r>
        <w:rPr/>
        <w:t>Типичные ошибки:</w:t>
      </w:r>
    </w:p>
    <w:p>
      <w:pPr>
        <w:pStyle w:val="Normal"/>
        <w:rPr/>
      </w:pPr>
      <w:r>
        <w:rPr/>
        <w:t>Провозглашение идеи без дальнейших усилий по ее реализации;</w:t>
      </w:r>
    </w:p>
    <w:p>
      <w:pPr>
        <w:pStyle w:val="Normal"/>
        <w:rPr/>
      </w:pPr>
      <w:r>
        <w:rPr/>
        <w:t>Отсутствие реальных источников материально-технического обеспечения и финансирования проекта.</w:t>
      </w:r>
    </w:p>
    <w:p>
      <w:pPr>
        <w:pStyle w:val="Normal"/>
        <w:rPr/>
      </w:pPr>
      <w:r>
        <w:rPr/>
        <w:t>Переоценка своих сил и возможностей организации;</w:t>
      </w:r>
    </w:p>
    <w:p>
      <w:pPr>
        <w:pStyle w:val="Normal"/>
        <w:rPr/>
      </w:pPr>
      <w:r>
        <w:rPr/>
        <w:t>Отсутствие информации о реализованных проект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бования к оформлению проект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Проект отпечатан, аккуратно оформлен.</w:t>
      </w:r>
    </w:p>
    <w:p>
      <w:pPr>
        <w:pStyle w:val="Normal"/>
        <w:rPr/>
      </w:pPr>
      <w:r>
        <w:rPr/>
        <w:t>Титульная страница содержит название проекта, данные об авторе, принадлежность учреждению и организации, год и место составления.</w:t>
      </w:r>
    </w:p>
    <w:p>
      <w:pPr>
        <w:pStyle w:val="Normal"/>
        <w:rPr/>
      </w:pPr>
      <w:r>
        <w:rPr/>
        <w:t>Если проект больше 5 страниц по объему, то он имеет оглавление с указанием разделов и номеров страниц.</w:t>
      </w:r>
    </w:p>
    <w:p>
      <w:pPr>
        <w:pStyle w:val="Normal"/>
        <w:rPr/>
      </w:pPr>
      <w:r>
        <w:rPr/>
        <w:t>Если в проекте использованы цитаты, то есть сноски на источники, если авторы использовали литературу - в конце приложен список с указанием автора, названия книги, издательства, места издания и года издания.</w:t>
      </w:r>
    </w:p>
    <w:p>
      <w:pPr>
        <w:pStyle w:val="Normal"/>
        <w:rPr/>
      </w:pPr>
      <w:r>
        <w:rPr/>
        <w:t>Желательно, чтобы каждая глава была отпечатана с новой страницы, главы были бы разделены на смысловые абзацы.</w:t>
      </w:r>
    </w:p>
    <w:p>
      <w:pPr>
        <w:pStyle w:val="Normal"/>
        <w:rPr/>
      </w:pPr>
      <w:r>
        <w:rPr/>
        <w:t>Если не требует организатор конкурса или организация, куда вы подаете программу - не нужно прилагать фотографии или приложения (сценарии, анкеты, социальные опросы, отзывы, др.), если это требуется - приложения аккуратно оформляются в формате А4 и нумеруются, после проекта прикладывается список приложений.</w:t>
      </w:r>
    </w:p>
    <w:p>
      <w:pPr>
        <w:pStyle w:val="Normal"/>
        <w:rPr/>
      </w:pPr>
      <w:r>
        <w:rPr/>
        <w:t>Если проект заявлен на конкурс, то при оформлении выполняются требования организаторов (заполняется информационная карта, образцы смет, приложений, соблюдается порядок построения разделов проекта согласно положения аннотации к конкурсу).</w:t>
      </w:r>
    </w:p>
    <w:p>
      <w:pPr>
        <w:pStyle w:val="Normal"/>
        <w:rPr/>
      </w:pPr>
      <w:r>
        <w:rPr/>
        <w:t>Проекты в печатном виде оформляются в формате А4, в электронном варианте – диск. Авторы обязательно оставляют у себя экземпляр проекта, так как проекты не рецензируются и не возвращаются.</w:t>
      </w:r>
    </w:p>
    <w:p>
      <w:pPr>
        <w:pStyle w:val="Normal"/>
        <w:rPr/>
      </w:pPr>
      <w:r>
        <w:rPr/>
        <w:t>Ясно излагается только до конца понятая мысль. В тексте программы употребляются только те понятия, которые можно однозначно истолковать, как можно меньше научных и профессиональных слов.</w:t>
      </w:r>
    </w:p>
    <w:p>
      <w:pPr>
        <w:pStyle w:val="Normal"/>
        <w:rPr/>
      </w:pPr>
      <w:r>
        <w:rPr/>
        <w:t>Проект должен быть кратким и лаконичным, как правило, читабельно не более 10 страниц текста – описания проекта. Запомните, что ни одна уважающая себя организация не предоставит финансирование под неконкретный проект, если даже он будет состоять из трех томов.</w:t>
      </w:r>
    </w:p>
    <w:p>
      <w:pPr>
        <w:pStyle w:val="Normal"/>
        <w:rPr/>
      </w:pPr>
      <w:r>
        <w:rPr/>
        <w:t>Форма написания проекта должна быть доступной и интересной тому, кому мы готовим текст.</w:t>
      </w:r>
    </w:p>
    <w:p>
      <w:pPr>
        <w:pStyle w:val="Normal"/>
        <w:rPr/>
      </w:pPr>
      <w:r>
        <w:rPr/>
        <w:t>Аннотация проекта (как правило, она необходима) характеризует ваш проект с максимальной четкостью, содержит не более 200-230 слов (1 страница), для коротких проектов один абзац (3-10 строк). В ней есть краткая информация о заявителе, описание проблемы, цели и предполагаемый результат, прописана стратегия и механизмы, экономические аспекты и целесообразность финансовых затрат. Аннотация, написанная интересно, привлекает внимание экспертов, потенциальных партнеров, так как некоторые из них будут читать только аннотацию, поэтому качественное ее написание - залог успешного рассмотрения проекта, повышение вероятности его высокой оценки и финансирования.</w:t>
      </w:r>
    </w:p>
    <w:p>
      <w:pPr>
        <w:pStyle w:val="Normal"/>
        <w:rPr/>
      </w:pPr>
      <w:r>
        <w:rPr/>
        <w:t>Финансовые документы прилагаются в конце проекта (сметы, бланки, описания, комментарии к бюджету и др.)</w:t>
      </w:r>
    </w:p>
    <w:p>
      <w:pPr>
        <w:pStyle w:val="Normal"/>
        <w:rPr/>
      </w:pPr>
      <w:r>
        <w:rPr/>
        <w:t>Заявки, официальные письма и пр. прилагаются в начале проекта (перед основным описанием)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 проект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55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. Формулировка идеи. Где? Как? Чт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емый результат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– конкретизируют цель и дают представление о том, в каких направлениях должно идти проектирование. Задачи – это шаги по достижению цели, в соответствии с определенной целью сформулировать конкретные задачи, раскрывающие содержание работы по решению социальной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 проектов</w:t>
            </w:r>
          </w:p>
        </w:tc>
      </w:tr>
      <w:tr>
        <w:trPr>
          <w:trHeight w:val="571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минир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>
                <w:sz w:val="22"/>
                <w:szCs w:val="22"/>
              </w:rPr>
              <w:t>Практико – ориентированный (нацелен на решение социальных задач, отражающих интересы участников проекта или внешнего заказчика);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>
                <w:sz w:val="22"/>
                <w:szCs w:val="22"/>
              </w:rPr>
              <w:t>Исследовательский (по структуре напоминает научное исследование: включает обоснование актуальности выбранной темы, постановку задач следования, обязательное выдвижение гипотезы с последующей её проверкой, обсуждение и анализ полученных результатов)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>
                <w:sz w:val="22"/>
                <w:szCs w:val="22"/>
              </w:rPr>
              <w:t>Информационный (направлен на сбор информации о каком-либо объекте или явлении с целью анализа, обобщения и представления информации для широкой аудитор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>
                <w:sz w:val="22"/>
                <w:szCs w:val="22"/>
              </w:rPr>
              <w:t>Творческий ( предполагает максимально свободный и нетрадиционный подход к выполнению проекта и презентации его результат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>
                <w:sz w:val="22"/>
                <w:szCs w:val="22"/>
              </w:rPr>
              <w:t>Ролево – игровой (участники проекта берут на себя социальные роли или роли литературных или исторических персонажей, возможно выдуманных героев с целью воссоздания через игровые ситуации различных ситуаций социальных или деловых отношени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но – содержательной област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>
                <w:sz w:val="22"/>
                <w:szCs w:val="22"/>
              </w:rPr>
              <w:t>Монопроекты (реализуется, как правило, в рамках одного учебного предмета или одной области знани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>
                <w:sz w:val="22"/>
                <w:szCs w:val="22"/>
              </w:rPr>
              <w:t>Межпредметные проекты (выполняются исключительно во внеурочное время и под руководством нескольких специалистов в различных областях знан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рактеру контактов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нутриклассны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нутришкольные;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гиональны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едеральные;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 xml:space="preserve"> </w:t>
            </w:r>
            <w:r>
              <w:rPr/>
              <w:t>международные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должительност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ини-проекты (1 урок или его ча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раткосрочные проекты (4 – 6 уроков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реднесрочные проекты (30 – 40 часов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лгосрочные проекты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дущей деятельност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исковы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следовательск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хнологическ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митационны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труирующ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ворческ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ругие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пользуемым технологиям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ультимеди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лекоммуникационный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аву участников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внутриклассны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межклассны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разновозрастны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общешкольны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межшкольны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международный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фере применения результатов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экологиче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страноведче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социологический;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краеведческий;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этнографический;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лингвистиче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культурологический;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маркетингов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экономический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собам объединения результатов на этапе презентаци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конкурс, состязание, концерт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конференция;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саммит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онным формам проведения работы над проектом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урочный;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урочно-внеуроч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 xml:space="preserve"> </w:t>
            </w:r>
            <w:r>
              <w:rPr/>
              <w:t>внеурочный;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внешколь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 презентаци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печатное издание;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инсценир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макет;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видеодемонстрация;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компьютерная демонстрация;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/>
              <w:t>представление а Интерн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мысла проекта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новение идеи работы над проек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чего всё началось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вучивание проблемы, над решением которой  будут работать (мотивация включения школьников в самостоятельную работу). Четкая формулировка проблемы (или нескольких проблем). Определить причины существования данной проблемы. Проблема заключается в наличии несоответствия между желаемым, необходимым, требуемым состоянием какого-либо объекта (процесса) и реально сложившимся состоянием данного объекта (процесса). Почему возникла необходимость в выполнении проекта? Почему решение данной проблемы приоритетная задача? Какие источники информации свидетельствуют о том, что проблема существует и ее важно реш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отеза </w:t>
            </w:r>
            <w:r>
              <w:rPr>
                <w:i/>
                <w:sz w:val="28"/>
                <w:szCs w:val="28"/>
              </w:rPr>
              <w:t>(основание, предположение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предположений («если …, то»; «так …, как»; «при условии, что…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 долж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ть проверяем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ть предпо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ть логически непротиворечи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овать фак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– </w:t>
            </w:r>
            <w:r>
              <w:rPr>
                <w:i/>
                <w:sz w:val="28"/>
                <w:szCs w:val="28"/>
              </w:rPr>
              <w:t>это своего рода визитная карточка проекта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ировка темы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а быть  по возможности лаконич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темы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необходимости изучения данной темы. </w:t>
            </w:r>
            <w:r>
              <w:rPr>
                <w:i/>
                <w:sz w:val="28"/>
                <w:szCs w:val="28"/>
              </w:rPr>
              <w:t>( Например: получение новых данных, проверка предположений)</w:t>
            </w:r>
          </w:p>
        </w:tc>
      </w:tr>
      <w:tr>
        <w:trPr>
          <w:trHeight w:val="50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работы – </w:t>
            </w:r>
            <w:r>
              <w:rPr>
                <w:i/>
                <w:sz w:val="28"/>
                <w:szCs w:val="28"/>
              </w:rPr>
              <w:t>идеальное видение результата, который направляет деятельность челове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й результат, которого хотели бы достигнуть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жно поставить целью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i/>
                <w:sz w:val="28"/>
                <w:szCs w:val="28"/>
              </w:rPr>
              <w:t>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явить …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i/>
                <w:sz w:val="28"/>
                <w:szCs w:val="28"/>
              </w:rPr>
              <w:t>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установить …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i/>
                <w:sz w:val="28"/>
                <w:szCs w:val="28"/>
              </w:rPr>
              <w:t>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обосновать …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/>
                <w:sz w:val="28"/>
                <w:szCs w:val="28"/>
              </w:rPr>
              <w:t>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точнить …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i/>
                <w:sz w:val="28"/>
                <w:szCs w:val="28"/>
              </w:rPr>
              <w:t>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разрабо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- </w:t>
            </w:r>
            <w:r>
              <w:rPr>
                <w:i/>
                <w:sz w:val="28"/>
                <w:szCs w:val="28"/>
              </w:rPr>
              <w:t>выбор путей и средств для достижения  цели в соответствии с выдвинутой гипотезой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и лучше всего формулировать  в виде утверждения того, что необходимо сделать, чтобы цель была достигнута.    Постановка задач основывается на дроблении цели на подцели. Перечисление задач строится по принципу от наименее сложных к наиболее сложным, трудоёмким, а их количество определяется глубиной проблемы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улировать задачи необходимо очень тщательно, т.к. описание их решения в дальнейшем составит содержание плана. Заголовки глав рождаются именно из формулировок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формулировать задачи помогут вопросы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и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умения понадобятся для выполнения этого проек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е ли вы этими умениями в достаточной ме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образом вы сумеете приобрести нужные вам ум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вы ещё сможете впоследствии воспользоваться этими умениями?</w:t>
            </w:r>
          </w:p>
        </w:tc>
      </w:tr>
      <w:tr>
        <w:trPr>
          <w:trHeight w:val="4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работы – </w:t>
            </w:r>
            <w:r>
              <w:rPr>
                <w:i/>
                <w:sz w:val="28"/>
                <w:szCs w:val="28"/>
              </w:rPr>
              <w:t>способы достижения цели работы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оретические методы</w:t>
            </w:r>
            <w:r>
              <w:rPr>
                <w:sz w:val="28"/>
                <w:szCs w:val="28"/>
              </w:rPr>
              <w:t>: моделирование, абстрагирование, анализ, синтез, восхождение от абстрактного к конкретном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Эмпирические методы</w:t>
            </w:r>
            <w:r>
              <w:rPr>
                <w:sz w:val="28"/>
                <w:szCs w:val="28"/>
              </w:rPr>
              <w:t>: наблюдение, сравнение, экспери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ческие методы</w:t>
            </w:r>
            <w:r>
              <w:rPr>
                <w:sz w:val="28"/>
                <w:szCs w:val="28"/>
              </w:rPr>
              <w:t>: статистические методы (анкетирование</w:t>
            </w:r>
            <w:r>
              <w:rPr/>
              <w:t>), методы и модели теории графов и сетевого моделирования, методы и модели динамического программирования, методы и модели мас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служивания</w:t>
            </w:r>
            <w:r>
              <w:rPr>
                <w:sz w:val="28"/>
                <w:szCs w:val="28"/>
              </w:rPr>
              <w:t>, метод визуализации графов (функции, графики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предстоящей работы в 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путей поиска необходим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 решения о форме  представления проек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участников проекта по группам </w:t>
            </w:r>
            <w:r>
              <w:rPr>
                <w:i/>
                <w:sz w:val="28"/>
                <w:szCs w:val="28"/>
              </w:rPr>
              <w:t>(сбор и уточнение информации, выбор вариантов решения, выводы по достижению поставленной цели, оформление работы)</w:t>
            </w:r>
          </w:p>
        </w:tc>
      </w:tr>
      <w:tr>
        <w:trPr>
          <w:trHeight w:val="4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ланируемых и реальных результатов, обобщение, выводы.</w:t>
            </w:r>
          </w:p>
          <w:p>
            <w:pPr>
              <w:pStyle w:val="Normal"/>
              <w:rPr/>
            </w:pPr>
            <w:r>
              <w:rPr/>
              <w:t>Примерные вопросы:</w:t>
            </w:r>
          </w:p>
          <w:p>
            <w:pPr>
              <w:pStyle w:val="Normal"/>
              <w:rPr/>
            </w:pPr>
            <w:r>
              <w:rPr/>
              <w:t>- Была ли достаточно полной проработка выбранной идеи?</w:t>
            </w:r>
          </w:p>
          <w:p>
            <w:pPr>
              <w:pStyle w:val="Normal"/>
              <w:rPr/>
            </w:pPr>
            <w:r>
              <w:rPr/>
              <w:t>- Соответствовал ли результат проработки идеи тому проекту, который вы собирались выполнить?</w:t>
            </w:r>
          </w:p>
          <w:p>
            <w:pPr>
              <w:pStyle w:val="Normal"/>
              <w:rPr/>
            </w:pPr>
            <w:r>
              <w:rPr/>
              <w:t>- Насколько хорошо вы спланировали время?</w:t>
            </w:r>
          </w:p>
          <w:p>
            <w:pPr>
              <w:pStyle w:val="Normal"/>
              <w:rPr/>
            </w:pPr>
            <w:r>
              <w:rPr/>
              <w:t>- Что могло бы быть сделано по-другому, если бы вы снова начали разрабатывать этот проект?</w:t>
            </w:r>
          </w:p>
          <w:p>
            <w:pPr>
              <w:pStyle w:val="Normal"/>
              <w:rPr/>
            </w:pPr>
            <w:r>
              <w:rPr/>
              <w:t>- Что и как можно улучшить, чтобы добиться более высоких результат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дополнения, уточн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уплен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(защи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результатов деятельности. </w:t>
            </w:r>
            <w:r>
              <w:rPr>
                <w:i/>
                <w:sz w:val="28"/>
                <w:szCs w:val="28"/>
              </w:rPr>
              <w:t>(Выступление перед учениками других классов, участие в творческой конференции и т.д.)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.М. Лизинский. Практическое воспитание в школе: В 2 ч. Часть 2./ М.: Центр “Педагогический поиск”, 2004</w:t>
      </w:r>
    </w:p>
    <w:p>
      <w:pPr>
        <w:pStyle w:val="Normal"/>
        <w:rPr/>
      </w:pPr>
      <w:r>
        <w:rPr/>
        <w:t>Теория и практика проектной деятельности (Дайджест по материалам печати). Выпуск 1, 2, 3, 4. – Авторская Экспериментальная Школа Министерства Образования РФ “Школа возраста”.</w:t>
      </w:r>
    </w:p>
    <w:p>
      <w:pPr>
        <w:pStyle w:val="Normal"/>
        <w:rPr/>
      </w:pPr>
      <w:r>
        <w:rPr/>
        <w:t>Управление проектом / Фил Бэгьюли. – Пер. с англ. В. Петрашек. – М.: ФАИР-ПРЕСС, 2004.</w:t>
      </w:r>
    </w:p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Новые педагогические и информационные технологии в системе образования/ Под ред. Е.С.Полат – М., 200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нтернет ресурсы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numFmt w:val="bullet"/>
      <w:lvlText w:val=""/>
      <w:lvlJc w:val="left"/>
      <w:pPr>
        <w:tabs>
          <w:tab w:val="num" w:pos="525"/>
        </w:tabs>
        <w:ind w:left="525" w:hanging="465"/>
      </w:pPr>
      <w:rPr>
        <w:rFonts w:ascii="Webdings" w:hAnsi="Webdings" w:cs="Webdings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12:00Z</dcterms:created>
  <dc:creator>Зимина</dc:creator>
  <dc:description/>
  <cp:keywords/>
  <dc:language>en-US</dc:language>
  <cp:lastModifiedBy>Viktoria</cp:lastModifiedBy>
  <cp:lastPrinted>2013-06-15T01:14:00Z</cp:lastPrinted>
  <dcterms:modified xsi:type="dcterms:W3CDTF">2013-06-14T21:54:00Z</dcterms:modified>
  <cp:revision>49</cp:revision>
  <dc:subject/>
  <dc:title/>
</cp:coreProperties>
</file>