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ОУ «</w:t>
      </w:r>
      <w:r>
        <w:rPr/>
        <w:t>Средняя общеобразовательная школа №12 с углубленным изучением отдельных предметов» города Губкин Белгородской области»</w:t>
      </w:r>
    </w:p>
    <w:p>
      <w:pPr>
        <w:pStyle w:val="Normal"/>
        <w:autoSpaceDE w:val="false"/>
        <w:ind w:left="57" w:right="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8"/>
        <w:gridCol w:w="2655"/>
      </w:tblGrid>
      <w:tr>
        <w:trPr>
          <w:trHeight w:val="22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ОУ «СОШ№1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Тиханская О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окол № 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школы по НМР МА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ОШ №1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Лазаре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2013 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АОУ «СОШ№12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Псаре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57" w:right="57" w:hanging="0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 музыке в 3А, 3Б, 3В, 3Г классах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Титовой Елены Олег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предмету «Музыка» для 3-го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, с учетом авторской программы по музыке: «Музыка. 1-4 классы» - Г.П.Сергеева, Е.Д.Критская, Т.С.Шмагина. Данная программа имеет гриф Программы соответствуют требованиям Федерального государственного образовательного стандарта основного общего образования и примерным программам по предметам «Музыка» Музыка. 1-4 классы. Рабочие программы. Предметная линия Г.П.Сергеевой, Е.Д.Критской: пособие для учителей общеобразовательных учреждений 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чая программа ориентиров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использование учебно-методического комплект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ритская Е.Д., Сергеева Г.П., Шмагина Т.С. «Музыка»: Учебник для учащихся 2 класса    начальной школы – М.: Просвещение, 200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Фонохрестоматии музыкального материала к учебнику «Музыка.3 класс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ind w:firstLine="720"/>
        <w:jc w:val="both"/>
        <w:rPr/>
      </w:pPr>
      <w:r>
        <w:rPr/>
        <w:t>Цель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/>
      </w:pPr>
      <w:r>
        <w:rPr/>
        <w:tab/>
        <w:t>Задачи музыкального образования младших школьников: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Воспитание чувства музыки как основы музыкальной грамотности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енного и осознанного восприятия лучших образцов мировой музыкальной культуры прошлого и настоящего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тезауруса – багажа музыкальных впечатлений, интонационно-образного словаря, первоначальны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</w:t>
      </w:r>
      <w:r>
        <w:rPr>
          <w:b/>
          <w:lang w:eastAsia="ru-RU"/>
        </w:rPr>
        <w:t>Общая характеристика учебного предмета, курс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художественного искусства: фольклора, музыки религиозной традиции, произведений композиторов-классиков, современной академической популярной музыки. Приоритетным в данной программе является введение ребенка в мир музыки через интонации, темы и образы русской музыкальной культуры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Основными методическими принципами 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ab/>
      </w:r>
      <w:r>
        <w:rPr/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ё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b/>
        </w:rPr>
        <w:t>универсальные учебные действия.</w:t>
      </w:r>
    </w:p>
    <w:p>
      <w:pPr>
        <w:pStyle w:val="Normal"/>
        <w:ind w:firstLine="720"/>
        <w:jc w:val="both"/>
        <w:rPr/>
      </w:pPr>
      <w:r>
        <w:rPr>
          <w:b/>
        </w:rPr>
        <w:t>Структуру программы</w:t>
      </w:r>
      <w:r>
        <w:rPr/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3 класса семь разделов: «Россия — Родина моя», «День, полный событий», «О России петь — что стремиться в храм», «Гори, гори ясно, чтобы не погасло!», «В музыкальном театре», «В концертном зале» и «Чтоб музыкантом быть, так надобно уменье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/>
        <w:tab/>
        <w:tab/>
        <w:tab/>
        <w:tab/>
      </w:r>
      <w:r>
        <w:rPr>
          <w:b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3 классе в объеме 34 часов, в том числе 2 обобщающих урока.( «Образы народных сказителей и певцов в русских операх. (обощающий урок), «Прославим радость на земле. Жанровая общность оды, канта, гимна. Обобщающий урок.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к как в данной рабочей программе для  3А класса количество часов, отводимых на освоение рабочей программы, не совпадает с количеством часов, проведенных фактически по школьному расписанию, в связи с праздничными днями, установленными правительством Российской Федерации, находящиеся рядом темы совмещаются. А именно темы   « Люблю я грусть твоих просторов. Образы природы в музыке Г. Свиридова» и «Мир композиторов: Г.В. Свиридова и С.С. Прокофьева, особенности стиля композиторов» совмещаются и проводятся  02.05.2014 года. Также в 3А классе совмещаются темы «Детские образы композиторов М.П. Мусоргского и П.И.Чайковского» и «Образы вечерней природы»  26.10.2013 года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  <w:t>Личностные, метапредметные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rPr/>
      </w:pPr>
      <w:r>
        <w:rPr/>
        <w:tab/>
        <w:tab/>
        <w:t xml:space="preserve">В результате изучения курса «Музыка» в 3 классе должны быть достигнуты результаты. 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rPr/>
      </w:pPr>
      <w:r>
        <w:rPr/>
        <w:tab/>
        <w:tab/>
      </w: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>
          <w:b/>
        </w:rPr>
        <w:tab/>
        <w:tab/>
        <w:t xml:space="preserve">Предметные результаты изучения музыки </w:t>
      </w:r>
      <w:r>
        <w:rPr/>
        <w:t>отражают опыт учащихся в музыкально- творческой деятельности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 </w:t>
      </w:r>
      <w:r>
        <w:rPr/>
        <w:t>-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 </w:t>
      </w:r>
      <w:r>
        <w:rPr/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одержание программы первого года делится на   7  разделов:  «Россия – Родина моя», «День, полный событий», «О России петь - что стремиться в храм»,  «Гори, гори ясно, чтобы не погасло!», . «В музыкальном театре» ,  «В концертном зале»,    «Чтоб музыкантом быть, так надобно уменье ...»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дел 1. «Россия - Родина моя» ( 5 ч)</w:t>
      </w:r>
    </w:p>
    <w:p>
      <w:pPr>
        <w:pStyle w:val="Style15"/>
        <w:ind w:firstLine="720"/>
        <w:jc w:val="both"/>
        <w:rPr/>
      </w:pPr>
      <w:r>
        <w:rPr/>
        <w:t>Мелодия – душа музыки. Природа и музыка. Звучащие картины.</w:t>
      </w:r>
    </w:p>
    <w:p>
      <w:pPr>
        <w:pStyle w:val="Style15"/>
        <w:ind w:firstLine="720"/>
        <w:jc w:val="both"/>
        <w:rPr>
          <w:i/>
          <w:i/>
        </w:rPr>
      </w:pPr>
      <w:r>
        <w:rPr/>
        <w:t>Раскрываются следующие содержательные линии</w:t>
      </w:r>
      <w:r>
        <w:rPr>
          <w:i/>
        </w:rPr>
        <w:t xml:space="preserve">. </w:t>
      </w:r>
      <w:r>
        <w:rPr/>
        <w:t xml:space="preserve">Песенность музыки русских композиторов. Образы родной природы в музыке русских композиторов. Лирические образы вокальной музыки. Образы Родины, защитников Отечества в различных жанрах музыки: кант, народная песня, кантата. опера. Форма-композиция, приемы развития и особенности музыкального языка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дел 2. «День, полный событий» (4 ч)</w:t>
      </w:r>
    </w:p>
    <w:p>
      <w:pPr>
        <w:pStyle w:val="Style15"/>
        <w:ind w:firstLine="720"/>
        <w:jc w:val="both"/>
        <w:rPr/>
      </w:pPr>
      <w:r>
        <w:rPr/>
        <w:t>Утро. Портрет в музыке. В детской. Игры и игрушки. На прогулке. Вечер. В каждой интонации спрятан человек. Портрет в музыке.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. Балет и др.) и стилей композиторов (П.Чайковский, С.Прокофьев, М.Мусоргский, Э.Григ)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3</w:t>
      </w:r>
      <w:r>
        <w:rPr>
          <w:b/>
          <w:bCs/>
          <w:w w:val="92"/>
        </w:rPr>
        <w:t xml:space="preserve"> . </w:t>
      </w:r>
      <w:r>
        <w:rPr>
          <w:b/>
        </w:rPr>
        <w:t>« О России петь – что стремиться в храм»</w:t>
      </w:r>
      <w:r>
        <w:rPr>
          <w:b/>
          <w:bCs/>
          <w:w w:val="92"/>
        </w:rPr>
        <w:t xml:space="preserve"> (4 ч)</w:t>
      </w:r>
    </w:p>
    <w:p>
      <w:pPr>
        <w:pStyle w:val="Style15"/>
        <w:ind w:firstLine="720"/>
        <w:jc w:val="both"/>
        <w:rPr/>
      </w:pPr>
      <w:r>
        <w:rPr/>
        <w:t xml:space="preserve">Радуйся, Мария! Богородице Дево, радуйся. Древнейшая песнь материнства. Тихая моя, нежная моя, добрая моя, мама! Вербное воскресенье. Вербочки, Святые земли Русской 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 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 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4</w:t>
      </w:r>
      <w:r>
        <w:rPr>
          <w:b/>
          <w:bCs/>
          <w:w w:val="92"/>
        </w:rPr>
        <w:t xml:space="preserve">. </w:t>
      </w:r>
      <w:r>
        <w:rPr>
          <w:b/>
        </w:rPr>
        <w:t>«Гори, гори ясно, чтобы не погасло!»</w:t>
      </w:r>
      <w:r>
        <w:rPr>
          <w:b/>
          <w:bCs/>
          <w:w w:val="92"/>
        </w:rPr>
        <w:t xml:space="preserve"> (4 ч)</w:t>
      </w:r>
    </w:p>
    <w:p>
      <w:pPr>
        <w:pStyle w:val="Style15"/>
        <w:ind w:firstLine="720"/>
        <w:jc w:val="both"/>
        <w:rPr/>
      </w:pPr>
      <w:r>
        <w:rPr/>
        <w:t>Настою гусли на старинный лад… Певцы русской старины. Былина о Садко и Морской царе. Лель, мой Лель… Звучащие картины. Прощание с Масленицей.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Жанр былины в русском музыкальном фольклоре. Особенности повествования (мелодия и ритмика былин). Образы би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5</w:t>
      </w:r>
      <w:r>
        <w:rPr>
          <w:bCs/>
          <w:w w:val="92"/>
        </w:rPr>
        <w:t xml:space="preserve">. </w:t>
      </w:r>
      <w:r>
        <w:rPr>
          <w:b/>
        </w:rPr>
        <w:t>«В музыкальном театре»</w:t>
      </w:r>
      <w:r>
        <w:rPr>
          <w:b/>
          <w:bCs/>
          <w:w w:val="92"/>
        </w:rPr>
        <w:t xml:space="preserve"> (6 ч)</w:t>
      </w:r>
    </w:p>
    <w:p>
      <w:pPr>
        <w:pStyle w:val="Style15"/>
        <w:ind w:firstLine="720"/>
        <w:jc w:val="both"/>
        <w:rPr/>
      </w:pPr>
      <w:r>
        <w:rPr/>
        <w:t xml:space="preserve"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 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 Путешествие в музыкальный театр. (Обобщение и систематизация жизненно-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.) Мюзикл – жанр легкой музыки (Р.Роджерс, А.Рыбников). Особенности музыкального языка, манеры исполн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здел 6. «В концертном зале» (6 ч)</w:t>
      </w:r>
    </w:p>
    <w:p>
      <w:pPr>
        <w:pStyle w:val="Style15"/>
        <w:ind w:firstLine="720"/>
        <w:jc w:val="both"/>
        <w:rPr/>
      </w:pPr>
      <w:r>
        <w:rPr/>
        <w:t>Музыкальное состязание. Музыкальные инструменты. Звучащие картины. Сюита «Пер Гюнт» Э. Грига. Севера песня родная. «Героическая». Призыв к мужеству. Вторая часть симфонии. Финал симфонии. Мир Л.Бетховена.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Чайковский). Музыкальные инструменты: флейта, скрипка – их выразительные возможности (И.С.Бах, К.В.Глюк, Н.Паганини, П.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Бетховена. Музыкальные инструменты: скрипка. </w:t>
      </w:r>
    </w:p>
    <w:p>
      <w:pPr>
        <w:pStyle w:val="Style15"/>
        <w:jc w:val="both"/>
        <w:rPr>
          <w:b/>
          <w:b/>
          <w:w w:val="55"/>
        </w:rPr>
      </w:pPr>
      <w:r>
        <w:rPr>
          <w:b/>
        </w:rPr>
        <w:t xml:space="preserve">Раздел 7. «Чтоб музыкантом быть, так надобно уменье ...»( 5 ч) </w:t>
      </w:r>
    </w:p>
    <w:p>
      <w:pPr>
        <w:pStyle w:val="Style15"/>
        <w:ind w:firstLine="720"/>
        <w:jc w:val="both"/>
        <w:rPr/>
      </w:pPr>
      <w:r>
        <w:rPr/>
        <w:t xml:space="preserve">Чудо-музыка. Острый ритм – джаза звуки. Люблю я грусть твоих просторов. Мир С. Прокофьева. Певцы родной природы. Прославим радость на земле. Радость к солнцу нас зовет.  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 Музыка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Свиридова. Музыкальные иллюстрации. Джаз – искусство 20 века. Особенности мелодики, ритма, тембров инструментов, манеры исполнения джазовой музыки. Импровизация как основа джаза. Дж.Гершвин и симфоджаз. Известные джазовые музыканты и исполнители. Певцы родной природы: П.Чайковский и Э. Григ. Ода как жанр литературного и музыкального творчества. Жанровая общность оды, канта и гимна. Мелодии прошлого, которые знает весь ми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класс (А,Б,В,Г,Д)</w:t>
      </w:r>
    </w:p>
    <w:p>
      <w:pPr>
        <w:pStyle w:val="Normal"/>
        <w:jc w:val="center"/>
        <w:rPr/>
      </w:pPr>
      <w:r>
        <w:rPr/>
        <w:t>34 час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1574"/>
        <w:gridCol w:w="2746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рем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– Родина м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3В,3Г,3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лодия – душа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настроения и чувства человека, вы</w:t>
              <w:softHyphen/>
              <w:t>раженные в музыке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ть </w:t>
            </w:r>
            <w:r>
              <w:rPr>
                <w:rFonts w:cs="Times New Roman" w:ascii="Times New Roman" w:hAnsi="Times New Roman"/>
              </w:rPr>
              <w:t>мелодии с ориентаций на нотную запись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в импровизации интонационную выразительность музыкальной и поэтической реч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есни о героических событиях истории Отечества и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их на уроках и школьных праздни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нтонационно осмысленно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сочине</w:t>
              <w:softHyphen/>
              <w:t>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</w:t>
            </w:r>
          </w:p>
          <w:p>
            <w:pPr>
              <w:pStyle w:val="Normal"/>
              <w:rPr/>
            </w:pPr>
            <w:r>
              <w:rPr/>
              <w:t>тетради.</w:t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Природа и музыка. Лирические образы русских роман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Наша слава – русская держ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Кантата «Александр Невс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 Родина моя! Русская земля… Да будет вовеки веков сильн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ень, полный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ы утренней природы в музык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в их взаимо</w:t>
              <w:softHyphen/>
              <w:t>действ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ред</w:t>
              <w:softHyphen/>
              <w:t>ства его воплощения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интонационно-мелодические осо</w:t>
              <w:softHyphen/>
              <w:t>бенности музыкального образа в слове, рисунке, движен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Находить (обнаруживать) </w:t>
            </w:r>
            <w:r>
              <w:rPr>
                <w:rFonts w:cs="Times New Roman" w:ascii="Times New Roman" w:hAnsi="Times New Roman"/>
              </w:rPr>
              <w:t>общность интона</w:t>
              <w:softHyphen/>
              <w:t>ций в музыке, живописи, .поэз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</w:rPr>
              <w:t>сценарии отдельных сочинений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в их взаимо</w:t>
              <w:softHyphen/>
              <w:t>действ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ред</w:t>
              <w:softHyphen/>
              <w:t>ства его воплощения.</w:t>
            </w:r>
          </w:p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  <w:lang w:eastAsia="ru-RU"/>
              </w:rPr>
              <w:t xml:space="preserve">Передавать </w:t>
            </w:r>
            <w:r>
              <w:rPr/>
              <w:t>интонационно-мелодические осо</w:t>
              <w:softHyphen/>
              <w:t>бенности музыкального образа в слове, рисунке, движении.</w:t>
            </w:r>
          </w:p>
        </w:tc>
      </w:tr>
      <w:tr>
        <w:trPr>
          <w:trHeight w:val="4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 каждой интонации спрятан человек</w:t>
            </w:r>
            <w:r>
              <w:rPr>
                <w:b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композиторов М.П. Мусоргского и П.И.Чай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ы вечерне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здел 3. О России петь – что стремиться в 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йся, Мария! Богородице Дево, радуй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е русских и западноевропейских произ</w:t>
              <w:softHyphen/>
              <w:t>ведений религиозного искусства (му</w:t>
              <w:softHyphen/>
              <w:t>зыка, архитектура, живопис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ворческие задания из рабочей тетради. </w:t>
            </w:r>
            <w:r>
              <w:rPr>
                <w:rStyle w:val="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бразный строй музыки с помощью «словаря эмоций»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религиозных праздни</w:t>
              <w:softHyphen/>
              <w:t>ках народов России и традициях их воплощ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нтонационно осмысленно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сочине</w:t>
              <w:softHyphen/>
              <w:t>ния разных жанров и стилей</w:t>
            </w:r>
            <w:r>
              <w:rPr/>
              <w:t>.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 xml:space="preserve">Древнейшая песнь материнства. </w:t>
            </w:r>
          </w:p>
          <w:p>
            <w:pPr>
              <w:pStyle w:val="Normal"/>
              <w:rPr/>
            </w:pPr>
            <w:r>
              <w:rPr/>
              <w:t>Образ матери в музыке, поэзии,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моя, нежная моя, добрая моя, мама! Образ матери в современ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ербное воскресенье. Святые земли Рус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Гори, гори ясно, чтобы не пога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древний жанр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ность жизненных истоков и осо</w:t>
              <w:softHyphen/>
              <w:t>бенности народного и профессио-нального музы</w:t>
              <w:softHyphen/>
              <w:t>кального творчества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 значении повтора, контраста, сопоставления как способов развития музык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народные песни по ролям, участ</w:t>
              <w:softHyphen/>
              <w:t>вовать в коллективных играх-драматизациях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тетрад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</w:rPr>
              <w:t>участие в традиционных праздни</w:t>
              <w:softHyphen/>
              <w:t>ках народов Росс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сценическом воплощении  фрагментов оперных спектаклей.</w:t>
            </w:r>
          </w:p>
          <w:p>
            <w:pPr>
              <w:pStyle w:val="Normal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rStyle w:val="4"/>
                <w:sz w:val="24"/>
                <w:szCs w:val="24"/>
                <w:lang w:eastAsia="ru-RU"/>
              </w:rPr>
              <w:t>ис</w:t>
              <w:softHyphen/>
              <w:t xml:space="preserve">полнять </w:t>
            </w:r>
            <w:r>
              <w:rPr/>
              <w:t>сочинения разных жанров и стилей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Певцы русской стар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и певцов в русских операх.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ица – праздник русского на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И. Гл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82" w:after="0"/>
              <w:rPr>
                <w:color w:val="000000"/>
              </w:rPr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значение дирижера, ре</w:t>
              <w:softHyphen/>
              <w:t xml:space="preserve">жиссера, художника-постановщика в создании музыкального спектакля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сценическом вопло</w:t>
              <w:softHyphen/>
              <w:t>щении отдельных фрагментов музы</w:t>
              <w:softHyphen/>
              <w:t>кального спектакля (дирижер, режис</w:t>
              <w:softHyphen/>
              <w:t xml:space="preserve">сер, действующие лица и др.)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и значение вступ</w:t>
              <w:softHyphen/>
              <w:t xml:space="preserve">ления, увертюры к опере и балету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 xml:space="preserve">Воплощать </w:t>
            </w:r>
            <w:r>
              <w:rPr>
                <w:color w:val="000000"/>
              </w:rPr>
              <w:t>в пении или в пласти</w:t>
              <w:softHyphen/>
              <w:t xml:space="preserve">ческом интонировании сценические образы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смыс</w:t>
              <w:softHyphen/>
              <w:t>ленно мелодии песен, тем из мюзик</w:t>
              <w:softHyphen/>
              <w:t>лов, опер, балетов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Орфей и Эвридика» К.Глю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 Н.А.Римского –Корса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музыке Н.А. Римского-Корсакова. «Океан – море синее», вступление к опере «Сад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2</w:t>
            </w:r>
            <w:r>
              <w:rPr>
                <w:b/>
              </w:rPr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  <w:t xml:space="preserve">Образы добра и зла в балете «Спящая красавица» П.И.Чайковск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ритмах. Мюзик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. Инструментальный конце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звитием музыки разных форм и жанров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стилевые особенности, характерные черты музыкальной речи разных композиторов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в графике звуковысотные и ритмические особенности мелодики произведения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виды музыки, сопо</w:t>
              <w:softHyphen/>
              <w:t>ставлять музыкальные образы в звуча</w:t>
              <w:softHyphen/>
              <w:t>нии различных музыкальных инстру</w:t>
              <w:softHyphen/>
              <w:t>мент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на слух старинную и современную музыку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тембры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исполнительские коллективы и имена известных исполн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флей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скрип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«Пер Гюнт» Э.Грига. Странствия Пера Гю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ческая» Л. Бетховена. Призыв к муж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.Бетхо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Чтоб музыкантом быть, так надобно уменье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тм – джаза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изменение музыкальных образов, озвученных различными инструмент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бираться </w:t>
            </w:r>
            <w:r>
              <w:rPr>
                <w:color w:val="000000"/>
              </w:rPr>
              <w:t>в элементах музы</w:t>
              <w:softHyphen/>
              <w:t>кальной (нотной) грам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Импровизировать </w:t>
            </w:r>
            <w:r>
              <w:rPr>
                <w:color w:val="000000"/>
              </w:rPr>
              <w:t>мелодии в соот</w:t>
              <w:softHyphen/>
              <w:t>ветствии с поэтическим содержанием в духе песни, танца, марш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построе</w:t>
              <w:softHyphen/>
              <w:t>ния (формы) музыкальных сочин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характерные черты язы</w:t>
              <w:softHyphen/>
              <w:t>ка современной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ринадлежность музы</w:t>
              <w:softHyphen/>
              <w:t>кальных произведений к тому или иному жанр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. Образы природы в музыке Г. Свирид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ов:</w:t>
            </w:r>
          </w:p>
          <w:p>
            <w:pPr>
              <w:pStyle w:val="Normal"/>
              <w:jc w:val="both"/>
              <w:rPr/>
            </w:pPr>
            <w:r>
              <w:rPr/>
              <w:t>Г.В. Свиридова и С.С. Прокофьева, особенности стиля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: Э. Григ, П.И. 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 Жанровая общность оды, канта, гимна.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  <w:t>Учебно–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Данная программа создана на основе учебного издания   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Учебное издание отмечено грифом «Программы соответствуют требованиям Федерального государственного образовательного стандарта начального общего образования и примерным программам по музыке для начальной школы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 Е.Д.Критской, Г.П.Сергеевой, Т.С.Шмагиной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</w:rPr>
      </w:pPr>
      <w:r>
        <w:rPr>
          <w:b/>
        </w:rPr>
        <w:t>Учебник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 xml:space="preserve"> </w:t>
      </w:r>
      <w:r>
        <w:rPr/>
        <w:t>«Музыка. 3 класс», Критская Е.Д., Сергеева Г.П., Шмагина Т.С. «Музыка»: Учебник для учащихся 4 класса    начальной школы – М.: Просвещение, 2008.</w:t>
      </w:r>
    </w:p>
    <w:p>
      <w:pPr>
        <w:pStyle w:val="Normal"/>
        <w:suppressAutoHyphens w:val="false"/>
        <w:jc w:val="center"/>
        <w:rPr/>
      </w:pPr>
      <w:r>
        <w:rPr>
          <w:b/>
        </w:rPr>
        <w:t>Пособия для учителей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Фонохрестоматии музыкального материала к учебнику «Музыка.4 класс». </w:t>
      </w:r>
    </w:p>
    <w:p>
      <w:pPr>
        <w:pStyle w:val="Normal"/>
        <w:suppressAutoHyphens w:val="false"/>
        <w:ind w:firstLine="72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                           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 xml:space="preserve">4. Мультимедийная программа «Энциклопедия классической музыки» «Коминфо» </w:t>
      </w:r>
    </w:p>
    <w:p>
      <w:pPr>
        <w:pStyle w:val="Normal"/>
        <w:jc w:val="both"/>
        <w:rPr/>
      </w:pPr>
      <w:r>
        <w:rPr/>
        <w:t>5. Мультимедийная программа «Музыка. Ключи»</w:t>
      </w:r>
    </w:p>
    <w:p>
      <w:pPr>
        <w:pStyle w:val="Normal"/>
        <w:jc w:val="both"/>
        <w:rPr/>
      </w:pPr>
      <w:r>
        <w:rPr/>
        <w:t>6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9.Единая коллекция - </w:t>
      </w:r>
      <w:hyperlink r:id="rId2" w:tgtFrame="_blank">
        <w:r>
          <w:rPr>
            <w:rStyle w:val="InternetLink"/>
            <w:b w:val="false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0.Российский общеобразовательный портал - </w:t>
      </w:r>
      <w:hyperlink r:id="rId3" w:tgtFrame="_blank">
        <w:r>
          <w:rPr>
            <w:rStyle w:val="InternetLink"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1.Детские электронные книги и презентации - </w:t>
      </w:r>
      <w:hyperlink r:id="rId4" w:tgtFrame="_blank">
        <w:r>
          <w:rPr>
            <w:rStyle w:val="InternetLink"/>
            <w:sz w:val="24"/>
            <w:szCs w:val="24"/>
          </w:rPr>
          <w:t>http://viki.rdf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</w:t>
      </w:r>
      <w:r>
        <w:rPr/>
        <w:tab/>
        <w:t xml:space="preserve">1.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    </w:t>
      </w:r>
      <w:r>
        <w:rPr/>
        <w:t xml:space="preserve">2. Уроки музыки. 1-4 классы: пособие для учителей общеобразоват. Учреждений / Е.Д.Критская, Г.П.Сергеева, Т.С. Шмагина. – 5-е изд. – М.: Просвещение, 2010. – 207 с. – </w:t>
      </w:r>
      <w:r>
        <w:rPr>
          <w:lang w:val="en-US"/>
        </w:rPr>
        <w:t>ISBN</w:t>
      </w:r>
      <w:r>
        <w:rPr/>
        <w:t xml:space="preserve"> 978-5-09-024333-9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center"/>
        <w:rPr/>
      </w:pPr>
      <w:r>
        <w:rPr>
          <w:b/>
        </w:rPr>
        <w:t>Дополнительная</w:t>
      </w:r>
      <w:r>
        <w:rPr/>
        <w:t>: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3. Алиев Ю.Б. «Настольная книга школьного учителя-музыканта», М., Владос, 2002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4. Васина-Гроссман В. «Книга о музыке и великих музыкантах», М., Современник, 1999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5. Булучевский Ю. «Краткий музыкальный словарь для учащихся», Ленинград, Музыка, 1989г.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6. «Веселые уроки музыки» /составитель З.Н. Бугаева/, М., Аст, 2002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 </w:t>
      </w:r>
      <w:r>
        <w:rPr/>
        <w:t>«Музыка в школе» № №1-3, 2007г, №№1-6 – 2008г., №№1-5 – 2009 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7. «Искусство в школе» № 4 1995г., №№1-4 1996г., №2,4,6 1998г., № 2,3 1999г., № 2,3 2000г.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    </w:t>
      </w:r>
      <w:r>
        <w:rPr/>
        <w:t xml:space="preserve">8. Куприянова Л.Л. Русский фольклор. Уроки в 1 классе: Пособие для учителя музыки общеобразоват. шк. – М. : Мнемозина, 1998. – 48 с.:нот. </w:t>
      </w:r>
      <w:r>
        <w:rPr>
          <w:lang w:val="en-US"/>
        </w:rPr>
        <w:t>ISBN</w:t>
      </w:r>
      <w:r>
        <w:rPr/>
        <w:t xml:space="preserve"> 5-87441-106-2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ab/>
        <w:t xml:space="preserve">9. Куприянова Л.Л. Русский фольклор: Программа и методические материалы для уроков музыки в начальной школе. – М.: Мнемозина, 1998. – 63 с.: нот. </w:t>
      </w:r>
      <w:r>
        <w:rPr>
          <w:lang w:val="en-US"/>
        </w:rPr>
        <w:t>ISBN</w:t>
      </w:r>
      <w:r>
        <w:rPr/>
        <w:t xml:space="preserve"> 5-87441-105-4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0. Музыка. 1 кл.</w:t>
      </w:r>
      <w:r>
        <w:rPr>
          <w:lang w:val="en-US"/>
        </w:rPr>
        <w:t>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1. Музыка. 1 кл.</w:t>
      </w:r>
      <w:r>
        <w:rPr>
          <w:lang w:val="en-US"/>
        </w:rPr>
        <w:t>I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2. Музыка. 1-4 классы: анализ произведений, ритмические игры, творческие задания/ авт.-сост. Е.Н. Арсенина.-  Волгоград: Учитель, 2011. – 151 с. </w:t>
      </w:r>
      <w:r>
        <w:rPr>
          <w:lang w:val="en-US"/>
        </w:rPr>
        <w:t>ISBN</w:t>
      </w:r>
      <w:r>
        <w:rPr/>
        <w:t xml:space="preserve"> 978-5-91651-087-4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3. Никитин Ю.З. Музыка. Книга для учащихся и учителей. – Смоленск: Русич,  2000. – 240 с.(«Веселый урок») </w:t>
      </w:r>
      <w:r>
        <w:rPr>
          <w:lang w:val="en-US"/>
        </w:rPr>
        <w:t>ISBN</w:t>
      </w:r>
      <w:r>
        <w:rPr/>
        <w:t xml:space="preserve"> 5-8138-0031-х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4. Смолина Е.А. «Современный урок музыки», Ярославль, Академия развития, 2006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5. 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</w:r>
      <w:r>
        <w:rPr>
          <w:lang w:val="en-US"/>
        </w:rPr>
        <w:t>ISBN</w:t>
      </w:r>
      <w:r>
        <w:rPr/>
        <w:t xml:space="preserve"> 978-5-903050-52-9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6. Русские фольклорные традиции: внеклассные мероприятия с младшими школьниками/авт. – сост. О.В.Ворошилова. – Волгоград, 2007. – 106 с. </w:t>
      </w:r>
      <w:r>
        <w:rPr>
          <w:lang w:val="en-US"/>
        </w:rPr>
        <w:t>ISBN</w:t>
      </w:r>
      <w:r>
        <w:rPr/>
        <w:t xml:space="preserve"> 978-5-7057-1293-9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75"/>
        <w:gridCol w:w="2738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 продукция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</w:t>
            </w:r>
            <w:r>
              <w:rPr>
                <w:sz w:val="28"/>
                <w:szCs w:val="28"/>
              </w:rPr>
              <w:t xml:space="preserve">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3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Купр   </w:t>
            </w:r>
            <w:r>
              <w:rPr>
                <w:sz w:val="22"/>
                <w:szCs w:val="22"/>
              </w:rPr>
              <w:t xml:space="preserve">Куприянова Л.Л. Русский фольклор: Программа и методические материалы для уроков музыки в начальной школе. – М.: Мнемозина, 1998. – 63 с.: нот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7441-105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с нотным материалом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 2 кл.» хрестоматия нотного материала,  Москва, 2001 – 105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есен и х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ые композиторы- детям» песни для детей младшего школьного и среднего школьного возраста. Выпуск второй. Сов. Композитор, 1983. – 63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3. Изд.Сов. композитор. 1990 – 72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4. Изд.Сов. композитор. 1990 – 75 с.</w:t>
            </w:r>
          </w:p>
          <w:p>
            <w:pPr>
              <w:pStyle w:val="Normal"/>
              <w:rPr/>
            </w:pPr>
            <w:r>
              <w:rPr/>
              <w:t>«Веселая зима» песни и стихи для детей младшего возраста. Изд.»Музыка», 1978 – 4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5. Изд. Сов. Композитор. Москва , 1988-13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6. Изд. Сов. Композитор. Москва , 1989-98 с.</w:t>
            </w:r>
          </w:p>
          <w:p>
            <w:pPr>
              <w:pStyle w:val="Normal"/>
              <w:rPr/>
            </w:pPr>
            <w:r>
              <w:rPr/>
              <w:t>Музыкальный театр. Театрализованные представления с музыкой для детей младшего и среднего школьного возраста. Выпуск 2. Москва «Музыка» 1989 – 82 с.«Музыкальные сказки» для детей младшего и старшего школьного возраста. Выпуск 8. Изд. Сов. Композитор. Москва , 1990-90 с.</w:t>
            </w:r>
          </w:p>
          <w:p>
            <w:pPr>
              <w:pStyle w:val="Normal"/>
              <w:rPr/>
            </w:pPr>
            <w:r>
              <w:rPr/>
              <w:t>Муха – цокотуха» музыкально-плясовое представление для детей младшего школьного возраста .Ленинград. Музгиз.1990-35 с.</w:t>
            </w:r>
          </w:p>
          <w:p>
            <w:pPr>
              <w:pStyle w:val="Normal"/>
              <w:rPr/>
            </w:pPr>
            <w:r>
              <w:rPr/>
              <w:t>Музыкальное сопровождение и оформление школьных праздников, Волгоград, изд. Учитель -2001 – 76 с.</w:t>
            </w:r>
          </w:p>
          <w:p>
            <w:pPr>
              <w:pStyle w:val="Normal"/>
              <w:rPr/>
            </w:pPr>
            <w:r>
              <w:rPr/>
              <w:t>«Солнечный рисунок» песенник пионера на стихи М.Садовского мелодии и тексты песен.Москва. «Музыка» 1988 – 63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8.Москва «Советский композитор» 1989. – 39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7.Москва «Советский композитор» 1987. – 32 с.</w:t>
            </w:r>
          </w:p>
          <w:p>
            <w:pPr>
              <w:pStyle w:val="Normal"/>
              <w:rPr/>
            </w:pPr>
            <w:r>
              <w:rPr/>
              <w:t>Люблю тебя, Россия! Песни на стихи М.Ножкина. Москва «Музыка», 1986. – 78 с.</w:t>
            </w:r>
          </w:p>
          <w:p>
            <w:pPr>
              <w:pStyle w:val="Normal"/>
              <w:rPr/>
            </w:pPr>
            <w:r>
              <w:rPr/>
              <w:t>Это было недавно… популярные песни прошлых лет в переложении для баяна выпуск 1. Москва «Музыка» 1995.-223 с.</w:t>
            </w:r>
          </w:p>
          <w:p>
            <w:pPr>
              <w:pStyle w:val="Normal"/>
              <w:rPr/>
            </w:pPr>
            <w:r>
              <w:rPr/>
              <w:t>«Фольклор в школе» для уроков музыки в общеобразовательной школе. Всероссийское музыкальное общество, Москва. 1999.-23 с.</w:t>
            </w:r>
          </w:p>
          <w:p>
            <w:pPr>
              <w:pStyle w:val="Normal"/>
              <w:rPr/>
            </w:pPr>
            <w:r>
              <w:rPr/>
              <w:t>«Музыкальный фольклор и дети» учебное пособие Москва 1997 – 46 с.</w:t>
            </w:r>
          </w:p>
          <w:p>
            <w:pPr>
              <w:pStyle w:val="Normal"/>
              <w:rPr/>
            </w:pPr>
            <w:r>
              <w:rPr/>
              <w:t>Хоровод круглый год. Народные праздники и обряды. Выпуск 6 , 1999 – 174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218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рового пения в классе и школьном хоре( с учетом разных возрастных составов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: Смолина Е.А. «Современный урок музыки», Ярославль, Академия развития,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      </w:r>
            <w:r>
              <w:rPr>
                <w:lang w:val="en-US"/>
              </w:rPr>
              <w:t>ISBN</w:t>
            </w:r>
            <w:r>
              <w:rPr/>
              <w:t xml:space="preserve"> 978-5-903050-52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фольклорные традиции: внеклассные мероприятия с младшими школьниками/авт. – сост. О.В.Ворошилова. – Волгоград, 2007. – 106 с. </w:t>
            </w:r>
            <w:r>
              <w:rPr>
                <w:lang w:val="en-US"/>
              </w:rPr>
              <w:t>ISBN</w:t>
            </w:r>
            <w:r>
              <w:rPr/>
              <w:t xml:space="preserve"> 978-5-7057-1293-9</w:t>
            </w:r>
          </w:p>
          <w:p>
            <w:pPr>
              <w:pStyle w:val="Normal"/>
              <w:rPr/>
            </w:pPr>
            <w:r>
              <w:rPr/>
              <w:t xml:space="preserve">Давыдова М.А. Поурочные разработки по музыке:2 класс. – М.: </w:t>
            </w:r>
            <w:r>
              <w:rPr>
                <w:lang w:val="en-US"/>
              </w:rPr>
              <w:t>BA</w:t>
            </w:r>
            <w:r>
              <w:rPr/>
              <w:t xml:space="preserve">КО, 2011. – 256 с. (В помощь школьному учителю). </w:t>
            </w:r>
            <w:r>
              <w:rPr>
                <w:lang w:val="en-US"/>
              </w:rPr>
              <w:t>ISBN</w:t>
            </w:r>
            <w:r>
              <w:rPr/>
              <w:t xml:space="preserve"> 978-5-408-00500-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чебно-методические комплекс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Учебник для учащихся 3 класса    начальной школы –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узыке и музыкантах. Научно-популярная литература по искусству.</w:t>
            </w:r>
          </w:p>
          <w:p>
            <w:pPr>
              <w:pStyle w:val="Normal"/>
              <w:jc w:val="both"/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jc w:val="both"/>
              <w:rPr/>
            </w:pPr>
            <w:r>
              <w:rPr/>
              <w:t>10.Васина-Гроссман В. «Книга о музыке и великих музыкантах», М., Современник, 198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Булучевский Ю. «Краткий музыкальный словарь для учащихся», Ленинград, Музыка, 198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 энциклоп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музыкальный сло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Популярный справочник – песенник издание четвертое. Москва «Музыка» 1991 – 25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: расположение инструментов и оркестровых групп в различных видах оркестров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: нотный и поэтический  текст Гимна Ро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сполн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изнаками характера звуч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реквиз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Народные костю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Венки для обряда «Троица»</w:t>
            </w:r>
          </w:p>
          <w:p>
            <w:pPr>
              <w:pStyle w:val="Normal"/>
              <w:rPr/>
            </w:pPr>
            <w:r>
              <w:rPr/>
              <w:t>Обрядовые куклы (закрутки, кукушка, ниточны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Цифровые образовательные ресурсы</w:t>
            </w:r>
          </w:p>
        </w:tc>
      </w:tr>
      <w:tr>
        <w:trPr>
          <w:trHeight w:val="28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Коллекция цифровых образовательных ресурсов по музы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Мультимедийная программа «Шедевры музыки» издательства  «Кирилл и Мефод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Мультимедийная программа «Музыка. Ключ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jc w:val="both"/>
              <w:rPr/>
            </w:pPr>
            <w:r>
              <w:rPr/>
              <w:t>Мультимедийная программа «Энциклопедия Кирилла и Мефодия 2009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right="309" w:hanging="0"/>
              <w:jc w:val="both"/>
              <w:outlineLvl w:val="0"/>
              <w:rPr/>
            </w:pPr>
            <w:r>
              <w:rPr/>
              <w:t>Мультимедийная программа «История музыкальных инструмен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309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309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35" w:hanging="0"/>
              <w:rPr/>
            </w:pPr>
            <w:r>
              <w:rPr/>
              <w:t>Аудио и фонохрестоматии по музыке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1 класс» авт. Критская Е.Д., Сергеева Г.П., Шмагина Т.С 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, Критская Е.Д., Сергеева Г.П., Шмагина Т.С, МП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, Критская Е.Д., Сергеева Г.П., Шмагина Т.С, 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,  Критская Е.Д., Сергеева Г.П., Шмагина Т.С,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4 класс»,  Критская Е.Д., Сергеева Г.П., Шмагина Т.С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1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Аудио приложение к учебнику Музыка сост. Надолинская 1. 2 кл.</w:t>
            </w:r>
          </w:p>
          <w:p>
            <w:pPr>
              <w:pStyle w:val="Normal"/>
              <w:ind w:right="135" w:hanging="0"/>
              <w:rPr/>
            </w:pPr>
            <w:r>
              <w:rPr/>
              <w:t xml:space="preserve"> </w:t>
            </w:r>
            <w:r>
              <w:rPr/>
              <w:t>Минусовки детских песен МР3(дис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 </w:t>
            </w:r>
            <w:r>
              <w:rPr/>
              <w:t>Фортепи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лок-флей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уб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араб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кастань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щот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>Свистуль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компакт дис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музыки третьеклассник научится:</w:t>
      </w:r>
    </w:p>
    <w:p>
      <w:pPr>
        <w:pStyle w:val="Normal"/>
        <w:autoSpaceDE w:val="false"/>
        <w:ind w:firstLine="720"/>
        <w:jc w:val="both"/>
        <w:rPr/>
      </w:pPr>
      <w:r>
        <w:rPr/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 совершенствование представлений о триединстве музыкальной деятельности (</w:t>
      </w:r>
      <w:r>
        <w:rPr>
          <w:i/>
        </w:rPr>
        <w:t>композитор-исполнитель-слушатель)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совершенствование умения эмоционально откликаться на музыку различного характера, передавать его в выразительных движениях (</w:t>
      </w:r>
      <w:r>
        <w:rPr>
          <w:i/>
        </w:rPr>
        <w:t>пластические этюды</w:t>
      </w:r>
      <w:r>
        <w:rPr/>
        <w:t>); развитие навыков «свободного дирижиров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воение музыкального языка и средств музыкальной выразительности в разных видах и формах детского музицир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ассоциативно-образного мышления и творческих способностей учащихс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умения оценочного восприятия различных явлений музыкального искусства.</w:t>
      </w:r>
    </w:p>
    <w:p>
      <w:pPr>
        <w:pStyle w:val="Normal"/>
        <w:ind w:firstLine="720"/>
        <w:jc w:val="both"/>
        <w:rPr/>
      </w:pPr>
      <w:r>
        <w:rPr/>
        <w:t>Обучение музыкальному искусству в 3 классе должно вывести учащихся на стандартный уровень знаний, умений, навы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Body1">
    <w:name w:val="body1"/>
    <w:basedOn w:val="Style13"/>
    <w:qFormat/>
    <w:rPr/>
  </w:style>
  <w:style w:type="character" w:styleId="4">
    <w:name w:val="Основной текст (4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Podzag">
    <w:name w:val="podzag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0:00Z</dcterms:created>
  <dc:creator>Im</dc:creator>
  <dc:description/>
  <cp:keywords/>
  <dc:language>en-US</dc:language>
  <cp:lastModifiedBy>Im</cp:lastModifiedBy>
  <dcterms:modified xsi:type="dcterms:W3CDTF">2013-11-05T03:03:00Z</dcterms:modified>
  <cp:revision>26</cp:revision>
  <dc:subject/>
  <dc:title>2013г</dc:title>
</cp:coreProperties>
</file>