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ТЕМА: "Овощи, ягоды, фрукты - полезные продукт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 Закрепить знания о полезных продуктах, сформировать представления о некоторых традициях питания на Руси; познакомить с некоторыми особенностями русского бы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 листы для надписи названия "деревни", рисунка эмблемы, фломастеры, конверты с заданиями,, корзина с фруктами, овощами, ягодами; корзинки для каждой деревни, листы с наклеенными семенами, салаты, приготовления каждой команды: фрукты для угощения дет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Этюд душ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поприветствуем докторов прир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устите руки вниз ладонями горизонтально к полу и вслух произнесите: "Я приветствую тебя, Земля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тяните руки вперёд, ладонями вперед: "Я приветствую тебя, Вода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ните руки в локтях и, подняв к плечам, обратите их к небу: "Я приветствую тебя, Воздух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нимите руки ладонями вперёд: "Я приветствую тебя, Солнышко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ыбнитесь друг другу, учителю (класс разделён на 3 группы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ствуйте, люди добрые, красны девицы и добры молодцы. Я рада встрече с Вами. Сегодня наше занятие мы проводим по-особому, так, издавна на Руси отдыхали. Целый день народ трудился на полях да огородах. А как сядет солнышко, собирался крестьянский люд на веселые вечер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 давайте и мы представим, что оказались на такой вечёрке с её потехами, забавами и с угощен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- Царица полезных продуктов. А вспомните, что относится к самым полезным продуктам (овощи, фрукты, ягоды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нашего занятия: "Овощи, ягоды и фрукты - полезные продукты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нас будет 3 деревни. Вот и 1 задание каждой деревне: придумайте название своей деревне простое русское, но с условием, чтоб оно имело отношение к овощам, фруктам или ягода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рисуйте эмблему. Объясните свой выбо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познакомимся. Какие славные да вкусные полезные названия у наших деревен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едующее задание: ярмарка загадок. Каждая деревня загадывает по 3 загадки своим соседям, в которых говорится о самых полезных продуктах: овощах, фруктах, ягод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знаете ли вы, что раньше на Руси издавна песни не пели, а играли их. А сейчас я проверю, как вы умеете песни играть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ждая деревня получает задание угадать зашифрованную песню, спеть куплет песни про любимые продукты и показать её, инсценировать. Выбирайте, какую песню нам сыграете. Представитель от каждой "деревни" подходит и выбирает конверт с заданием. В каждом конверте - листок с характеристикой песн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"Песня про остров, на котором каждый день можно есть бананы и кокосы"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" Песня про мальчишку, который картошку не копал, а на обед прибежал"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"Песенка с грустным концом про милое насекомое, которое сравнивают с огурцом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рители могут помогать, подпева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у - время, а потехе - час. Пора знания с другом показывать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бы вырастить богатый урожай в огороде, девушки готовили семена к посеву заранее: прогревали на печи отбирали лучшие. К сожалению, современные огородники не все секреты богатого урожая сохранили. Вот и случается с ними порой такое: Стихотворение "Про овощи" Кончаловской (2 ученика). Назовите правильно всё, что выросло на грядк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, я думаю, с ребятами такое не случи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ждую деревню я передаю лист с наклеенными на него семенами. Ваша задача - подписать название овощей под каждым семечк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цы, неплохо знаете семена. А сумеете ли вы угадать самые полезные витаминные продукты не глядя на них: на ощупь да по запаху ( по 1 продукту из корзины с фруктами и овощами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зкультминутка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Вершки и корешки". Я называю овощи. Если мы едим подземные части растения- надо присесть, наземные - встать во весь рост и вытянуть руки вверх. (Свекла, огурец, репа, редиска, помидор, капуста, баклажан, редька, картофель, горох, бобы, чеснок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знаете ли вы, где какой витаминный продукт растёт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ая деревня получает по корзине и собирает в неё всё то, что растёт (жеребьёвка). Используются карточки с изображением ягод, овощей, фрук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д. - в саду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д. - в огороде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д. - в лес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ньше на Руси люди лечились народными средств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ги вылечиться от кашля народными средствами )из полезных продуктов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ого какой вкус: кто любит дыню, а кто - арбуз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делайте рекламу своего полезного продукта (яблоко, черная смородина, капуста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, веселые у нас гости собрались, умелые, знающие. После таких развлечений на Руси садились за стол, угощали друг друга своими явствами. Каждая деревня приготовила салат. Расскажите о нё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: чем полезны овощи, ягоды, фрукт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 прощание вам мои советы, пожелания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ьте все здоровы, счастлив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шьте в мер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требляйте в пищу каждый день овощи, фрукты. Они необходимы вашему организм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забывайте их мыть перед едой кипячёной водо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зкий вам поклон. И если понравилось вам у нас - милости просим в следующий ра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0:00Z</dcterms:created>
  <dc:creator>Admin</dc:creator>
  <dc:description/>
  <cp:keywords/>
  <dc:language>en-US</dc:language>
  <cp:lastModifiedBy>home</cp:lastModifiedBy>
  <dcterms:modified xsi:type="dcterms:W3CDTF">2014-05-19T18:10:00Z</dcterms:modified>
  <cp:revision>14</cp:revision>
  <dc:subject/>
  <dc:title/>
</cp:coreProperties>
</file>