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Helvetica" w:ascii="Helvetica" w:hAnsi="Helvetica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cs="Helvetica" w:ascii="Helvetica" w:hAnsi="Helvetica"/>
          <w:b/>
          <w:bCs/>
          <w:color w:val="000000"/>
          <w:sz w:val="36"/>
          <w:szCs w:val="36"/>
          <w:lang w:eastAsia="ru-RU"/>
        </w:rPr>
        <w:t>Программа формирования универсальных учебных действий у младших школьник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рмин </w:t>
      </w:r>
      <w:r>
        <w:rPr>
          <w:rFonts w:ascii="Times New Roman" w:hAnsi="Times New Roman"/>
          <w:b/>
          <w:sz w:val="28"/>
          <w:szCs w:val="28"/>
        </w:rPr>
        <w:t>«универсальные учебные действия» (УУД)</w:t>
      </w:r>
      <w:r>
        <w:rPr>
          <w:rFonts w:ascii="Times New Roman" w:hAnsi="Times New Roman"/>
          <w:sz w:val="28"/>
          <w:szCs w:val="28"/>
        </w:rPr>
        <w:t xml:space="preserve">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shd w:fill="F3F8ED"/>
        <w:bidi w:val="0"/>
        <w:spacing w:lineRule="atLeast" w:line="341" w:before="0" w:after="240"/>
        <w:ind w:left="0" w:right="0" w:hanging="0"/>
        <w:rPr/>
      </w:pPr>
      <w:r>
        <w:rPr>
          <w:rFonts w:cs="Helvetica" w:ascii="Helvetica" w:hAnsi="Helvetica"/>
          <w:i/>
          <w:iCs/>
          <w:color w:val="000000"/>
          <w:sz w:val="24"/>
          <w:szCs w:val="24"/>
          <w:lang w:eastAsia="ru-RU"/>
        </w:rPr>
        <w:t>узком значении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3F8ED"/>
        <w:bidi w:val="0"/>
        <w:spacing w:lineRule="atLeast" w:line="341" w:before="0" w:after="24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ермин </w:t>
      </w:r>
      <w:r>
        <w:rPr>
          <w:rFonts w:ascii="Times New Roman" w:hAnsi="Times New Roman"/>
          <w:b/>
          <w:sz w:val="28"/>
          <w:szCs w:val="28"/>
        </w:rPr>
        <w:t>«УУД»</w:t>
      </w:r>
      <w:r>
        <w:rPr>
          <w:rFonts w:ascii="Times New Roman" w:hAnsi="Times New Roman"/>
          <w:sz w:val="28"/>
          <w:szCs w:val="28"/>
        </w:rPr>
        <w:t xml:space="preserve"> (в психологическом значении)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hd w:fill="F3F8ED"/>
        <w:bidi w:val="0"/>
        <w:spacing w:lineRule="atLeast" w:line="341" w:before="0" w:after="240"/>
        <w:ind w:left="0" w:right="0" w:hanging="0"/>
        <w:jc w:val="center"/>
        <w:rPr/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сновные характеристики универсальных учебных действий.</w:t>
      </w:r>
    </w:p>
    <w:tbl>
      <w:tblPr>
        <w:tblW w:w="9570" w:type="dxa"/>
        <w:jc w:val="left"/>
        <w:tblInd w:w="-10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75"/>
        <w:gridCol w:w="6194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ru-RU"/>
              </w:rPr>
              <w:t>Характеристики УУД</w:t>
            </w:r>
          </w:p>
        </w:tc>
      </w:tr>
      <w:tr>
        <w:trPr>
          <w:trHeight w:val="1001" w:hRule="atLeast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sz w:val="24"/>
                <w:szCs w:val="24"/>
                <w:lang w:eastAsia="ru-RU"/>
              </w:rPr>
              <w:t>Личностные УУД: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самоопределение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иентация учащихся в социальных ролях и межличностных отношениях. 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смыслообраз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становление учащимися связи между целью учебной деятельности и ее мотивом. Ученик должен задаваться вопросом о том, «какое значение, смысл имеет для меня учение», и уметь находить ответ на него.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нравственно-этическое оценивание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рмирование у учащихся умения выделить нравственный аспект поведения, исходя из социальных и личностных ценностей, знания моральных норм, обеспечивающего личностный моральный выбор.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целеполагание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Постановка учебной задачи на основе соотнесения того, что уже известно и усвоено учащимся, и того, что еще неизвестно.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прогнозирование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Предвидение результата и уровня усвоения материала, определение его временных характеристик.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контроль (волевая саморегуляция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авнение способа действия и его результата с заданным эталоном с целью обнаружения отклонений и отличий от эталона.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коррекция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несение необходимых дополнений и корректив в план и способ действия в случае расхождения эталона, реального действия и его продук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Осознание учащимся того, что уже усвоено и что еще подлежит усвоению, осознание качества и уровня усвоения учебного материала.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общеучебные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Самостоятельное выделение и формулирование познавательной цели;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поиск и выделение необходимой информации; применение методов информационного поиска, в том числе с помощью компьютерных средст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знаково-символические  -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 преобразование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 умение структурировать зн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умение осознанно и произвольно строить речевое высказывание в устной и письменной форме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рефлексия способов  и условий действия, контроль и оценка процесса и результатов деятельности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логические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Анализ объектов  с целью выделения признаков (существенных, несущественных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выбор оснований и критериев для сравнения, классификации объектов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подведение под понятия, выведение следствий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установление причинно-следственных связей,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построение логической цепи рассуждений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доказательство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выдвижение гипотез и их обоснова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постановка и решение проблемы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- Формулирование проблем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 УУД: 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планирование учебного сотрудничества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.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постановка вопросов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Инициативное сотрудничество в поиске и сборе информации.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построение речевых высказываний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лидерство и согласование действий с партнером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иск и оценка альтернативных способов разрешения ситуаций, принятие решения и его реализация; контроль, коррекция, оценка собственных действий и действий партнера.</w:t>
            </w:r>
          </w:p>
        </w:tc>
      </w:tr>
    </w:tbl>
    <w:p>
      <w:pPr>
        <w:pStyle w:val="Normal"/>
        <w:widowControl w:val="false"/>
        <w:shd w:fill="F3F8ED"/>
        <w:bidi w:val="0"/>
        <w:spacing w:lineRule="atLeast" w:line="341" w:before="0" w:after="240"/>
        <w:ind w:left="0" w:right="0" w:hanging="0"/>
        <w:rPr>
          <w:rFonts w:ascii="Helvetica" w:hAnsi="Helvetica" w:cs="Helvetica"/>
          <w:color w:val="000000"/>
          <w:sz w:val="24"/>
          <w:szCs w:val="24"/>
          <w:lang w:eastAsia="ru-RU"/>
        </w:rPr>
      </w:pPr>
      <w:r>
        <w:rPr>
          <w:rFonts w:cs="Helvetica" w:ascii="Helvetica" w:hAnsi="Helvetica"/>
          <w:color w:val="000000"/>
          <w:sz w:val="24"/>
          <w:szCs w:val="24"/>
          <w:lang w:eastAsia="ru-RU"/>
        </w:rPr>
      </w:r>
    </w:p>
    <w:p>
      <w:pPr>
        <w:pStyle w:val="Normal"/>
        <w:shd w:fill="F3F8ED"/>
        <w:bidi w:val="0"/>
        <w:spacing w:lineRule="atLeast" w:line="341" w:before="0" w:after="240"/>
        <w:ind w:left="0" w:right="0" w:hanging="0"/>
        <w:rPr/>
      </w:pPr>
      <w:r>
        <w:rPr>
          <w:rFonts w:cs="Helvetica" w:ascii="Helvetica" w:hAnsi="Helvetica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Helvetica" w:ascii="Helvetica" w:hAnsi="Helvetica"/>
          <w:color w:val="000000"/>
          <w:sz w:val="24"/>
          <w:szCs w:val="24"/>
          <w:lang w:eastAsia="ru-RU"/>
        </w:rPr>
        <w:t>редметные области наиболее эффективные для формирования универсальных учебных действий</w:t>
      </w:r>
    </w:p>
    <w:tbl>
      <w:tblPr>
        <w:tblW w:w="9570" w:type="dxa"/>
        <w:jc w:val="left"/>
        <w:tblInd w:w="-10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64"/>
        <w:gridCol w:w="6405"/>
      </w:tblGrid>
      <w:tr>
        <w:trPr>
          <w:trHeight w:val="640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ru-RU"/>
              </w:rPr>
              <w:t>Виды УУД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lang w:eastAsia="ru-RU"/>
              </w:rPr>
              <w:t>Предметные области </w:t>
            </w: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(математика,</w:t>
            </w:r>
            <w:hyperlink r:id="rId2" w:tgtFrame="_blank">
              <w:r>
                <w:rPr>
                  <w:rFonts w:cs="Helvetica" w:ascii="Helvetica" w:hAnsi="Helvetica"/>
                  <w:color w:val="69804E"/>
                  <w:sz w:val="24"/>
                  <w:szCs w:val="24"/>
                  <w:lang w:eastAsia="ru-RU"/>
                </w:rPr>
                <w:t>русский язык</w:t>
              </w:r>
            </w:hyperlink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, литературное чтение,</w:t>
            </w:r>
            <w:hyperlink r:id="rId3" w:tgtFrame="_blank">
              <w:r>
                <w:rPr>
                  <w:rFonts w:cs="Helvetica" w:ascii="Helvetica" w:hAnsi="Helvetica"/>
                  <w:color w:val="69804E"/>
                  <w:sz w:val="24"/>
                  <w:szCs w:val="24"/>
                  <w:lang w:eastAsia="ru-RU"/>
                </w:rPr>
                <w:t>окружающий мир</w:t>
              </w:r>
            </w:hyperlink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043" w:hRule="atLeast"/>
        </w:trPr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Литературное чтение, окружающий мир, музыка, изобразительное искусство, технология, физическая культура.</w:t>
            </w:r>
          </w:p>
        </w:tc>
      </w:tr>
      <w:tr>
        <w:trPr/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Русский язык, литературное чтение, изобразительное искусство, технология, информатика.</w:t>
            </w:r>
          </w:p>
        </w:tc>
      </w:tr>
      <w:tr>
        <w:trPr/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Русский язык, литературное чтение, математика, окружающий мир, музыка, изобразительное искусство, технология, информатика.</w:t>
            </w:r>
          </w:p>
        </w:tc>
      </w:tr>
      <w:tr>
        <w:trPr/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Русский язык, литературное чтение, иностранный язык, музыка, технология, информатика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TextBodyIndent">
    <w:name w:val="Body Text Indent"/>
    <w:basedOn w:val="Normal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.ru/product/russkiy_yazyk_4_klass_elektronnyy_uchebnik_10325569/?&amp;" TargetMode="External"/><Relationship Id="rId3" Type="http://schemas.openxmlformats.org/officeDocument/2006/relationships/hyperlink" Target="http://www.e5.ru/product/okruzhayuschiy_mir_3_klass_elektronnyy_uchebnik_10420568/?&amp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5730</Characters>
  <CharactersWithSpaces>510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50:00Z</dcterms:created>
  <dc:creator>ASUS</dc:creator>
  <dc:description/>
  <dc:language>en-US</dc:language>
  <cp:lastModifiedBy/>
  <dcterms:modified xsi:type="dcterms:W3CDTF">2014-10-28T19:11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888</vt:lpwstr>
  </property>
</Properties>
</file>