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Открытое внеклассное мероприятие для учащихся начальной школы </w:t>
      </w:r>
    </w:p>
    <w:p>
      <w:pPr>
        <w:pStyle w:val="Normal"/>
        <w:numPr>
          <w:ilvl w:val="0"/>
          <w:numId w:val="0"/>
        </w:numPr>
        <w:spacing w:lineRule="auto" w:line="240" w:before="280" w:after="18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на тему: «Басни дедушки Крылова»</w:t>
      </w:r>
    </w:p>
    <w:p>
      <w:pPr>
        <w:pStyle w:val="Normal"/>
        <w:numPr>
          <w:ilvl w:val="0"/>
          <w:numId w:val="0"/>
        </w:numPr>
        <w:spacing w:lineRule="auto" w:line="240" w:before="280" w:after="18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184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Емельянова Зоя Герман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учитель информатики и ИКТ</w:t>
      </w:r>
    </w:p>
    <w:p>
      <w:pPr>
        <w:pStyle w:val="Normal"/>
        <w:spacing w:lineRule="auto" w:line="240" w:before="280" w:after="0"/>
        <w:ind w:firstLine="184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Лисовская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 Светлана Владимир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комство с возможностями информационно-коммуникационных технологий и применением их на практи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речи (обогащение словарного запаса при изучении новых понятий), развитие памяти, развитие внимания, умения выделять главное, умения применять знания одного предмета при изучении другог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йствие воспитанию нравственных качеств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работка организованности, доброжелательности, общительности, самостоятельности, взаимопомощ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ие ситуации успеха, повышение мотивации обуч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информационных компетентностей, учебно-познавательных и общекультурных компетентностей обучающих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торение и обобщение пройденного материала по теме: «Басни И.А. Крылова» обучающимися 2 класс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монстрация возможностей использования ИКТ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умения и навыков выступления перед аудиторией и демонстрации результатов своей работы обучающимися 8 клас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ание положительного отношения к честным, благородным, добрым поступкам у обучающихся 3 класс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ответственности за качественное выполнение работы у обучающихся 8 клас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развивающ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–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познавательного интереса, творческой активности обучающихс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е и использование связей информатики с другими учебными предметами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витие умения анализировать, сравнивать, сопоставлять, обобщать, делать выбор. 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орудование и дидактический материал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ьютер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ор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ниги с баснями для выставки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исунки учащихся 3 класс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лады учащихся 3 класс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ини-презентации учащихся 8 класса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приложения №№ 2, 3, 4, 5, 6, 7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зентация </w:t>
      </w:r>
      <w:r>
        <w:rPr>
          <w:rFonts w:cs="Arial" w:ascii="Arial" w:hAnsi="Arial"/>
          <w:color w:val="000000"/>
        </w:rPr>
        <w:t>«Басни дедушки Крылова»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приложение № 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дготовительный этап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ведён конкурс компьютерных презентаций на тему: «Басни И.А. Крылова» в 8 классе. Отобраны лучшие работы – презентации по басн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Стрекоза и муравей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Свинья под дубом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Лисица и виноград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Мартышка и очки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Совет мышей»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Кукушка и петух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ники 3 класса подготовили рисунки и доклады по окончанию изучения темы: "Басни И.А. Крылова"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лан мероприя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>Организационный момент. (1 мин.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Arial" w:ascii="Arial" w:hAnsi="Arial"/>
          <w:color w:val="000000"/>
        </w:rPr>
        <w:t>Определение темы и целей мероприятия. (2 мин.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мотр презентации «Басни дедушки Крылова» и беседа с учащимися 3 класса. (9 мин.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ентация мини-проектов учеников 8 класса и выбор лучшей работы. Вручение приза зрительских симпатий. (25 мин.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уточное тестирование (5 мин.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дение итогов мероприятия. Рефлексия. (3 мин.)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мероприят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дравствуйте, ребята, уважаемые коллеги, гости! Садитесь, пожалуйс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Определение темы и целей мероприят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мотрите на доску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риложение № 1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слайд 1), на выставку книг, на ваши доклады и скажите, как можно назвать тему </w:t>
      </w:r>
      <w:r>
        <w:rPr>
          <w:rFonts w:eastAsia="Times New Roman" w:cs="Arial" w:ascii="Arial" w:hAnsi="Arial"/>
          <w:sz w:val="24"/>
          <w:szCs w:val="24"/>
          <w:lang w:eastAsia="ru-RU"/>
        </w:rPr>
        <w:t>нашей встреч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ерно, тема мероприятия: «Басни дедушки Крылова».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риложение № 1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лайд 2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Сегодня у нас с вами необычный урок. Ученики 8 класса, чьи работы были признаны лучшими в результате конкурса, не только расскажут, но и покажут нам басни И.А. Крылова. Освоив компьютерную программу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POWE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POIN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ни сделали мини-презентации по своим любимым басням, озвучили их и готовы продемонстрировать. А вы смотрите и слушайте внимательно, т.к. вам надо будет выбрать выступление, которое вам понравится больше других. Победитель будет награждён призом зрительских симпатий.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риложение № 1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лайды 3, 4 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так, мы начинаем мероприятие, посвящённое творчеству Ивана Андреевича Крыло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Просмотр презент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Басни дедушки Крылова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ван Андреевич Крылов, родился в Москве 2 февраля 176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г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семье бедного дворянина. После смерти отца, который оставил ему в наследство солдатский сундучок с книгами, жил со своей матерью в глубокой нищете. Умер 21 ноября 1844г. в Петербург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Жизнь Крылова с детства сложилась так, что ему не пришлось учиться в школе. Но стремление к образованию у него было настолько сильным, что он самоучкой овладел языками, математикой и стал высокообразованным для своего времени человеком. Сначала прошлого века Крылов входит в литературу как создатель русской басни. Первая книга его с баснями была издана, когда ему было 40 лет. А всего он создал более 200 басен. Его считают самым лучшим баснописцем России.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Приложение №1, слайды 5, 6, 7, 8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А что же такое басня?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олковом словаре Ожегова даются следующие определ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аткий иносказательный нравоучительный рассказ, стихотворение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ычно вымысел, выдумка, пустой разговор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 словаря В. Дал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асн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вымышленное происшествие, выдумка, рассказ ради красного словца. Иносказательное, поучительное повествование, притча, где принято выводить животных, и даже вещи словесными; ложь, пустословие. Например: «Полно басни сказывать, берись за дело».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Приложение №1, слайды 9,10)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 откуда же к нам пришли басн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 истории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вым, кто стал использовать приём иносказания, был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Эзо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носказ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это когда изображают животных, а имеют в виду людей -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жил в Древней Греции около 3000 лет назад, Эзоп был рабом и не мог открыто смеяться над людьми обладающими властью. Поэтому, он рассказывал истории, который якобы случались с животными. И хотя все понимали, что речь идет о людях, никто не мог обвинить Эзопа в том, что, он высмеивает неприглядные поступки конкретных люд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 сих пор, иносказательную речь называют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эзоповым язык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Читая басни, мы учимся понимать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эзопов язы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ногие басни Эзопа стали известны российским читателям благодаря переводам И.А. Крылова. Он наделил их русскими чертами, вложил в их уста русскую народную речь.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Приложение №1, слайд 1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с вами знаем, что басни были написаны более 150 лет назад, зачем же нам детям 21 века, в век мобильной связи, компьютеризации изучать творчество И.А. Крылова, его басн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, потому что и сейчас есть человеческие пороки. Басни И.А. Крылова как никогда актуальны. Они необходимы нам. Чтобы посмотрев на себя как бы со стороны, нам захотелось избавиться от своих недостатков. (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иложение №1, слайды 12, 13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Презентация мини-проектов учеников 8 класса и выбор лучшей работы. Вручение приза зрительских симпатий.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(Приложения №№ 2, 3, 4, 5, 6, 7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Шуточное тестирование.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(Приложение №1, слайд 3, ссылка на приложение №8 «Тест-шутка»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Проведение рефлексии и подведение итогов урока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так, мы провели мероприятие, посвящённое Ивану Андреевичу Крылову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жалуйста, оцените урок и результат вашей деятельности.</w:t>
      </w:r>
    </w:p>
    <w:p>
      <w:pPr>
        <w:pStyle w:val="Normal"/>
        <w:rPr/>
      </w:pPr>
      <w:r>
        <w:rPr/>
        <w:t>Раздаются карточки, в которых учащиеся подчёркивают или дописывают свои ощущения и впечатления от урока.</w:t>
      </w:r>
    </w:p>
    <w:p>
      <w:pPr>
        <w:pStyle w:val="Normal"/>
        <w:rPr/>
      </w:pPr>
      <w:r>
        <w:rPr>
          <w:b/>
        </w:rPr>
        <w:t>Для 3</w:t>
      </w:r>
      <w:r>
        <w:rPr/>
        <w:t xml:space="preserve"> класса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черкни один из вариан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Урок мне…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равился / не понравил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Что особенно понравилось /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понравило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резентации ребят 8 класс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Выбор победител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Новая для тебя информ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Нужно ли учить бас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На уроке мне было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учно / интерес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Урок показался мне 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ким / длинны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За урок я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л / не ус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713"/>
      </w:tblGrid>
      <w:tr>
        <w:trPr>
          <w:trHeight w:val="568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черкни один из вариантов.</w:t>
            </w:r>
          </w:p>
        </w:tc>
      </w:tr>
      <w:tr>
        <w:trPr>
          <w:trHeight w:val="26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не…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равился / не понравился</w:t>
            </w:r>
          </w:p>
        </w:tc>
      </w:tr>
      <w:tr>
        <w:trPr>
          <w:trHeight w:val="81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собенно понравилось /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нравилос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бят 8 класс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обедител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для тебя информация</w:t>
            </w:r>
          </w:p>
        </w:tc>
      </w:tr>
      <w:tr>
        <w:trPr>
          <w:trHeight w:val="25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но ли учить басн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</w:tr>
      <w:tr>
        <w:trPr>
          <w:trHeight w:val="25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й работой я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ен / не доволен</w:t>
            </w:r>
          </w:p>
        </w:tc>
      </w:tr>
      <w:tr>
        <w:trPr>
          <w:trHeight w:val="51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телось ли тебе что-нибудь изменить в своей презентации?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</w:tr>
      <w:tr>
        <w:trPr>
          <w:trHeight w:val="53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ался, когда показывал презентацию?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рок хочу закончить словами П.А.Вяземского: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"Забавой он людей исправил,</w:t>
        <w:br/>
        <w:t>Сметая с них пороков пыль;</w:t>
        <w:br/>
        <w:t>Он баснями себя прославил,</w:t>
        <w:br/>
        <w:t>И слава эта - наша быль.</w:t>
        <w:br/>
        <w:t>И не забудут, этой были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ока по-русски говорят,</w:t>
        <w:br/>
        <w:t>Ее давно мы затвердили,</w:t>
        <w:br/>
        <w:t>Ее и внуки затвердят".</w:t>
        <w:br/>
      </w:r>
      <w:r>
        <w:rPr>
          <w:rFonts w:eastAsia="Times New Roman" w:cs="Arial" w:ascii="Arial" w:hAnsi="Arial"/>
          <w:b/>
          <w:i/>
          <w:iCs/>
          <w:color w:val="000000"/>
          <w:sz w:val="20"/>
          <w:lang w:eastAsia="ru-RU"/>
        </w:rPr>
        <w:t>П.А. Вяземский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Приложение №1, слайды 16, 17, 18)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се свободны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Библиография.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http:// festival1.september.ru/articles/551234/pril1.doc</w:t>
        </w:r>
      </w:hyperlink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 xml:space="preserve">: </w:t>
        </w:r>
      </w:hyperlink>
      <w:hyperlink r:id="rId5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Сеина</w:t>
        </w:r>
      </w:hyperlink>
      <w:hyperlink r:id="rId6"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 xml:space="preserve"> </w:t>
        </w:r>
      </w:hyperlink>
      <w:hyperlink r:id="rId7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Альбина</w:t>
        </w:r>
      </w:hyperlink>
      <w:r>
        <w:rPr>
          <w:rStyle w:val="InternetLink"/>
          <w:rFonts w:eastAsia="Times New Roman" w:cs="Arial" w:ascii="Arial" w:hAnsi="Arial"/>
          <w:sz w:val="28"/>
          <w:szCs w:val="28"/>
          <w:lang w:val="en-US" w:eastAsia="ru-RU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Аминовна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тературное чтение. 4 класс: поурочные планы по учебнику Р.Н. Бунеева, Е.В. Бунеевой / авт. – сост. Л.И. Рудченко. – Волгоград: Учитель, 2008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океане света: Книга для чтения в 4 классе. В 2-х частях. Ч. 1 – 3-е изд., перераб. – М.:Баласс, 2003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етрадь по литературному чтению. 4 класс. – Изд. 2-е, испр. – М. : Баласс, 2007.</w:t>
      </w:r>
    </w:p>
    <w:p>
      <w:pPr>
        <w:pStyle w:val="Style17"/>
        <w:numPr>
          <w:ilvl w:val="0"/>
          <w:numId w:val="2"/>
        </w:numP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eastAsia="ru-RU"/>
          </w:rPr>
          <w:t>http://skalabuhin.narod.r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://www.teremok.in/Pisateli/Rus_Pisateli/Sbornik_pi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http://www.teremok.in/images</w:t>
      </w:r>
    </w:p>
    <w:p>
      <w:pPr>
        <w:pStyle w:val="Normal"/>
        <w:spacing w:before="0" w:after="20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Приложение №1, слайд 19)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8-164-559" TargetMode="External"/><Relationship Id="rId3" Type="http://schemas.openxmlformats.org/officeDocument/2006/relationships/hyperlink" Target="http://festival.1september.ru/authors/208-164-559" TargetMode="External"/><Relationship Id="rId4" Type="http://schemas.openxmlformats.org/officeDocument/2006/relationships/hyperlink" Target="http://festival.1september.ru/authors/208-164-559" TargetMode="External"/><Relationship Id="rId5" Type="http://schemas.openxmlformats.org/officeDocument/2006/relationships/hyperlink" Target="http://festival.1september.ru/authors/208-164-559" TargetMode="External"/><Relationship Id="rId6" Type="http://schemas.openxmlformats.org/officeDocument/2006/relationships/hyperlink" Target="http://festival.1september.ru/authors/208-164-559" TargetMode="External"/><Relationship Id="rId7" Type="http://schemas.openxmlformats.org/officeDocument/2006/relationships/hyperlink" Target="http://festival.1september.ru/authors/208-164-559" TargetMode="External"/><Relationship Id="rId8" Type="http://schemas.openxmlformats.org/officeDocument/2006/relationships/hyperlink" Target="http://festival.1september.ru/authors/208-164-559" TargetMode="External"/><Relationship Id="rId9" Type="http://schemas.openxmlformats.org/officeDocument/2006/relationships/hyperlink" Target="http://skalabuhin.narod.ru/SKLAD/index.htm" TargetMode="External"/><Relationship Id="rId10" Type="http://schemas.openxmlformats.org/officeDocument/2006/relationships/hyperlink" Target="http://www.teremok.in/Pisateli/Rus_Pisateli/Sbornik_pi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49:00Z</dcterms:created>
  <dc:creator>Андрей</dc:creator>
  <dc:description/>
  <cp:keywords/>
  <dc:language>en-US</dc:language>
  <cp:lastModifiedBy>User</cp:lastModifiedBy>
  <cp:lastPrinted>2012-01-10T00:57:00Z</cp:lastPrinted>
  <dcterms:modified xsi:type="dcterms:W3CDTF">2012-01-09T21:59:00Z</dcterms:modified>
  <cp:revision>3</cp:revision>
  <dc:subject/>
  <dc:title>Открытое внеклассное мероприятие для учащихся начальной школы на тему: «Басни дедушки Крылова»</dc:title>
</cp:coreProperties>
</file>