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«Портфолио как одна из форм оценивания учебных достижений учащихс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Е.Николаева учитель начальных классов ГБОУ школа №421 г.Санк-Петербур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 опыта работы с брошюрой организатором А.В.Иванова «Мой Портфолио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ртфолио в соответствии с требованиями Федерального государственного образовательного  стандарта начального общего образования является системой, объединяющей возможности накопительной (итоговой) оценки и формирующего оценивания. Портфолио применяется в системе итоговой оценки достижений обучающихся за курс начальной школы при переходе на следующую ступень образования. Важным преимуществом Портфолио по сравнению с другими формами оценивания является то, что предметом оценки являются не только предметные достижения обучающего, но и личностные и метапредметные результаты. Поскольку  Портфолио используется для оценки готовности ученика перейти на следующую ступень обучения, каждое ОУ разрабатывает положение о ПОРТФОЛИО. В нашей школе Портфолио  ученика  начальной школы состоит из двух  составных частей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а-организатор «Мой Портфолио» (автор А.В.Иванов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пка «Портфолио достижени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хотелось бы остановиться на работе с Брошюрой – организатором «Мой Портфолио» Андрея Владимировича Иванова. Данное методическое пособие по использованию Портфолио в начальной школе позволяет организовать работу учителя, в соответствии с требованиями ФГОС начального общего образования. Для каждого класса выпущена отдельная брошюра «Мой Портфолио», что помогает организовать работу учителя и деятельность обучающегося по формированию Портфолио выпускника начальной школы в течение всего периода обучения в начальной шк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ощь учителю выпущены методические рекомендации «Портфолио в начальной школе» (автор А.В.Иванов), в которых в простой форме изложены практические рекомендации и необходимый минимум теоретических знаний.Как работать с брошюрой мы знакомим родителей на родительском собр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4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 xml:space="preserve"> Вот несколько советов и рекомендац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чинать с простого и понятного. Брошюра-организатор окажет учителю необходимую помощь, т.к. содержит много интересных заданий, готовых форм и подсказок, которые помогут  на начальном этапе в работе с Портфоли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Детям будет интересно в том случае, если работа  с брошюрой будет восприниматься не как угроза, а повод помнить о  Портфолио, обсуждать, интересоваться своим Портфолио и  Портфолио друзей,  использовать Портфолио для улучшения свое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Учителю важно сформулировать для себя простые и ясные цели работы с учащимися по формированию Портфолио:  а имен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иться прогресса ребенка в самооцен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ать склонность ребенка к систематической работе и самоконтро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нтролировать динамику наполнения Портфол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 ребенка создавать тексты сам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создавать 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навыкам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ледуйте простым правил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ель  ПОМОГАЕТ создавать Портфоли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дители ПОМОГАЮТ детям, но не делают за них Портфоли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ья несет ответственность за наполнение Портфолио, оно хранится дома, может быть передано    учителю для работы по его прось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назначение брошюр-организаторов -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очь организовать работу учащихся, их родителей      и учителей с портфолио таким образом, чтоб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тфолио накапливалась систематизированная информация о том, какого уровня достиг ребенок в изучении основных учебных предметов, какова его социальная активность, особенности личностного развит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одержал  необходимую информацию для выбора индивидуальных методик обучения и постановки новых учебных цел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содержал разнообразные свидетельства  достижения учащимся предметных, метапредметных и личностных результатов, оценка, которых была бы возможна по указанным ФГОС критер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 учителя</w:t>
      </w:r>
      <w:r>
        <w:rPr>
          <w:rFonts w:cs="Times New Roman" w:ascii="Times New Roman" w:hAnsi="Times New Roman"/>
          <w:sz w:val="24"/>
          <w:szCs w:val="24"/>
        </w:rPr>
        <w:t xml:space="preserve"> с брошюрой – организатором – улучшить результаты и условия обучения своих уче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 ученика </w:t>
      </w:r>
      <w:r>
        <w:rPr>
          <w:rFonts w:cs="Times New Roman" w:ascii="Times New Roman" w:hAnsi="Times New Roman"/>
          <w:sz w:val="24"/>
          <w:szCs w:val="24"/>
        </w:rPr>
        <w:t>с брошюрой – организатором - достижение высоких образовательных результатов, создание оснований для обучения на новой сту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 родителей </w:t>
      </w:r>
      <w:r>
        <w:rPr>
          <w:rFonts w:cs="Times New Roman" w:ascii="Times New Roman" w:hAnsi="Times New Roman"/>
          <w:sz w:val="24"/>
          <w:szCs w:val="24"/>
        </w:rPr>
        <w:t>с брошюрами – организаторами заключается в оказании обоснованной помощи и участии в разных формах поддержки учебной деятель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брошюрой «Мой Портфолио» происходит постепенно в течение всех 4-х лет. С каждым годом добавляются новые разделы Портфолио, которые понятны ребёнку. Основой этого процесса является деятельность с элементами игры, построения вокруг брошюры-организатора. Активными союзниками в этой игре должны быть родители, иначе игра может не получи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шюра-организатор состоит из 4-х основных раздел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ля и Фолик дают советы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зентация моих увлечений и размышлений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зентация моих достижений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итоги за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имеет подразде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раздел брошюры-организатора, </w:t>
      </w:r>
      <w:r>
        <w:rPr>
          <w:rFonts w:cs="Times New Roman" w:ascii="Times New Roman" w:hAnsi="Times New Roman"/>
          <w:b/>
          <w:sz w:val="24"/>
          <w:szCs w:val="24"/>
        </w:rPr>
        <w:t>«Фоля и Фолик дают советы»,</w:t>
      </w:r>
      <w:r>
        <w:rPr>
          <w:rFonts w:cs="Times New Roman" w:ascii="Times New Roman" w:hAnsi="Times New Roman"/>
          <w:sz w:val="24"/>
          <w:szCs w:val="24"/>
        </w:rPr>
        <w:t xml:space="preserve"> содержит установочную информацию на организацию работы  с Портфолио, в течение всего года. Он акцентирует внимание детей на новых направлениях дан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зентация моих увлечений и размышл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Это я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отображаются объективные данные о физическом развитии ребёнка, позволяющие организовать интересные проекты на сравнение, исследование рост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айник моего Портфолио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ая цель данной темы – поддержание у детей постоянного стремления пополнять свой Портфолио новыми материалами и наглядно продемонстрировать свою успешность в этой деятельности. Информация этой страницы может быть использована для самооценки детьми своей активности в заполнении Портфоли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зентация моих учебных достижен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вого класса происходит знакомство обучающегося с таким понятием, как самооценка. В брошюре размещён раздел «Учусь самостоятельно оценивать свои успехи». Обучающийся  в конце каждой недели, выполняет задания по самоанализу и самооценке,  заполняя </w:t>
      </w:r>
      <w:r>
        <w:rPr>
          <w:rFonts w:cs="Times New Roman" w:ascii="Times New Roman" w:hAnsi="Times New Roman"/>
          <w:b/>
          <w:i/>
          <w:sz w:val="24"/>
          <w:szCs w:val="24"/>
        </w:rPr>
        <w:t>«Спидометр успех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идометр успехов» - это форма регулярной оценки обучающимися своей учебной деятельности. Важно сформировать у детей осознанное отношение к понятию самооценки стремление использования её для улучшения своих образовательных результатов. От класса к классу шкала «Спидометра успехов» меняется, что соответствует новым знаниям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шкала от 0 до 10, во 2 классе от 0 до100, в 3 классе предлагается заполнить электронный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идометр успех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и итоги за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олимпиады, конкурсы, соревнования», «Физкультуре – ура! Здоровью – да!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учебные достижения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ошюре учителю предлагается писать отзывы о работе обучающегося. Хороший отзыв имеет небольшой объём и демонстрирует простоту изложения. Отзыв должен быть позитивным. Смысл позитивного отзыва – выделить успех и прогресс, чтобы в беседе выяснить, почему не удалось добиться остального. Замечания в данном случае не нужны. Нужно продумать новый план действий, обсудить его с ребёнком, чтобы он понял, чего он должен доб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1 класс, С.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брошюры-организаторы оказались хорошим помощником для учителя и реально способствовали повышению уровня обучения детей, полезно следовать простым правил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о назначать специальные встречи с родителями для обсуждения основных моментов работы с портфолио (15-20 минут на родительских собраниях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наглядные средства, представляющиие детям и родителям основные этапы и принципы работы с портфолио  (стенды, листовки , электронные сообщения и пр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оценивайте роль и возможности родителей, терпеливо разъясняйте им необходимость и пользу работы с портфоли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атывайте план работы с каждой брошюрой-организатором на весь год сразу, в конце года можете корректировать и дополн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Портфолио – не цель, а средство. Правильно определяйте её значимость. Одними измерениями и самооценками не научишь. Но без понимания целей и задач обучения детям трудно учиться. правильное понимание учителем смысла работы с Портфолио придёт после первого выпуска класса, прошедшего весь этот пу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своё выступление мне хотелось бы словами автора методического пособия «Мой Портфолио» А.В.Ивано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12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сегда есть много причин ничего не изменять.</w:t>
        <w:br/>
        <w:t xml:space="preserve">                         Но одна причина для изменений есть всегда – желание жить лучше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38:00Z</dcterms:created>
  <dc:creator>Артём</dc:creator>
  <dc:description/>
  <cp:keywords/>
  <dc:language>en-US</dc:language>
  <cp:lastModifiedBy>Артём</cp:lastModifiedBy>
  <dcterms:modified xsi:type="dcterms:W3CDTF">2014-11-06T13:17:00Z</dcterms:modified>
  <cp:revision>8</cp:revision>
  <dc:subject/>
  <dc:title/>
</cp:coreProperties>
</file>