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АЯ ДЕЯТЕЛЬНОСТЬ И ПРОЕКТНЫЕ ЗАДАЧИ</w:t>
      </w:r>
    </w:p>
    <w:p>
      <w:pPr>
        <w:pStyle w:val="Normal"/>
        <w:jc w:val="both"/>
        <w:rPr/>
      </w:pPr>
      <w:r>
        <w:rPr>
          <w:rFonts w:cs="Times New Roman" w:ascii="Times New Roman" w:hAnsi="Times New Roman"/>
          <w:sz w:val="28"/>
          <w:szCs w:val="28"/>
        </w:rPr>
        <w:t xml:space="preserve">В последние годы в образовательном сообществе широко обсуждаются результаты международных  исследований, в частности исследования </w:t>
      </w:r>
      <w:r>
        <w:rPr>
          <w:rFonts w:cs="Times New Roman" w:ascii="Times New Roman" w:hAnsi="Times New Roman"/>
          <w:sz w:val="28"/>
          <w:szCs w:val="28"/>
          <w:lang w:val="en-US"/>
        </w:rPr>
        <w:t>PIS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Однако в этом исследовании принимают участие школьники 15-16 лет, и поэтому у учителя может возникнуть закономерный вопрос: какое отношение это имеет к начальной школе? Попробуем с помощью цифр ответить на этот вопрос.</w:t>
      </w:r>
    </w:p>
    <w:p>
      <w:pPr>
        <w:pStyle w:val="Normal"/>
        <w:jc w:val="both"/>
        <w:rPr>
          <w:rFonts w:ascii="Times New Roman" w:hAnsi="Times New Roman" w:cs="Times New Roman"/>
          <w:sz w:val="28"/>
          <w:szCs w:val="28"/>
        </w:rPr>
      </w:pPr>
      <w:r>
        <w:rPr>
          <w:rFonts w:cs="Times New Roman" w:ascii="Times New Roman" w:hAnsi="Times New Roman"/>
          <w:sz w:val="28"/>
          <w:szCs w:val="28"/>
        </w:rPr>
        <w:t>В 2000г. Россия в исследовании PISA заняла 15-е место. Участники этого тестирования закончили начальную школу в 1994-1995гг. В 2003г. в этом же исследовании Россия занимает уже 32 место. Участники тестирования закончили начальную школу в 1997-1998гг. А в 2006г. Россия на 37 месте. Соответственно участники этого тестирования закончили начальную школу в 2000-2001гг. Сопоставление полученных данных наводит нас на определенные размыш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ая школа за последние 15 лет стала одним из самых инновационных направлений развития российского образования. В настоящее время в начальной школе параллельно существует более 15 учебно-методических комплектов, представляющих три образовательные системы начального образования (традиционную, систему Л.В. Занкова, систему Д.Б. Эльконина – В.В. Давыдова).</w:t>
      </w:r>
    </w:p>
    <w:p>
      <w:pPr>
        <w:pStyle w:val="Normal"/>
        <w:jc w:val="both"/>
        <w:rPr>
          <w:rFonts w:ascii="Times New Roman" w:hAnsi="Times New Roman" w:cs="Times New Roman"/>
          <w:sz w:val="28"/>
          <w:szCs w:val="28"/>
        </w:rPr>
      </w:pPr>
      <w:r>
        <w:rPr>
          <w:rFonts w:cs="Times New Roman" w:ascii="Times New Roman" w:hAnsi="Times New Roman"/>
          <w:sz w:val="28"/>
          <w:szCs w:val="28"/>
        </w:rPr>
        <w:t>Указанные цифры провоцируют  вопрос:</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очему чем больше вариативных учебников и инноваций в начальной школе, тем ниже результаты в международном исследовании PISA?</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я начальной школы пока с трудом переходят к ориентации на новые цели начального обучения, сформулированные в ходе модернизации образования: научить младших школьников учиться, формировать у них учебную деятельность. По-прежнему основной упор делается на овладение знаниями, умениями  и навыками. А как следствие результатов образования на выходе из начальной школы – неумение пользоваться арсеналом разных учебных средств в новой, незнакомой, нестандартной учебно-практическ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этому все более актуальным становится использование в образовательном процессе приемов и методов, которые формируют умение самостоятельно добывать новые знания, собирать необходимую информацию,  умение выдвигать гипотезы, делать выводы и умозаключения. Общая дидактика и частные методики в рамках учебного предмета призывают решать проблемы, связанные с развитием у школьников умений и навыков самостоятельности и саморазвития. А это предполагает поиск новых форм и методов обучения, обновление содержа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зработке федеральных государственных стандартов второго поколения приоритетом начального общего образования становится формирование общеучебных умений и навыков, а также способов деятельности, уровень освоения которых в значительной мере предопределяет успешность всего последующе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последнее время эту проблему в начальной школе пытаются решить, в частности, через организацию проектной деятельности. Проект-замысел, план( с латинского брошенный вперед) . Метод проектов составляет основу проектного обучения, смысл которого заключается в создании условий для самостоятельного усвоения школьниками учебного материала в процессе выполнения проектов.</w:t>
      </w:r>
    </w:p>
    <w:p>
      <w:pPr>
        <w:pStyle w:val="Normal"/>
        <w:jc w:val="both"/>
        <w:rPr/>
      </w:pPr>
      <w:r>
        <w:rPr>
          <w:rFonts w:cs="Times New Roman" w:ascii="Times New Roman" w:hAnsi="Times New Roman"/>
          <w:sz w:val="28"/>
          <w:szCs w:val="28"/>
        </w:rPr>
        <w:t xml:space="preserve">Прообразом проектной деятельности основной школы для младших школьников могут стать </w:t>
      </w:r>
      <w:r>
        <w:rPr>
          <w:rFonts w:cs="Times New Roman" w:ascii="Times New Roman" w:hAnsi="Times New Roman"/>
          <w:b/>
          <w:sz w:val="28"/>
          <w:szCs w:val="28"/>
        </w:rPr>
        <w:t>проектные задач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а- сложный вопрос, проблема, требующая исследования и разреш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Существует 4 вида задач: учебная, конкретно-практическая, творческая( олимпиадная), проектная.</w:t>
      </w:r>
    </w:p>
    <w:p>
      <w:pPr>
        <w:pStyle w:val="Normal"/>
        <w:jc w:val="both"/>
        <w:rPr>
          <w:rFonts w:ascii="Times New Roman" w:hAnsi="Times New Roman" w:cs="Times New Roman"/>
          <w:sz w:val="28"/>
          <w:szCs w:val="28"/>
        </w:rPr>
      </w:pPr>
      <w:r>
        <w:rPr>
          <w:rFonts w:cs="Times New Roman" w:ascii="Times New Roman" w:hAnsi="Times New Roman"/>
          <w:sz w:val="28"/>
          <w:szCs w:val="28"/>
        </w:rPr>
        <w:t>Для того чтобы определить  роль и место проектных задач в образовательном процессе, необходимо разобраться  в том, как должно быть устроено образовательное пространство в начальной школе, каковы его структура и содержание. Система решения проектных задач может дать определенные образовательные эффекты только в том случае, если работа  школы будет строиться в идеологии и технологии деятельностной педагогик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ая идея системы проектных задач заключается в том, что, решая их, младший школьник фактически осваивает основы способа проектирования. По нашей гипотезе, овладение основами этого способа в начальной школе поможет учащимся в дальнейшем содержательно и грамотно осваивать проектную (учебно-проектную) деятельность как ведущую в подростковой школе. Таким образом, проектные задачи в начальной школе могут стать прообразом будущей проектной деятельности подростков.</w:t>
      </w:r>
    </w:p>
    <w:p>
      <w:pPr>
        <w:pStyle w:val="Normal"/>
        <w:jc w:val="both"/>
        <w:rPr/>
      </w:pPr>
      <w:r>
        <w:rPr>
          <w:rFonts w:cs="Times New Roman" w:ascii="Times New Roman" w:hAnsi="Times New Roman"/>
          <w:sz w:val="28"/>
          <w:szCs w:val="28"/>
        </w:rPr>
        <w:t>В то же время решение проектных задач не только работает на перспективу, В то же время решение проектных задач не только работает на перспективу, но и способствует более высокому (компетентностному) уровню усвоения программного содержания собствен</w:t>
      </w:r>
      <w:bookmarkStart w:id="0" w:name="_GoBack"/>
      <w:bookmarkEnd w:id="0"/>
      <w:r>
        <w:rPr>
          <w:rFonts w:cs="Times New Roman" w:ascii="Times New Roman" w:hAnsi="Times New Roman"/>
          <w:sz w:val="28"/>
          <w:szCs w:val="28"/>
        </w:rPr>
        <w:t>но начальной школы. Эти задачи имеют творческую составляющую. Решая их, дети не ограничиваются рамками обычного учебного задания, они вольны придумывать, фантазировать. Такие задачи поддерживают детскую индивидуальность, дают возможность опробования различных путей решения. Они помогают сложиться детскому сообществу, поскольку учат детей слышать и видеть друг друга. Осваивается реальная практика произвольности поведения: самоорганизация группы и каждого внутри ее, управлением собственным поведением в группе.</w:t>
      </w:r>
    </w:p>
    <w:p>
      <w:pPr>
        <w:pStyle w:val="Normal"/>
        <w:jc w:val="both"/>
        <w:rPr>
          <w:rFonts w:ascii="Times New Roman" w:hAnsi="Times New Roman" w:cs="Times New Roman"/>
          <w:sz w:val="28"/>
          <w:szCs w:val="28"/>
        </w:rPr>
      </w:pPr>
      <w:r>
        <w:rPr>
          <w:rFonts w:cs="Times New Roman" w:ascii="Times New Roman" w:hAnsi="Times New Roman"/>
          <w:sz w:val="28"/>
          <w:szCs w:val="28"/>
        </w:rPr>
        <w:t>Ведется разработка целостной педагогической технологии для деятельностного содержания образования. Автор Алексей Борисович Воронцов.</w:t>
      </w:r>
    </w:p>
    <w:p>
      <w:pPr>
        <w:pStyle w:val="Normal"/>
        <w:jc w:val="both"/>
        <w:rPr>
          <w:rFonts w:ascii="Times New Roman" w:hAnsi="Times New Roman" w:cs="Times New Roman"/>
          <w:sz w:val="28"/>
          <w:szCs w:val="28"/>
        </w:rPr>
      </w:pPr>
      <w:r>
        <w:rPr>
          <w:rFonts w:cs="Times New Roman" w:ascii="Times New Roman" w:hAnsi="Times New Roman"/>
          <w:sz w:val="28"/>
          <w:szCs w:val="28"/>
        </w:rPr>
        <w:t>Изучение учебных предметов, построенное на принципах теории учебной деятельности, организуется как циклическое движение от постановки и решения учебной задачи до постановки следующей учебной задачи. Можно выделить пять разных по целям фраг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ка учебной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Поиск и открытие нового способа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Решение част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Фрагмент контроля и коррекции</w:t>
      </w:r>
    </w:p>
    <w:p>
      <w:pPr>
        <w:pStyle w:val="Normal"/>
        <w:jc w:val="both"/>
        <w:rPr>
          <w:rFonts w:ascii="Times New Roman" w:hAnsi="Times New Roman" w:cs="Times New Roman"/>
          <w:sz w:val="28"/>
          <w:szCs w:val="28"/>
        </w:rPr>
      </w:pPr>
      <w:r>
        <w:rPr>
          <w:rFonts w:cs="Times New Roman" w:ascii="Times New Roman" w:hAnsi="Times New Roman"/>
          <w:sz w:val="28"/>
          <w:szCs w:val="28"/>
        </w:rPr>
        <w:t>- Развернутое оцен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Под проектной задачей мы понимаем систему или набор заданий целенаправленно стимулирующих детские действия, направленные на получение еще никогда не существовавшего в практике ребенка результата. Проектная ача носит принципиально групповой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личие проектной задачи от проекта в том, что школьникам предлагаются все необходимые средства и материалы в виде набора заданий и требуемых для их выполнения данных. </w:t>
      </w:r>
    </w:p>
    <w:p>
      <w:pPr>
        <w:pStyle w:val="Normal"/>
        <w:jc w:val="both"/>
        <w:rPr>
          <w:rFonts w:ascii="Times New Roman" w:hAnsi="Times New Roman" w:cs="Times New Roman"/>
          <w:sz w:val="28"/>
          <w:szCs w:val="28"/>
        </w:rPr>
      </w:pPr>
      <w:r>
        <w:rPr>
          <w:rFonts w:cs="Times New Roman" w:ascii="Times New Roman" w:hAnsi="Times New Roman"/>
          <w:sz w:val="28"/>
          <w:szCs w:val="28"/>
        </w:rPr>
        <w:t>Описание проектной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Дети получают письмо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Дорогие маленькие жители планеты Земля!</w:t>
      </w:r>
    </w:p>
    <w:p>
      <w:pPr>
        <w:pStyle w:val="Normal"/>
        <w:jc w:val="both"/>
        <w:rPr>
          <w:rFonts w:ascii="Times New Roman" w:hAnsi="Times New Roman" w:cs="Times New Roman"/>
          <w:sz w:val="28"/>
          <w:szCs w:val="28"/>
        </w:rPr>
      </w:pPr>
      <w:r>
        <w:rPr>
          <w:rFonts w:cs="Times New Roman" w:ascii="Times New Roman" w:hAnsi="Times New Roman"/>
          <w:sz w:val="28"/>
          <w:szCs w:val="28"/>
        </w:rPr>
        <w:t>Мы живем в городе Признакус. Мы любим собирать разные предметы и составлять из них коллекции. У одного счетовода набралось много разных фигур. Для будущей коллекции он уже часть фигур на две группы и оставил на всякий случай место для третьей группы. В третью группу счетовод решил складывать фигуры, которые не подходят ни к первой, ни ко второй группе. Помогите счетоводу разложить остальные фигуры в эти же группы. Приклейте их на лист в соответствующих места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арточка-помощник – лист бумаги формата А4, разделенная на три части. В первой части наклеены голубой и красный круги. Во второй желтый круг и желтый треугольник.</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нверт с набором фигур: синий круг, красный треугольник, желтый квадрат, синий прямоугольник, желтый овал, зеленый круг.</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У первоклассников в одной группе оказываются все круги, во второй все желтые фигуры, в третьей группе красный треугольник и синий прямоугольник.</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сновные этапы любого проекта и соответствующие действия, необходимые для его реализац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Анализ ситуации. Переформулирование ее в проблем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Выявление дефицита знан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оиск средств решения проблем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ешение проблем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Анализ полученного результата. Соотнесение его с проблемо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редставление окружающим полученного результат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оект Защита времен год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етей делим на три или четыре группы по временам года. Группы формируются по желанию, по жребию или по датам рожд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 уроках русского языка дети   пишут рассказы или дневниковые записи по своему времени года. Они писател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 уроках литературного чтения читают стихи о своем времени года или сочиняют свои. Они лирики.</w:t>
      </w:r>
    </w:p>
    <w:p>
      <w:pPr>
        <w:pStyle w:val="Normal"/>
        <w:ind w:left="360" w:hanging="0"/>
        <w:jc w:val="both"/>
        <w:rPr/>
      </w:pPr>
      <w:r>
        <w:rPr>
          <w:rFonts w:cs="Times New Roman" w:ascii="Times New Roman" w:hAnsi="Times New Roman"/>
          <w:sz w:val="28"/>
          <w:szCs w:val="28"/>
        </w:rPr>
        <w:t>На уроках окружающего мира школьники превращаются в синоптиков, собирают  приметы или загадывают загадки о своем времени год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 изобразительном искусстве обучающиеся рисуют осенние, летние зимние, весенние пейзажи. Они художники. Можно найти репродукции картин и дети экскурсоводы, рассказывающие про картин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 технологии лепим, делаем аппликации, макеты,   книжки- малышк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се рисунки, приметы, рассказы, загадки, поделки собирают в папку и используя эти заготовки дети готовят на классном часе или родительском собрании защиту своего времени год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спользование проектов и проектных задач помогут сформировать у младших школьников способност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ефлексировать (видеть проблему, анализировать сделанное- почему не получилось, видеть ошибк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Целеполагать (ставить и удерживать цел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ланировать</w:t>
      </w:r>
    </w:p>
    <w:p>
      <w:pPr>
        <w:pStyle w:val="Normal"/>
        <w:ind w:left="360" w:hanging="0"/>
        <w:jc w:val="both"/>
        <w:rPr/>
      </w:pPr>
      <w:r>
        <w:rPr>
          <w:rFonts w:cs="Times New Roman" w:ascii="Times New Roman" w:hAnsi="Times New Roman"/>
          <w:sz w:val="28"/>
          <w:szCs w:val="28"/>
        </w:rPr>
        <w:t>- Моделировать (представлять способ действия в виде схемывыделяя все существенно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оявлять инициативу при поиске способа решения задач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Вступать в коммуникацию (отстаивать свою позицию, принимать или аргументировано отклонять точки зрения други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усть нашим жизненным кредо станут слова Льва Семеновича Выготског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То, что дети могут сделать вместе сегодн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втра каждый из них сможет сделать самостоятельн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5:03:00Z</dcterms:created>
  <dc:creator>Admin</dc:creator>
  <dc:description/>
  <cp:keywords/>
  <dc:language>en-US</dc:language>
  <cp:lastModifiedBy>Admin</cp:lastModifiedBy>
  <dcterms:modified xsi:type="dcterms:W3CDTF">2014-11-09T15:03:00Z</dcterms:modified>
  <cp:revision>2</cp:revision>
  <dc:subject/>
  <dc:title/>
</cp:coreProperties>
</file>