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 «Средняя общеобразовательная школа №18»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7221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0.2pt;margin-top:38.05pt;width:460.45pt;height:172.4pt;mso-wrap-style:none;v-text-anchor:middle" type="_x0000_t172">
            <v:path textpathok="t"/>
            <v:textpath on="t" fitshape="t" string=" &#10;Методика&#10;«Формирование универсальных &#10;учебных действий учащихся &#10;при реализации программы &#10;&quot;Разговор о правильном питании»&#10;в 3-4 классах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     Составил: учитель начальных классов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верхая Надежда Николаевна</w:t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ижневартовск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 xml:space="preserve">Пища – основа жизни человека. От того, как человек  питается, зависит его здоровье, настроение, трудоспособность. В детском  возрасте отношение к правильному  питанию особенно важно, следовательно, питание детей в школе не только его личное, но и общественное дело. От того, насколько правильно и  качественно организовано питание  школьника, зависит качество его  учебной деятельности.  На сегодняшний день необходимы специальные меры по сохранению и укреплению здоровья школьников, созданию здоровьесберегающих условий обучения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питание наших детей в наиболее ответственный период их роста и формирования как личности - это, прежде всего, путь к здоровью нации. М.М. Безруких, директор Института возрастной физиологии РАО, академик РАО, доктор биологических наук, подчёркивает: "Среди важнейших социальных задач, которые сегодня стоят перед системой образования - забота о здоровье учащихся, их физическом воспитании и развитии. Но для того, чтобы общеобразовательная  школа могла выполнить эту задачу, необходимо обеспечить её специальными педагогическими технологиями, которые бы позволили формировать культуру здоровья. Программа «Две недели в лагере здоровья» успешно решает эту задачу".</w:t>
      </w:r>
    </w:p>
    <w:p>
      <w:pPr>
        <w:pStyle w:val="Normal"/>
        <w:spacing w:lineRule="auto" w:line="360" w:before="28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sz w:val="24"/>
          <w:szCs w:val="24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«Две недели в лагере здоровья» является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ование представлений младших школьников о правильном пит</w:t>
      </w:r>
      <w:r>
        <w:rPr>
          <w:rFonts w:cs="Times New Roman" w:ascii="Times New Roman" w:hAnsi="Times New Roman"/>
          <w:sz w:val="24"/>
          <w:szCs w:val="24"/>
        </w:rPr>
        <w:t>ании, воспитания культуры здоровья, как главной человеческой ценности.</w:t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курс в 3 – 4  классе отводится – 15 часов. Систему работы по реализации программы «Две недели в лагере здоровья» представляю на основе учебно-методического комплекта второй части программы, разработанного специалистами Института возрастной физиологии Российской Академии Образования и методического пособия «Две недели в лагере здоровья» авторов М.М. Безруких, Т.А. Филипповой, А.Г. Макеева. В комплект входят методическое пособие для учителя, рабочая тетрадь для школьников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«Две недели в лагере здоровья»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развивать представления детей о ценности здоровья, укреплять и заботиться о собственном здоровь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знания детей о продуктах здорового и нездорового питания, пропагандировать и рекламировать только здоровые продукты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интерес и готовность к соблюдению правил рационального и здорового питания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едставления о правилах этикета, связанных с питанием, осознание того, что навыки этикета являются неотъемлемой частью общей культуры лич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кругозор, интерес к познавательной деятельности, способствовать развитию умения работать сообща, согласовывая свои действ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единого социокультурного пространства в работу по реализации данного курса вовлекаются родители, медицинский работник школы, повара школьной столовой, учителя и педагоги дополнительного образования. Для родителей провожу собрания в форме «круглого стола», семинара, семейный лектор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рограммы используются разнообразные эффективные формы и методы, обеспечивающие  участие детей в работе, стимулирующие их интерес к изучаемому материалу, дающие возможность проявить свои творческие способности.  Используемые формы  и методы носят игровой характер, развивают познавательный интерес к проблеме питания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рактически все занятия проходят в нестандартной форме: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-соревнование, занятие открытых мыслей, круглый стол, актуальное интервью, игра «Следствие ведут знатоки», имитационно-ролевое моделирование  и др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формы организаци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ая, групповая, индивидуальная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ческий,  ситуационный, игровой,  соревновательный, проблемный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суждение, экскурсии, встречи с интересными людьми, практические занятия, творческие домашния задания, праздники, конкурсы, проекты, исследования, мини-проекты. 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Две недели в лагере здоровья» представлена на основе учебно-методического комплекта второй части программы, разработанного специалистами Института возрастной физиологии Российской Академии Образования и методического пособия «Две недели в лагере здоровья» авторов М.М. Безруких, Т.А. Филипповой, А.Г. Макеева. В комплект входят методическое пособие для учителя, рабочая тетрадь для школьников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льтимедийные през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(собственные), созданные учениками, в сети Интернет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 М.М., Филиппова Т.А., Макеева А.Г. Две недели в лагере здоровья. Методическое пособие.- М.;ОЛМА Медиа Групп, 2012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 М.М., Филиппова Т.А., Макеева А.Г. Две недели в лагере здоровья: Рабочая тетрадь.- М.;ОЛМА Медиа Групп, 2012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ов В., </w:t>
      </w:r>
      <w:r>
        <w:rPr>
          <w:rFonts w:cs="Times New Roman" w:ascii="Times New Roman" w:hAnsi="Times New Roman"/>
          <w:sz w:val="24"/>
          <w:szCs w:val="24"/>
        </w:rPr>
        <w:t>Энциклопедия правильного питания : Феникс; Северо-Запад, 2009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Энциклопедия здоровья: Питайтесь правильно - будете здоровы!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Бумбараш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журнал. Здоровье детей: М;1 сентября, №7, 2012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журнал. Здоровье детей: М;1 сентября, №8, 2012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журнал. Здоровье детей: М;1 сентября, №1, 2013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ие ресурсы:</w:t>
      </w:r>
    </w:p>
    <w:p>
      <w:pPr>
        <w:pStyle w:val="Normal"/>
        <w:spacing w:before="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ый комплекс учителя: 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компьютер, документ камера, </w:t>
      </w:r>
      <w:r>
        <w:rPr>
          <w:rFonts w:cs="Times New Roman" w:ascii="Times New Roman" w:hAnsi="Times New Roman"/>
          <w:bCs/>
          <w:sz w:val="24"/>
          <w:szCs w:val="24"/>
        </w:rPr>
        <w:t>доска маркер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activ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активный сто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яжи продуктов, чайная и столовая посуда, предметы домашнего обих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тнёры:</w:t>
      </w:r>
      <w:r>
        <w:rPr>
          <w:rFonts w:cs="Times New Roman" w:ascii="Times New Roman" w:hAnsi="Times New Roman"/>
          <w:sz w:val="24"/>
          <w:szCs w:val="24"/>
        </w:rPr>
        <w:t xml:space="preserve"> родители, медицинский работник школы, повара школьной столовой, учителя и педагоги дополнительного образования. </w:t>
      </w:r>
    </w:p>
    <w:p>
      <w:pPr>
        <w:pStyle w:val="Normal"/>
        <w:ind w:left="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уча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: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Личностны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ть интерес к здоровому образу жизни и реализовать в реальном поведении и поступках.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Метапредметны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имать и сохранять учебные задач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в соответствии с поставленной задачей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ия действий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 и т.д.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ообщения в устной и письменной форме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 на основе самостоятельного выбо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ДД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ть собственное мнение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договариваться и приходить к общему решению в совместной деятельности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Содерж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1 заняти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авайте познакомим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0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ить  имеющиеся у учащихся знания об основах рационального питания, развивать представление о роли правильного питания для здоровья человека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, правильное питание.</w:t>
            </w:r>
          </w:p>
        </w:tc>
      </w:tr>
      <w:tr>
        <w:trPr>
          <w:trHeight w:val="9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интерес к новому предмету.</w:t>
            </w:r>
          </w:p>
        </w:tc>
      </w:tr>
      <w:tr>
        <w:trPr>
          <w:trHeight w:val="8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троить логическое рассуждение, включающее установление причинно – следственных связей.</w:t>
            </w:r>
          </w:p>
        </w:tc>
      </w:tr>
      <w:tr>
        <w:trPr>
          <w:trHeight w:val="5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понимать одноклассников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ся определять цель занятия с помощью учителя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Занятие актуального интервью за круглым столом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занятия. Формы и методы занят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е проходит в </w:t>
            </w:r>
            <w:r>
              <w:rPr>
                <w:rFonts w:cs="Times New Roman" w:ascii="Times New Roman" w:hAnsi="Times New Roman"/>
                <w:b/>
                <w:sz w:val="24"/>
              </w:rPr>
              <w:t>форме круглого стола</w:t>
            </w:r>
            <w:r>
              <w:rPr>
                <w:rFonts w:cs="Times New Roman" w:ascii="Times New Roman" w:hAnsi="Times New Roman"/>
                <w:sz w:val="24"/>
              </w:rPr>
              <w:t xml:space="preserve">. 1.Каждый ученик дает </w:t>
            </w:r>
            <w:r>
              <w:rPr>
                <w:rFonts w:cs="Times New Roman" w:ascii="Times New Roman" w:hAnsi="Times New Roman"/>
                <w:b/>
                <w:sz w:val="24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</w:rPr>
              <w:t xml:space="preserve"> на тему: «Какие правила питания вы соблюдаете?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После интервью перед учащимися ставится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роблемный вопрос: </w:t>
            </w:r>
            <w:r>
              <w:rPr>
                <w:rFonts w:cs="Times New Roman" w:ascii="Times New Roman" w:hAnsi="Times New Roman"/>
                <w:sz w:val="24"/>
              </w:rPr>
              <w:t>«Кто прав из ваших одноклассников? Почему?» Затем обсуждается следующий вопрос: «Как правильное питание влияет на здоровье?» Каждый проблемный вопрос сопровождается  картинками на слай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Задания в рабочей тетради, стр.6 – 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Составляем совместно меню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ёр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 школы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ворческие задания к следующему занятию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помнить русские народные сказки и нарисовать, что употребляли в пищу герои сказок. 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й материа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560320" cy="1859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2 заня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з чего состоит наша пищ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0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я об основных группах питательных веществ в различных продуктах – белках, жирах, углеводах, витаминах и минеральных солях, функциях этих веществ в организме. Формировать представления о важности разнообразного питания для здоровья человека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, жиры, углеводы, витамины, минеральные вещества, рацион.</w:t>
            </w:r>
          </w:p>
        </w:tc>
      </w:tr>
      <w:tr>
        <w:trPr>
          <w:trHeight w:val="91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ланируемые результат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интерес к здоровому образу жизни и реализовать в реальном поведении и поступках.</w:t>
            </w:r>
          </w:p>
        </w:tc>
      </w:tr>
      <w:tr>
        <w:trPr>
          <w:trHeight w:val="8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троить логическое рассуждение, включающее установление причинно – следственных связей.</w:t>
            </w:r>
          </w:p>
        </w:tc>
      </w:tr>
      <w:tr>
        <w:trPr>
          <w:trHeight w:val="5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трудничестве с учителем ставить новые учебные задачи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ня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- исследование «Следствие ведут знатоки»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занятия. Формы и методы занятия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Занятие начинается с просмотра </w:t>
            </w:r>
            <w:r>
              <w:rPr>
                <w:rFonts w:cs="Times New Roman" w:ascii="Times New Roman" w:hAnsi="Times New Roman"/>
                <w:b/>
                <w:sz w:val="24"/>
              </w:rPr>
              <w:t>слайдов</w:t>
            </w:r>
            <w:r>
              <w:rPr>
                <w:rFonts w:cs="Times New Roman" w:ascii="Times New Roman" w:hAnsi="Times New Roman"/>
                <w:sz w:val="24"/>
              </w:rPr>
              <w:t xml:space="preserve">. На слайдах - фотографии разнообразных блюд из нашей школьной столовой. После просмотра слайдов делаем вывод, что пища разнообраз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Класс делится на 3 команды знаток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Поисковое исследование. </w:t>
            </w:r>
            <w:r>
              <w:rPr>
                <w:rFonts w:cs="Times New Roman" w:ascii="Times New Roman" w:hAnsi="Times New Roman"/>
                <w:sz w:val="24"/>
              </w:rPr>
              <w:t>Каждая команда, используя энциклопедии, справочный материал, должна доказать, что нам в пищу необходимо употреблять именно тот продукт (по питательным веществам), который  исследуется (рыба, масло, яблоки, капуста, каши, супы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Задание по рабочей тетради, стр.11 – 15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Составляем совместно меню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ёр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.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ворческие задания к следующему занятию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ять интервью у заведующей столовой на тему: «Как меняется рацион питания и  когда?»</w:t>
            </w:r>
          </w:p>
        </w:tc>
      </w:tr>
      <w:tr>
        <w:trPr>
          <w:trHeight w:val="79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й материа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540000" cy="1508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206" w:dyaOrig="53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0.3pt;height:132.75pt" filled="f" o:ole="">
                  <v:imagedata r:id="rId6" o:title=""/>
                </v:shape>
                <o:OLEObject Type="Embed" ProgID="" ShapeID="ole_rId5" DrawAspect="Content" ObjectID="_160287070" r:id="rId5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133" w:gutter="0" w:header="0" w:top="1134" w:footer="708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00:00Z</dcterms:created>
  <dc:creator>надежда</dc:creator>
  <dc:description/>
  <cp:keywords/>
  <dc:language>en-US</dc:language>
  <cp:lastModifiedBy>надежда</cp:lastModifiedBy>
  <cp:lastPrinted>2014-03-18T15:07:00Z</cp:lastPrinted>
  <dcterms:modified xsi:type="dcterms:W3CDTF">2014-11-26T19:02:00Z</dcterms:modified>
  <cp:revision>3</cp:revision>
  <dc:subject/>
  <dc:title/>
</cp:coreProperties>
</file>