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узыки во 2 клас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 «Путешествие в музыкальную страну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 xml:space="preserve">создание радостной, доброжелательной атмосферы занятия, которая способствует успешному знакомству с элементами нотной грамоты: звукоряд, динамика, рит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 урок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актуализировать знания о различии в понятиях «Композитор», «Исполнитель», «Слушатель»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оанализировать, как музыка, средства музыкальной выразительности идут к созданию музыкального образа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оконтролировать степень усвоения знаний с помощью тес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ные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формировать умение учащихся давать эмоционально-образную оценку произведениям искусства и явлениям жизн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формировать устойчивый интерес к музыкальной культуре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оспитывать патриотизм, доброе отношений друг к другу и к окружающи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воспитывать нравственно-эстетические чувств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развивать интонационный слух и творческие способности учащихся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совершенствовать вокально-хоровые навыки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развивать творческие способности, вовлекая детей в эмоциональное исполнение попевок, песен, игры на музыкальных инструментах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развивать умение анализировать, сравнивать, обобщать, делать выводы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развивать коммуникативные навыки, формировать навыки самооценки и рефлек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омпьютер, проектор, экра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зентация к уро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узыкальный инструмент (фортепиан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итель: Мир музыки загадочен и удивителен. Понять это царство звуков может только тот, кто умеет слышать и слушать, видеть в обычных вещах необычное, кто любит мечтать и фантазировать, кто стремиться к познанию и трудолюбив. Изъясняться в этом мире принято на особом языке – музыкальном, которым вам, ребята, предстоит овладеть. </w:t>
      </w:r>
    </w:p>
    <w:p>
      <w:pPr>
        <w:pStyle w:val="Normal"/>
        <w:spacing w:lineRule="auto" w:line="360"/>
        <w:jc w:val="both"/>
        <w:rPr/>
      </w:pPr>
      <w:r>
        <w:rPr/>
        <w:t xml:space="preserve">Чем отличается композитор от исполнителя, слушателя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Что должен знать композитор, чтобы записывать музыку или исполнитель, чтобы ее исполнить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>Учитель: А сколько всего нот в музыке? Назовите их. (слайд 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Попробуйте сформулировать тему сегодняшнего урока. Чем мы будем заниматься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>Учитель: (слайд 2) Мы отправляемся в Музыкальную страну, где нас уже ждут друзья - Веселые нотки. А записываются ноты на линейках. (слайд 3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Чтение хором стихотворени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ять линеек нотной строчк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назвали «нотный стан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на нем все ноты – точк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зместились по места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Ребята, посмотрите на нотный стан. Только сегодня утром там были ноты, но вдруг исчезли. Мы обязательно должны вернуть их. Ну что ж тогда в путь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музыке семь нот. Еще раз назовите их. (слайд 4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>Учитель: Сегодня мы продолжим знакомство с нотами, познакомимся с новой грамотой.</w:t>
      </w:r>
    </w:p>
    <w:p>
      <w:pPr>
        <w:pStyle w:val="Normal"/>
        <w:spacing w:lineRule="auto" w:line="360"/>
        <w:jc w:val="both"/>
        <w:rPr/>
      </w:pPr>
      <w:r>
        <w:rPr/>
        <w:t>Но для начала, нам необходимо подготовиться. Вспомним наши упражн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ртикуляционная гимнасти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Лошадка» (слайд 5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лошадке верхом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ети щелкают языком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се поскачем мы пот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меняя форму губ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вонко цокают копытца. </w:t>
      </w:r>
    </w:p>
    <w:p>
      <w:pPr>
        <w:pStyle w:val="Normal"/>
        <w:spacing w:lineRule="auto" w:line="360"/>
        <w:jc w:val="both"/>
        <w:rPr/>
      </w:pPr>
      <w:r>
        <w:rPr/>
        <w:t xml:space="preserve">Не пора ль остановиться? </w:t>
      </w:r>
    </w:p>
    <w:p>
      <w:pPr>
        <w:pStyle w:val="Normal"/>
        <w:spacing w:lineRule="auto" w:line="360"/>
        <w:jc w:val="both"/>
        <w:rPr/>
      </w:pPr>
      <w:r>
        <w:rPr/>
        <w:t xml:space="preserve">Тпру-у-у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Поезд» (слайд 6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езд подает сигнал - дети тянут «ту-у-у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н стоять уже уста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износят «чух-чух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бирает поезд ход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ою песенку поет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Разогрели голосовые связки и добрались до Музыкальной страны, где все пою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ы с вами тоже распоемся. Повторим правила пения. (слайд 7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 хочешь сидя петь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 садись ты, как медвед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пину выпрями скорей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оги в пол упри смеле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кое у вас всех замечательное настроение. Давайте пожелаем всем: Доброго дня! У нас есть замечательная песенка «Гномики». (слайд 8) Постараемся точно передать настроение этой песни. Какое оно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Исполнение песни А.Циплияускуса «Гномики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желающие солисты у доски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итель: Наше путешествие продолжается. А сейчас – ново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Дети исполняют попевки группами, коллективно. Выполняют задания учителя, работая над более точным и выразительным исполнением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(слайд 9) В Музыкальной стране очень ценится внимание. Я несколько раз прохлопаю, а вы повторите то, что я покажу. Приготовьте ладошки. Только сначала слушайте внимательно. А хлопать надо по моей команде и не громко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Учитель прохлопывает ритмический рисунок, дети за ним повторяю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итель: Вы обратили внимание на то, что в каждой фразе, которую вы повторяли за мной, хлопая в ладоши, встречались разные по продолжительности звуки? Какие они были? А как называется чередование длинных и коротких звуков в музык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Теперь задание усложняется.  Прохлопать ритм: длинные звуки – удары по коленям, а короткие – в ладош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юбой ритм в музыке можно записать специальными обозначениями. Об этом мы будем говорить на следующих уроках. Сегодня мы попробуем использовать свои знаки и исполнить ритм. (слайд 1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 «Музыкальная гусеница»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На доске изображена гусеница с большими и маленькими кружочками. Большие кружочки-длинные звуки, а маленькие-коротки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итель: Никакие музыкальные инструменты не подчеркивают ритм произведения как ударные инструменты. (слайд 1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П.Чайковский «Марш дереянных солдатиков» - слушание</w:t>
      </w:r>
    </w:p>
    <w:p>
      <w:pPr>
        <w:pStyle w:val="Normal"/>
        <w:spacing w:lineRule="auto" w:line="360"/>
        <w:jc w:val="both"/>
        <w:rPr/>
      </w:pPr>
      <w:r>
        <w:rPr/>
        <w:t>Учитель: Вспомните автора пьесы и ее назв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ы дете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Какие музыкальные инструменты нужны для сопровождения этот произведения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кой ритм они будут исполнять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Музицирование на музыкальных инструментах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. И. Чайковский «Марш деревянных солдатиков» в исполнении учителя и учащихся на ударных инструмента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Молодцы! Замечательно исполнили произведени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сейчас нам пора прогуляться по сказочному лесу. (слайд1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Физминутка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есня «Про следы» из м/ф «Маша и медведь». Исполнение с танцевальными движениям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Как вы замечательно двигались, а движение - это здоровье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ое замечательное путешествие получилось у нас с вами по музыкальному царству-государству. Но самая лучшая страна для любого человека та, где он родился и вырос, его Родина. Как называется страна, где мы живем? (слайд 13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Исполнение песни «Моя Россия» сл. Н.Соловьевой, муз. Г.Струв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С каким настроением исполняется эта песня? Какие чувства здесь передает автор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А сейчас мы проверим ваши знания. Насколько вы, ребята, были внимательны на уроке?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Мне хочется узнать, как вы сами оцениваете свою работу. Кто считает, что хорошо поработал, пусть споет – «А», а кто считает, что еще не все получается – «О»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ь: Кто хочет поделиться своими впечатлениями? Что интересного вы узнали? Что особенно ярко запомнилось?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Наше путешествие подошло к концу. Мы сегодня хорошо поработал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ют «Прощальная»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сстаться с музыкой нельз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влюблены в нее с рождень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мы не скажем ей: «Прощай»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просто: До свиданья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51:00Z</dcterms:created>
  <dc:creator>user</dc:creator>
  <dc:description/>
  <dc:language>en-US</dc:language>
  <cp:lastModifiedBy>user</cp:lastModifiedBy>
  <cp:lastPrinted>2014-01-06T18:14:00Z</cp:lastPrinted>
  <dcterms:modified xsi:type="dcterms:W3CDTF">2014-01-08T18:38:00Z</dcterms:modified>
  <cp:revision>49</cp:revision>
  <dc:subject/>
  <dc:title/>
</cp:coreProperties>
</file>