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любить природу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се начинается с любви…». Эти слова Р. Рождественского очень метко называют то, с чего должно начинаться бережное отношение к природе. Черствый и эстетически неразвитый человек не будет охранять природу. Он ничего не увидит в лесу, кроме деревьев, в реке – ничего, кроме воды, в небе – ничего, кроме облаков. Не всем раскрывается эта красота, а только тем, кто может не только смотреть и слушать, а умеет видеть и слышать,  кто пытливо вглядывается в мир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уйте спросить у разных людей, любят ли они природу. Многие найдут этот вопрос странным, потому что природу любят все. Всем нравится отдыхать в выходной день в чистом красивом месте под сенью деревьев, наслаждаться запахом цветов и трав. Любовь к природе бывает однобокой и потребительской.  Нужно кропотливо и ненавязчиво формировать экологическую культуру с раннего    возраста, потому что это - самый благодатный  возраст, когда душа маленького человека открыта для проникновения в нее красоты, добра и сострадания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у со  своими маленькими первоклассниками на экскурсию. Они оживленно беседуют друг с другом, радуясь солнечному дню. Предлагаю им обратить внимание на то, как изменился тополь в палисаднике школы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- Еще совсем недавно у тополя были набухшие почки, а сейчас появляются маленькие листочки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только что начавшие разворачиваться листочки, стараясь их не повредить. Дима восклицает: «Они похожи на свернутые крылья бабочки!». «На сложенный веер», - вторит ему Алена. Много открытий делают для себя дети: листья клейкие, они пахнут свежестью, пахнут весной. Кто-то из детей вспоминает, что летом полетит тополиный пух. Многие его не любят, а кому-то  тополиный пух напоминает снег, а это вызывает радость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я экскурсию, замечаю, что дети уже не отвлекаются на посторонние разговоры, а внимательно вглядываются в окружающую природу. «Смотрите, а это дерево издалека кажется не зеленым, а желтым! Почему?» - интересуется Илья. Подходим ближе. Это же ива, усыпанная желтыми пуховками! «Они похожи на только что вылупившихся цыплят, - констатирует Таня. – Хочется нарисовать этих сказочных птенцов»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малыши делали маленькие открытия, замечая красоту в обычных, на первый взгляд, объектах природы: о том, что деревья живые, что они чувствуют и общаются между собой, они радуются и страдают. Люди не  всегда понимают и слышат этот древний язык деревье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пытная синичка села на ближнюю ветку дерева и весело пропела.  «Как вы думаете, что хотела сказать синичка?» - спрашиваю ребят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ети! Давайте дружить!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бенок, любящий природу – внимательный наблюдатель. А наблюдательный ученик станет хорошим исследователем, эколого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И я провозглашаю снова: все начинается с любв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49:00Z</dcterms:created>
  <dc:creator>Zver</dc:creator>
  <dc:description/>
  <cp:keywords/>
  <dc:language>en-US</dc:language>
  <cp:lastModifiedBy>Zver</cp:lastModifiedBy>
  <dcterms:modified xsi:type="dcterms:W3CDTF">2014-05-15T13:08:00Z</dcterms:modified>
  <cp:revision>13</cp:revision>
  <dc:subject/>
  <dc:title/>
</cp:coreProperties>
</file>