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ая оценка знаний, приобретенных в 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48"/>
        <w:gridCol w:w="1924"/>
        <w:gridCol w:w="1831"/>
        <w:gridCol w:w="12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, раздел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результаты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читать текст без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одержани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наизусть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тличать прозаическое произведение от стихотво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рассматр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, соотносить их с фрагментом текста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чтения (слов в мину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о, русский язы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всех букв и звуков русского алфавита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зличать звуки и буквы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гласные и согласные звуки (звонкие и глухие согласные, твёрдые и мягкие согласные, парные согласные, только твёрдые и только мягкие)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делить слова на слоги, определять ударный с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стного звукового анализа слов типа шар, лось, лиса, вычленение звуков в словах и определение их последовательности в слове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редложение и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лов и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пределять границы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оформлять начало и конец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списывание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исать под диктовку текст объемом 18-20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исать слова с сочетаниями жи – ши, ча – ща, чу – щу, чк, чн, щ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заглавной буквы в именах соб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запись и сравнение чисел в пределах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действий сложения и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компонентов и результатов действий сложения и вычитания. Взаимосвязь между н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состава чисел в пределах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 линей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 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должить заданную закономе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ешать простые задачи в одно действие на сложение, вычитание и разностное сравнение чисел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значения числового выражения в 2 действия без скобок в пределах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кладывать и вычитать однозначные числа с переходом через дес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опорных слов, с помощью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ме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ыполнять правила поведения на улице, в природ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различать изученные растения, группы животных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наблюдения в природе под руководством учите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различать объекты живой и неживой природы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связи между сезонными изменениями в живой и неживой природ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задава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формулировать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59:00Z</dcterms:created>
  <dc:creator>Админ</dc:creator>
  <dc:description/>
  <cp:keywords/>
  <dc:language>en-US</dc:language>
  <cp:lastModifiedBy>Учитель 11</cp:lastModifiedBy>
  <cp:lastPrinted>2013-10-01T23:19:00Z</cp:lastPrinted>
  <dcterms:modified xsi:type="dcterms:W3CDTF">2014-11-29T15:58:00Z</dcterms:modified>
  <cp:revision>30</cp:revision>
  <dc:subject/>
  <dc:title>Муниципальное бюджетное общеобразовательное учреждение</dc:title>
</cp:coreProperties>
</file>