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ая разработка тематического раздела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«О России петь – что стремиться     в храм». 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о программе Е. Д. Критская, Г.П. Сергеева, Т.С. Шмагин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– 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завод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деева Марина Георги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973"/>
      </w:tblGrid>
      <w:tr>
        <w:trPr>
          <w:trHeight w:val="7364" w:hRule="atLeast"/>
        </w:trPr>
        <w:tc>
          <w:tcPr>
            <w:tcW w:w="7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 задачи разде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-педагогическое объяснение специфики восприятия и освоения учебного материала в соответствии с возраст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освоения раздела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 используемых в образовательном процессе по разделу программы образовательных технологий, методов, форм организации деятельности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знаний и система деятельности по разделу   «О России петь – что стремиться в хра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тематическое планирование по раздел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уро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работа посвящена методической разработке раздела «О России  петь – что стремиться в храм» учебной программы Е. Д. Критская, Г.П. Сергеева, Т.С. Шмагина по музыке для 3-го класса в соответствии со стандартами второго поко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 программы разработан на основе авторской программы «Музык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для общеобразовательных учреждений: Музыка: 1-4 кл, Е.Д. Критская, Г.П. Сергеева, Т.С. Шмагина – Москва: «Просвещение» 2011 год). При работе по данной программе предполагается использование учебно-методического комплекта: </w:t>
      </w:r>
      <w:r>
        <w:rPr>
          <w:rFonts w:cs="Times New Roman" w:ascii="Times New Roman" w:hAnsi="Times New Roman"/>
          <w:sz w:val="28"/>
          <w:szCs w:val="28"/>
        </w:rPr>
        <w:t xml:space="preserve">нотная хрестоматия, фонохрестоматия, методические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спомогательная литература (сборники песен и хоров, методические пособия для учителя, дополнительные аудиозаписи и фонохрестоматии по музык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азисным учебным планом в 3 классе на учебный предмет «Музыка» отводится 34 часа (из расчета 1 час в неделю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О России петь – что стремиться в храм» является третьим в учебном плане на который отводится 4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подразделов по моей разработке делятся на уроки следующим образом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к: « Радуйся, Мария! Богородице Дево, радуйся.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урок: « Древнейшая песнь материнства. Тихая моя, нежная моя,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брая моя, мама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урок: «Вербное воскресенье. Вербоч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урок: «Святые земли Русско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чувствовать, что эти темы не только не отделены друг от друга, но, напротив, связаны многими нитями, и их общая направленность дает возможность глубоко и искренне откликнуться на произведения различных видов искус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раздел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линией реализации темы «О России петь – что стремиться в храм» является выяснение общности и специфики жанров и выразительных средств музыки, живописи, архитектуры и поэзи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990000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зыка – нравственно-этический и эстетический курс. Она позволяет каждому ученику воспринимать мир в его единстве и неповторимости.</w:t>
      </w:r>
      <w:r>
        <w:rPr>
          <w:rFonts w:eastAsia="Times New Roman" w:cs="Arial" w:ascii="Arial" w:hAnsi="Arial"/>
          <w:iCs/>
          <w:color w:val="990000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дел «О России петь - что стремится в храм» в концепции духовно-нравственного развития и воспитания ребенка способствует приобщению к культурным истокам своей страны и позволяет открывать для себя общечеловеческие ценности других культур по мере развития учебного и образовательного процесс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предметные связи музыки, живописи и литературы формируют потребность в расширении кругозора, прививают интерес к другим видам искусства. Каждый вид искусства отражает реальность по-своему. Музыка выражает человеческие чувства. Описать конкретные события способна литература. Ни одно из искусств, взятое изолированно от других видов, не может дать исчерпывающую информацию о мире. Интеграция различных  видов искусства помогает глубже развивать эстетические особенности детей, позволит приобщить школьников к тайнам творческого процесса, активизировать познавательную деятельность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раздела.</w:t>
      </w:r>
    </w:p>
    <w:p>
      <w:pPr>
        <w:pStyle w:val="Normal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раздел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 России петь – что стремится в храм»:                      Постепенно и очень бережно ввести учащихся в художественные образы духовной музыки.</w:t>
      </w:r>
    </w:p>
    <w:p>
      <w:pPr>
        <w:pStyle w:val="Normal"/>
        <w:tabs>
          <w:tab w:val="clear" w:pos="708"/>
          <w:tab w:val="left" w:pos="80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дела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Расширить представление о религиозных праздниках народов России и традициях их воплощения, опираясь на духовно-нравственные темы и сюже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.Расширить представление о религиозных праздниках других народов и   христианских  обычаях.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color w:val="FF9900"/>
          <w:sz w:val="64"/>
          <w:szCs w:val="64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Познакомить с классическими образцами духовной и светской музыки, живописи, архитектуры разных стран.                                                      4.Научить сравнению и анализ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Познакомить с жанрами церковной музыки (тропарь, молитва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личание), песнями, балладами на религиозные темы, живописны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тнами, иконами, поэзией, традиционными праздниками народ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ссии и стран Западной Евро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Научить внимательно слушать музыкальные произведения и находить соответствия сюжетам, эмоциональному строю и характеру картин, икон, архитектуре и поэтическим строка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Правильно передавать чувства при пластическом интонировании музыкальных фрагментов и песен.                                                               3.Пользоваться «словарем эмоций» и выражать свои мысли и настроения через рисуно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4. Научить различать жанры вокальной и инструментальной музы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Научить воспринимать и усваивать знания, используя работу с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ебником; работать с творческой тетрадью; ориентироваться в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тной записи;</w:t>
      </w:r>
      <w:r>
        <w:rPr>
          <w:rFonts w:cs="Times New Roman" w:ascii="Times New Roman" w:hAnsi="Times New Roman"/>
          <w:sz w:val="28"/>
          <w:szCs w:val="28"/>
        </w:rPr>
        <w:t xml:space="preserve"> применять ИКТ- технологии на начальном уров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Формирование трепетных, нежных чувств к мат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ирование ценностных ориентиров в отношен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 культуры своей Родины,  историческому развитию и                 принятию христианства на Руси.                                                                        3.</w:t>
      </w:r>
      <w:r>
        <w:rPr>
          <w:rFonts w:cs="Times New Roman" w:ascii="Times New Roman" w:hAnsi="Times New Roman"/>
          <w:iCs/>
          <w:sz w:val="28"/>
          <w:szCs w:val="28"/>
        </w:rPr>
        <w:t>Воспиты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лерантное отношение к культуре других стран и народов, уважительно выражать свое м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ить находить взаимосвязь искусства и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Учить сопереживанию и эмоциональной отзывчивости в процессе        восприятия музыки, живописи, литературы и архитек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сихолого-педагогическое объяснение специфики восприятия и освоения учебного материала в соответствии с возрастом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риятие и освоение учебного материала раздела программы школьниками продолжается в третьем классе по мере накопления музыкально-слуховых впечатлений, начиная со второго, по принципу концентричности и в соответствии с возрастными особенностями детей 8-9 ле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дети настроены очень эмоционально. Выявляется  потребность в разговоре о любви к матери, нежному и доброму отношению к семейным и церковным праздникам, обычаям своей Родины. Живой и непосредственный отклик ребенка становится очень ярким и индивидуальным. Появляется собственное отношение к музыкальным произведениям и проявляется определенный вкус и эмоциональный откл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уховно-нравственных беседах в учебном процессе на материале программы дает возможность решать воспитательные и познавательные проблемы в комплекс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пень готовности учащихся к изучению раздела «О России петь – ч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емиться в храм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ы 3 класс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ы, разделы (2 класс)</w:t>
            </w:r>
          </w:p>
        </w:tc>
      </w:tr>
      <w:tr>
        <w:trPr>
          <w:trHeight w:val="8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уйся, Мария! Богородице Дево, радуся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ий колокольный звон. Звучащие картины.</w:t>
            </w:r>
          </w:p>
        </w:tc>
      </w:tr>
      <w:tr>
        <w:trPr>
          <w:trHeight w:val="7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ейшая песнь материнства. Тихая моя, нежная моя, мама!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ятые земли Русской. </w:t>
            </w:r>
          </w:p>
        </w:tc>
      </w:tr>
      <w:tr>
        <w:trPr>
          <w:trHeight w:val="485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бное воскресенье. Верб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Невский. Сергей Радонежский.</w:t>
            </w:r>
          </w:p>
        </w:tc>
      </w:tr>
      <w:tr>
        <w:trPr>
          <w:trHeight w:val="485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итва. С Рождеством Христовым!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тые земли Русской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о Христово.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освоения раздела программы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я к Богородице (Дева Мария, Царица Небесная, Мадонн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коны: « Богоматерь Владимирская» и «Вход Господень в Иерусалим»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тины В.Васнецова, Рафаэля, Петрова-Водкина, О.Ренуар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ена композиторов, воспевших образ Божией Матер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жанры духовной и светской музыки (молитва, величание, баллада, песн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ческие данные о принятии на Руси Христианства.</w:t>
      </w:r>
    </w:p>
    <w:p>
      <w:pPr>
        <w:pStyle w:val="Normal"/>
        <w:spacing w:lineRule="auto" w:line="360" w:before="0" w:after="0"/>
        <w:ind w:left="77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ind w:left="-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азмышлять о музыкальном произведении, высказывать сужд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оспринимать музыкальную интонацию, эмоционально откликаться на          содержание услышанного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являть общее и различное в разных жанрах искусства.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ходить соответствия в стилях самостоятельно и с помощью учите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поставлять образное содержание музыкального произведения со зрительными образами картин, икон, поэтическими строками.        6.Выявлять контраст, как основной прием развития произведения.       7.Определять средства выразительности, подчеркивающие характер музыкального произведения.</w:t>
      </w:r>
    </w:p>
    <w:p>
      <w:pPr>
        <w:pStyle w:val="Normal"/>
        <w:tabs>
          <w:tab w:val="clear" w:pos="708"/>
          <w:tab w:val="left" w:pos="5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вовать в коллективной исполнительской деятельности (вокализации основных тем, пластическом интонировании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ходить ассоциативные связи между художественными образами музыки и других видов искус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ворчески интерпретировать содержание музыкального произведения в рисунке, пении, музыкально-ритмическом движении, поэтическом слове, изобразительной деятельности.</w:t>
      </w:r>
    </w:p>
    <w:p>
      <w:pPr>
        <w:pStyle w:val="Normal"/>
        <w:spacing w:lineRule="auto" w:line="360" w:before="0" w:after="0"/>
        <w:ind w:left="7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,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используемых в образовательном процессе по разделу   программы образовательных технологий, методов, форм организации деятельности уча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роков музыки в разделе «О России петь – что стремится в храм» последовательно развивает идеи начальной школы и направлено на расширение художественного кругозора учащихся. Приоритетным направлением содержания темы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ычных методов, используемых при изучении всех школьных дисциплин, используются специальные методы музыкального образования, в том числе и И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раздела программы опирается на следующие    </w:t>
      </w:r>
      <w:r>
        <w:rPr>
          <w:rFonts w:cs="Times New Roman" w:ascii="Times New Roman" w:hAnsi="Times New Roman"/>
          <w:b/>
          <w:sz w:val="28"/>
          <w:szCs w:val="28"/>
        </w:rPr>
        <w:t>методы музыкального образов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гру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ластического интонир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онационно-стилевого постижения музыки;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творчества учащихся используется не одна отдельно взятая технология или подход, а совокупность нескольких методов и приёмов, что даёт большую эффективность и позволяет учителю выстраивать учебную деятельность, исходя из потребностей учащихся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-воспитательного процесса для реализации раздела программы «О России петь – что стремится в храм» в 3 классе предпочтительными </w:t>
      </w:r>
      <w:r>
        <w:rPr>
          <w:rFonts w:cs="Times New Roman" w:ascii="Times New Roman" w:hAnsi="Times New Roman"/>
          <w:b/>
          <w:sz w:val="28"/>
          <w:szCs w:val="28"/>
        </w:rPr>
        <w:t>формам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считаю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пповы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ронтальны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ллективны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ид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деятельност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ие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гр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форм контроля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ебни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знаний и система деятельности по разделу «О России петь – что стремиться в храм»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урок.  «Радуйся, Мария! Богородице Дево, радуй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Урок - погруж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городицы, Девы Марии в музыке, поэзии, изобразительном искусстве. Интонация как способ выражения отношения к музыкальному образу. Выявление характера звучания через понятия: лад, динамика, гармо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живописных шедевров и поэтических строк как дополняющее и обогащающее представление об образ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Познавательная деятельность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над сравнением,  анализ, наблюдение, сопоставлени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Слушание муз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.Шуберт «Аве, Мария», И.С.Бах «Прелюдия №1 до мажор», С.Рахманинов «Богородице Дево, радуйся»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Вокализация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гменты молитв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бщеучебная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, творческой тетрадью, диало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Самоорганизующая деятельность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контроль; самооценк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, коллективна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урок.  «Древнейшая песнь материнства. Тихая моя, нежная моя, добрая моя, мама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ематический ур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а Богоматери Владимирской – величайшая святыня Рус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Познавательная деятельность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над сравнением,  анализ, наблюдение, дифференцированная работ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лушание му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Рахманинов «Богородице Дево, радуйся; Тропарь иконе Владимирской Божией Матер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Вокализация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опарь, В.Гаврилин «Мама» из вокально-инструментального цикла «Земля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эмоциональный словарь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Самоорганизующая деятельность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контроль; самооценка, 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, фронтальная, группова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урок.  «Вербное воскресенье. Вербоч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омбинированный ур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надесятый праздник православной церкви – Вербное воскресение, особенности его воплощения в музыке русских и зарубежных композиторов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конами и фресками с изображением сюжета «Вход Иисуса Христа в Иерусалим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–символ празд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Познавательная деятельность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над сравнением,  анализ, наблюдение, сопоставление музыки и жизненных ситуац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Слушание муз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на. Хор из оперы «Иисус Христос – суперзвез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Разучивание и п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чки. А.Гречанинов и Р. Глиэ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Инструментальное музиц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провизация)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Тво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исунки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Самоорганизующая деятель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контроль; самооценка, 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, фронтальная, группова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урок.  «Святые земли Русск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омбинированный уро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учащихся к духовно-нравственным идеалам, ознакомление с деяниями святых земли Русской – княгини Ольги и князя Владимира, приобщение к историческому прошлому, воплощенному в  музыке религиозной тради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Познавательная деятельность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над сравнением,  анализ, наблюдени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лушание муз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еличание князю явладимиру и княгине Ольге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Пение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ллада о князе Владимире)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Импров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стическое интонирование на текст стихотворен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Самоорганизующая деятельность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контроль; самооценка, 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, фронтальная, группова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8pt;height:359.3pt" filled="f" o:ole="">
            <v:imagedata r:id="rId3" o:title=""/>
          </v:shape>
          <o:OLEObject Type="Embed" ProgID="PowerPoint.Show.12" ShapeID="ole_rId2" DrawAspect="Content" ObjectID="_1836959033" r:id="rId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8. Разработка урока музы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 «Музык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Д.Критская, Г.П.Сергеева, Т.С.Шмаг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рименением ИК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дуйся, Мария! Богородице Дево, радуй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обнаруживать сходство и различия русских и  западноевропейских произведений религиозного искусства, раскрывающих  образ Девы Марии (музыка, архитектура, живопись).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образом Девы Марии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го и думающего слуш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 уроку «Радуйся, Мария! Богородице Дево, радуй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ТВ, музыкальный центр, фортепиано, синтезат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ое оформл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В.Рахманинов «Богородице Дево, радуйся», из «Всенощного бд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.Шуберт «Аве, Мария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С.Бах «Прелюдия №1 до мажор»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ма «Хорошо темперированного клави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погру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урок-диал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sz w:val="28"/>
          <w:szCs w:val="28"/>
        </w:rPr>
        <w:t>художественной драматур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71"/>
        <w:gridCol w:w="373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тап 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учител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тупле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Здравствуйте дети!</w:t>
            </w:r>
          </w:p>
          <w:p>
            <w:pPr>
              <w:pStyle w:val="Normal"/>
              <w:rPr/>
            </w:pPr>
            <w:r>
              <w:rPr/>
              <w:t>-Звучит валдайский колокольчик, настраивая на возвышенность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посмотрим, что изображено на развороте учеб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мы с вами в воображении тоже побываем в храмах, чтобы понять: почему люди так чтут это место и стремятся туд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Вход в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ники раскрывают раздел учебника «О России петь – что стремится в храм».</w:t>
            </w:r>
          </w:p>
          <w:p>
            <w:pPr>
              <w:pStyle w:val="Normal"/>
              <w:rPr/>
            </w:pPr>
            <w:r>
              <w:rPr/>
              <w:t>-Отвечаю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Церковь, люди идущие в храм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работка тем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Звучит «Прелюдия №1» И.С. Баха.</w:t>
            </w:r>
          </w:p>
          <w:p>
            <w:pPr>
              <w:pStyle w:val="Normal"/>
              <w:rPr/>
            </w:pPr>
            <w:r>
              <w:rPr/>
              <w:t>На экране алтарь католического х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вайте посмотрим на экран и в учебник и попробуем определить: в каком храме мы сейчас оказались? – православном или католичес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вы пришли к такому мнению?</w:t>
            </w:r>
          </w:p>
          <w:p>
            <w:pPr>
              <w:pStyle w:val="Normal"/>
              <w:rPr/>
            </w:pPr>
            <w:r>
              <w:rPr/>
              <w:t>-Я бы добавила: архитектура, ст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ая картина могла бы находиться в таком хра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появляется кар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итает-</w:t>
            </w:r>
          </w:p>
          <w:p>
            <w:pPr>
              <w:pStyle w:val="Normal"/>
              <w:rPr/>
            </w:pPr>
            <w:r>
              <w:rPr/>
              <w:t>Она идет, хвале внимая,</w:t>
            </w:r>
          </w:p>
          <w:p>
            <w:pPr>
              <w:pStyle w:val="Normal"/>
              <w:rPr/>
            </w:pPr>
            <w:r>
              <w:rPr/>
              <w:t>Благим покрытая смиреньем,</w:t>
            </w:r>
          </w:p>
          <w:p>
            <w:pPr>
              <w:pStyle w:val="Normal"/>
              <w:rPr/>
            </w:pPr>
            <w:r>
              <w:rPr/>
              <w:t>Как бы небесное виденье</w:t>
            </w:r>
          </w:p>
          <w:p>
            <w:pPr>
              <w:pStyle w:val="Normal"/>
              <w:rPr/>
            </w:pPr>
            <w:r>
              <w:rPr/>
              <w:t>Собою на земле являя… (Дан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ком эти чудесные поэтические строки, как вы думаете?</w:t>
            </w:r>
          </w:p>
          <w:p>
            <w:pPr>
              <w:pStyle w:val="Normal"/>
              <w:rPr/>
            </w:pPr>
            <w:r>
              <w:rPr/>
              <w:t>-Догадайтесь или найдите в учебнике.</w:t>
            </w:r>
          </w:p>
          <w:p>
            <w:pPr>
              <w:pStyle w:val="Normal"/>
              <w:rPr/>
            </w:pPr>
            <w:r>
              <w:rPr/>
              <w:t>-Правильно, ум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им изображение Девы Марии на картине Рафаэля. Кто эта женщина с ребенком на руках? Вы знаете?</w:t>
            </w:r>
          </w:p>
          <w:p>
            <w:pPr>
              <w:pStyle w:val="Normal"/>
              <w:rPr/>
            </w:pPr>
            <w:r>
              <w:rPr/>
              <w:t>-Хорошо!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уда явилась Мария? Как вы думаете?</w:t>
            </w:r>
          </w:p>
          <w:p>
            <w:pPr>
              <w:pStyle w:val="Normal"/>
              <w:rPr/>
            </w:pPr>
            <w:r>
              <w:rPr/>
              <w:t>-Куда направляет свои стопы?</w:t>
            </w:r>
          </w:p>
          <w:p>
            <w:pPr>
              <w:pStyle w:val="Normal"/>
              <w:rPr/>
            </w:pPr>
            <w:r>
              <w:rPr/>
              <w:t>-Куда устремила свой вз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слова, которые передают настроение картины.</w:t>
            </w:r>
          </w:p>
          <w:p>
            <w:pPr>
              <w:pStyle w:val="Normal"/>
              <w:rPr/>
            </w:pPr>
            <w:r>
              <w:rPr/>
              <w:t>Посмотрите в «словарь эмо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послушаем музыку молитвы австрийского композитора Ф.Шуберта «Аве, Мария!», что в переводе означает: «Радуйся, Мария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пали ли ваши сравнения с впечатлением от услышанной музы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чень хорошо, замечатель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поем начальную фразу молитвы Шуберта, красиво интонируя и используя наш любимый прием «музыкальный каранда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Дети внимательно слушают музыку и рассматривают 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Учащиеся дают различные ответы, приходя к общему мнению:</w:t>
            </w:r>
          </w:p>
          <w:p>
            <w:pPr>
              <w:pStyle w:val="Normal"/>
              <w:rPr/>
            </w:pPr>
            <w:r>
              <w:rPr/>
              <w:t>-иностранный,</w:t>
            </w:r>
          </w:p>
          <w:p>
            <w:pPr>
              <w:pStyle w:val="Normal"/>
              <w:rPr/>
            </w:pPr>
            <w:r>
              <w:rPr/>
              <w:t>-зарубежный,</w:t>
            </w:r>
          </w:p>
          <w:p>
            <w:pPr>
              <w:pStyle w:val="Normal"/>
              <w:rPr/>
            </w:pPr>
            <w:r>
              <w:rPr/>
              <w:t>-европейский,</w:t>
            </w:r>
          </w:p>
          <w:p>
            <w:pPr>
              <w:pStyle w:val="Normal"/>
              <w:rPr/>
            </w:pPr>
            <w:r>
              <w:rPr/>
              <w:t>-катол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ругой вид, постройка, окн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находят на развороте учебника картину Рафаэля «Сикстинская мадон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ы учеников:</w:t>
            </w:r>
          </w:p>
          <w:p>
            <w:pPr>
              <w:pStyle w:val="Normal"/>
              <w:rPr/>
            </w:pPr>
            <w:r>
              <w:rPr/>
              <w:t>-О Марии, Мадон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:</w:t>
            </w:r>
          </w:p>
          <w:p>
            <w:pPr>
              <w:pStyle w:val="Normal"/>
              <w:rPr/>
            </w:pPr>
            <w:r>
              <w:rPr/>
              <w:t>-Мать Иисуса Христа.</w:t>
            </w:r>
          </w:p>
          <w:p>
            <w:pPr>
              <w:pStyle w:val="Normal"/>
              <w:rPr/>
            </w:pPr>
            <w:r>
              <w:rPr/>
              <w:t>-Ребенок- младенец Иис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небес.</w:t>
            </w:r>
          </w:p>
          <w:p>
            <w:pPr>
              <w:pStyle w:val="Normal"/>
              <w:rPr/>
            </w:pPr>
            <w:r>
              <w:rPr/>
              <w:t>-К нам, людям.</w:t>
            </w:r>
          </w:p>
          <w:p>
            <w:pPr>
              <w:pStyle w:val="Normal"/>
              <w:rPr/>
            </w:pPr>
            <w:r>
              <w:rPr/>
              <w:t>-На нас, в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ьзуются «словарем эмоций»:</w:t>
            </w:r>
          </w:p>
          <w:p>
            <w:pPr>
              <w:pStyle w:val="Normal"/>
              <w:rPr/>
            </w:pPr>
            <w:r>
              <w:rPr/>
              <w:t>-достоинство,</w:t>
            </w:r>
          </w:p>
          <w:p>
            <w:pPr>
              <w:pStyle w:val="Normal"/>
              <w:rPr/>
            </w:pPr>
            <w:r>
              <w:rPr/>
              <w:t>-красота,</w:t>
            </w:r>
          </w:p>
          <w:p>
            <w:pPr>
              <w:pStyle w:val="Normal"/>
              <w:rPr/>
            </w:pPr>
            <w:r>
              <w:rPr/>
              <w:t>-благородство,</w:t>
            </w:r>
          </w:p>
          <w:p>
            <w:pPr>
              <w:pStyle w:val="Normal"/>
              <w:rPr/>
            </w:pPr>
            <w:r>
              <w:rPr/>
              <w:t>-ти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строены на активное слуш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 добавление эпитетов:</w:t>
            </w:r>
          </w:p>
          <w:p>
            <w:pPr>
              <w:pStyle w:val="Normal"/>
              <w:rPr/>
            </w:pPr>
            <w:r>
              <w:rPr/>
              <w:t>-радость,</w:t>
            </w:r>
          </w:p>
          <w:p>
            <w:pPr>
              <w:pStyle w:val="Normal"/>
              <w:rPr/>
            </w:pPr>
            <w:r>
              <w:rPr/>
              <w:t>-мир,</w:t>
            </w:r>
          </w:p>
          <w:p>
            <w:pPr>
              <w:pStyle w:val="Normal"/>
              <w:rPr/>
            </w:pPr>
            <w:r>
              <w:rPr/>
              <w:t>-споко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ука детей бессознательно должна подчиниться музыке (бессознательное слышание или автоматическое слышание).</w:t>
            </w:r>
          </w:p>
          <w:p>
            <w:pPr>
              <w:pStyle w:val="Normal"/>
              <w:rPr/>
            </w:pPr>
            <w:r>
              <w:rPr/>
              <w:t>Учащиеся стараются выразительно интонировать фраз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Разработка т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этап.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Учитель читает стихотворение А.Ф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ve</w:t>
            </w:r>
            <w:r>
              <w:rPr/>
              <w:t xml:space="preserve">, </w:t>
            </w:r>
            <w:r>
              <w:rPr>
                <w:lang w:val="en-US"/>
              </w:rPr>
              <w:t>Maria</w:t>
            </w:r>
            <w:r>
              <w:rPr/>
              <w:t xml:space="preserve"> – лампада тиха,</w:t>
            </w:r>
          </w:p>
          <w:p>
            <w:pPr>
              <w:pStyle w:val="Normal"/>
              <w:rPr/>
            </w:pPr>
            <w:r>
              <w:rPr/>
              <w:t>В сердце готовы четыре стиха:</w:t>
            </w:r>
          </w:p>
          <w:p>
            <w:pPr>
              <w:pStyle w:val="Normal"/>
              <w:rPr/>
            </w:pPr>
            <w:r>
              <w:rPr/>
              <w:t>Чистая дева, скорбящего мать,</w:t>
            </w:r>
          </w:p>
          <w:p>
            <w:pPr>
              <w:pStyle w:val="Normal"/>
              <w:rPr/>
            </w:pPr>
            <w:r>
              <w:rPr/>
              <w:t>Душу проникла твоя благодать.</w:t>
            </w:r>
          </w:p>
          <w:p>
            <w:pPr>
              <w:pStyle w:val="Normal"/>
              <w:rPr/>
            </w:pPr>
            <w:r>
              <w:rPr/>
              <w:t>Неба царица, не в блеске лучей-</w:t>
            </w:r>
          </w:p>
          <w:p>
            <w:pPr>
              <w:pStyle w:val="Normal"/>
              <w:rPr/>
            </w:pPr>
            <w:r>
              <w:rPr/>
              <w:t>В тихом предстань сновидении ей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ve</w:t>
            </w:r>
            <w:r>
              <w:rPr/>
              <w:t xml:space="preserve">? </w:t>
            </w:r>
            <w:r>
              <w:rPr>
                <w:lang w:val="en-US"/>
              </w:rPr>
              <w:t>Maria</w:t>
            </w:r>
            <w:r>
              <w:rPr/>
              <w:t xml:space="preserve"> – лампада тиха,</w:t>
            </w:r>
          </w:p>
          <w:p>
            <w:pPr>
              <w:pStyle w:val="Normal"/>
              <w:rPr/>
            </w:pPr>
            <w:r>
              <w:rPr/>
              <w:t>Я прошептал все четыре сти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вернем страницу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 каком храме мы оказались с вами </w:t>
            </w:r>
          </w:p>
          <w:p>
            <w:pPr>
              <w:pStyle w:val="Normal"/>
              <w:rPr/>
            </w:pPr>
            <w:r>
              <w:rPr/>
              <w:t xml:space="preserve">теперь? </w:t>
            </w:r>
          </w:p>
          <w:p>
            <w:pPr>
              <w:pStyle w:val="Normal"/>
              <w:rPr/>
            </w:pPr>
            <w:r>
              <w:rPr/>
              <w:t>На экране врата в православный х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ая икона могла бы оказаться в этом храме? </w:t>
            </w:r>
          </w:p>
          <w:p>
            <w:pPr>
              <w:pStyle w:val="Normal"/>
              <w:rPr/>
            </w:pPr>
            <w:r>
              <w:rPr/>
              <w:t>-Правильно. Эта икона написана русским художником В.Васнецовым (изображение на экране). Божия Матерь служит примером человеческого достоинства, она вся озарена божественным сиянием.</w:t>
            </w:r>
          </w:p>
          <w:p>
            <w:pPr>
              <w:pStyle w:val="Normal"/>
              <w:rPr/>
            </w:pPr>
            <w:r>
              <w:rPr/>
              <w:t>Вот уже две тысячи лет воспевается образ Божией Матери. Богородице посвящают свои творения художники, скульпторы, поэты, композиторы. Недаром среди многих обращений к богородице – Дева Мария, Царица Небесная, Мадонна – есть обращение: Всепе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наете ли вы: какой праздник отмечается  7 апреля? </w:t>
            </w:r>
          </w:p>
          <w:p>
            <w:pPr>
              <w:pStyle w:val="Normal"/>
              <w:rPr/>
            </w:pPr>
            <w:r>
              <w:rPr/>
              <w:t>-Ум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Благовещения Пресвятой Богородицы. В этот день архангел Гавриил, посланный богом, принес Деве Марии благую весть о том, что Она избрана между женами и от Нее воплотится Сын Бож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вучит «Богородице Дево, радуйся» С.Рахман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пропоем первую фразу молитвы С. Рахманинова, пользуясь нотной записью. В каком темпе и характере должно быть испол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бавим распевности, поработаем над интонацией и дыханием.</w:t>
            </w:r>
          </w:p>
          <w:p>
            <w:pPr>
              <w:pStyle w:val="Normal"/>
              <w:rPr/>
            </w:pPr>
            <w:r>
              <w:rPr/>
              <w:t xml:space="preserve">-Молодц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которые молитвы у православных и католиков одинаковы, но Шуберт написал молитву на стихи Вальтера Скотта.</w:t>
            </w:r>
          </w:p>
          <w:p>
            <w:pPr>
              <w:pStyle w:val="Normal"/>
              <w:rPr/>
            </w:pPr>
            <w:r>
              <w:rPr/>
              <w:t xml:space="preserve">-Давайте вспомним начало каждой из моли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ть ли сходство в интонац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в характер звучания?</w:t>
            </w:r>
          </w:p>
          <w:p>
            <w:pPr>
              <w:pStyle w:val="Normal"/>
              <w:rPr/>
            </w:pPr>
            <w:r>
              <w:rPr/>
              <w:t>-Передает ли музыка благозвучие в обращении к Богороди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ользуемся «словарем эмо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конце урока давайте все вместе прочитаем поэтические строки А.С.Пушкина, обращенные к Пречистой Деве Мар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й картины я желал быть вечный                                                           зритель,</w:t>
            </w:r>
          </w:p>
          <w:p>
            <w:pPr>
              <w:pStyle w:val="Normal"/>
              <w:rPr/>
            </w:pPr>
            <w:r>
              <w:rPr/>
              <w:t>Одной: чтоб на меня с холста, как                                                                    с  облаков,</w:t>
            </w:r>
          </w:p>
          <w:p>
            <w:pPr>
              <w:pStyle w:val="Normal"/>
              <w:rPr/>
            </w:pPr>
            <w:r>
              <w:rPr/>
              <w:t>Пречистая и наш Божественный                                                       Спаситель-</w:t>
            </w:r>
          </w:p>
          <w:p>
            <w:pPr>
              <w:pStyle w:val="Normal"/>
              <w:rPr/>
            </w:pPr>
            <w:r>
              <w:rPr/>
              <w:t>Она с величием, Он с разумом в очах-</w:t>
            </w:r>
          </w:p>
          <w:p>
            <w:pPr>
              <w:pStyle w:val="Normal"/>
              <w:rPr/>
            </w:pPr>
            <w:r>
              <w:rPr/>
              <w:t>Взирали, кроткие, во славе и в лучах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Активное слушание.</w:t>
            </w:r>
          </w:p>
          <w:p>
            <w:pPr>
              <w:pStyle w:val="Normal"/>
              <w:rPr/>
            </w:pPr>
            <w:r>
              <w:rPr/>
              <w:t>Возможно рисование в творческо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ники переворачивают страницу и оказываются в продолжении темы урока: «Богородице Дево, радуй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уверенно отвечают:</w:t>
            </w:r>
          </w:p>
          <w:p>
            <w:pPr>
              <w:pStyle w:val="Normal"/>
              <w:rPr/>
            </w:pPr>
            <w:r>
              <w:rPr/>
              <w:t>-в православном храме, мы там бы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огоматерь с младенцем, мы видим ее на странице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ы учащихся разнятся:</w:t>
            </w:r>
          </w:p>
          <w:p>
            <w:pPr>
              <w:pStyle w:val="Normal"/>
              <w:rPr/>
            </w:pPr>
            <w:r>
              <w:rPr/>
              <w:t>-нет,</w:t>
            </w:r>
          </w:p>
          <w:p>
            <w:pPr>
              <w:pStyle w:val="Normal"/>
              <w:rPr/>
            </w:pPr>
            <w:r>
              <w:rPr/>
              <w:t>-праздник Богородицы,</w:t>
            </w:r>
          </w:p>
          <w:p>
            <w:pPr>
              <w:pStyle w:val="Normal"/>
              <w:rPr/>
            </w:pPr>
            <w:r>
              <w:rPr/>
              <w:t>-Благов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ктивное слушание, рисование в творческо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находят над нотной записью:</w:t>
            </w:r>
          </w:p>
          <w:p>
            <w:pPr>
              <w:pStyle w:val="Normal"/>
              <w:rPr/>
            </w:pPr>
            <w:r>
              <w:rPr/>
              <w:t>-покойно, не ско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старательно передают настроение возвышенности, стараясь как можно чище исполнить мелодию. Повторяется прием «музыкальный каранда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 исполняют две фразы с большой выразительностью и чувством.</w:t>
            </w:r>
          </w:p>
          <w:p>
            <w:pPr>
              <w:pStyle w:val="Normal"/>
              <w:rPr/>
            </w:pPr>
            <w:r>
              <w:rPr/>
              <w:t>-Да, пох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жность, певуч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очень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ченики рассказывают о своем эмоциональном состоя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ихотворение может быть выучено заранее одним из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флексия. Домашнее задание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.Д.Критская. Музыка: Учебник для учащихся 3 кл. нач. шк./ Е.Д.Критская, Г.П.Сергеева, Т.С.Шмагина.  8-е изд.- М.: Просвещение, 2012г. - 160с.: илл. - ISBN 5-09-011597-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Е.Д.Критская, Г.П.Сергеева, Т.С.Шмагина.                                                       Творческая тетрадь к учебнику "Музыка": Для учащихся 3 классов общеобразовательных учреждений. - М.: Просвещение, 2011. - 88с.: ил. - ISBN 5-09-011540-0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Хрестоматия музыкального материала к учебнику "Музыка". 3 класс: Пособие для учителя / Сост.: Е.Д.Критская и др.- М.: Просвещение, 2011. - 144 с. - ISBN 5-09-011547-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чие программы. Музыка 1-4 классы. Пособие для учителей образовательных учреждений.  Составители: Е.Д.Критская, Г.П.Сергеева, Т.С.Шмагина./ М.: Просвещение, 2011. - 65 с. - ISBN 978-5-09-024645-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роки музыки с применением информационных технологий. 1-8 классы: Методическое пособие с электронным приложением / Авт.-сост. Л.В. Золина. - М.: Глобус, 2008. - 176 с. - (Современная школа). - Библиогр.: с. 174.- ISBN 978-5-9928-0041-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Е.Д.Критская. Уроки музыки. Поурочные разработки. 1-4 классы/ Е.Д.Критская, Г.П.Сергеева, Т.С.Шмагина. - М. :Просвещение,2012.-256 с.-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09-019213-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Алиев Ю.Б. Настольная книга школьного учителя-музыканта. – М.: Гуманит. изд. центр ВЛАДОС, 2003. – 336 с.: ноты. – (Б-ка учителя музыки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691-00462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8.Затямина Т.А. Современный урок музыки: методика конструирования, сценарии проведения, тестовый контроль: учебно-методическое пособие/Т.А. Затямина.-3-е изд. - М.: Издательство « Глобус», 2010. – 170 с. – (Уроки мастерства)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1658-059-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5:00Z</dcterms:created>
  <dc:creator>Valued Acer Customer</dc:creator>
  <dc:description/>
  <cp:keywords/>
  <dc:language>en-US</dc:language>
  <cp:lastModifiedBy>Фадеева</cp:lastModifiedBy>
  <cp:lastPrinted>2012-12-14T08:32:00Z</cp:lastPrinted>
  <dcterms:modified xsi:type="dcterms:W3CDTF">2013-12-14T20:20:00Z</dcterms:modified>
  <cp:revision>54</cp:revision>
  <dc:subject/>
  <dc:title/>
</cp:coreProperties>
</file>