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Министерство образования </w:t>
      </w:r>
    </w:p>
    <w:p>
      <w:pPr>
        <w:pStyle w:val="Normal"/>
        <w:spacing w:lineRule="auto" w:line="360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спублики Башкортостан</w:t>
      </w:r>
    </w:p>
    <w:p>
      <w:pPr>
        <w:pStyle w:val="Normal"/>
        <w:spacing w:lineRule="auto" w:line="360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тдел образования Администрации Октябрьского</w:t>
      </w:r>
    </w:p>
    <w:p>
      <w:pPr>
        <w:pStyle w:val="Normal"/>
        <w:spacing w:lineRule="auto" w:line="360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айона городского округа город Уфа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 опыта рабо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учителя начальных классов МБОУ СОШ № 124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городского округа город Уф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лиуллиной Земфиры Энгеле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а-20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 проектов как одна из форм приобретени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а исследовательской деятельности в начальной школ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Спорьте, заблуждайтесь, ошибайтесь, </w:t>
      </w:r>
    </w:p>
    <w:p>
      <w:pPr>
        <w:pStyle w:val="Style19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но ради бога, размышляйте, и хотя и криво, да сами»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Э. Лессинг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ременное начальное образование ставит своей главной целью развитие личности ребёнка. В концепции федеральных государственных стандартов второго поколения в качестве конечного результата образовательной деятельности российской школы фиксируется портрет выпускника начальной школы, в котором важнейшее место отводится творческим качествам ребёнка: «Любознательный, интересующийся, активно познающий мир; умеющий учиться, способный к организации собственной деятельности, </w:t>
      </w:r>
      <w:r>
        <w:rPr>
          <w:kern w:val="2"/>
          <w:sz w:val="28"/>
          <w:szCs w:val="28"/>
        </w:rPr>
        <w:t>готовый самостоятельно действовать и отвечать за свои поступки перед семьей и обществом; доброжелательный, умеющий слушать и слышать собеседника, обосновывать  свою позицию, высказывать свое мнение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эффективных методов, по сравнению с традиционными, носящими репродуктивный характер, является проектное обучение, которое имеет высокую степень самостоятельности, инициативности учащихся к их познавательной мотивированности; развитие социальных навыков школьников в процессе групповых взаимодействий; приобретение детьми опыта исследовательско-творческой деятельности, межпредметная интеграция знаний, умений и навы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мной выбрана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Метод проектов как одна из форм приобретения опыта исследовательской деятельности в начальной школ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. Одной из приоритетных задач современной школы является создание необходимых и полных условий для личностного развития каждого ребёнка, формирования активной позиции, субъективности учащегося в учебном процессе. Её решение особенно актуально для начального звена школьного обучения, поскольку учебная деятельность в данный период является ведущей в психическом развитии детей 7 – 11лет. В связи с этим большое значение имеет проектный метод, как во внеурочной деятельности, так и в урочн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достоинств проектного метода по сравнению с традиционными, носящими репродуктивный характер, названы:  высокая степень самостоятельности, инициативности учащихся и их познавательной мотивации; развитие социальных навыков школьников в процессе групповых взаимодействий; приобретение детьми опыта исследовательской деятельности. Проектное обучение поощряет и усиливает истинное учение со стороны учеников, расширяет сферу субъективности в процессе самоопределения, творчества и конкретного учас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моей работы</w:t>
      </w:r>
      <w:r>
        <w:rPr>
          <w:sz w:val="28"/>
          <w:szCs w:val="28"/>
        </w:rPr>
        <w:t xml:space="preserve">: показать возможности применения метода проектов в начальной школе для обеспечения самоопределения личности школьника, создание условий для её самореал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ью мной ставились и решалис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1"/>
          <w:sz w:val="28"/>
          <w:szCs w:val="28"/>
        </w:rPr>
        <w:t>Дать характеристику проектной деятельности школьников с опорой на литературные источн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1"/>
          <w:sz w:val="28"/>
          <w:szCs w:val="28"/>
        </w:rPr>
        <w:t>Рассмотреть особенности учебных проектов младших школь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</w:t>
      </w:r>
      <w:r>
        <w:rPr>
          <w:rStyle w:val="Font1"/>
          <w:sz w:val="28"/>
          <w:szCs w:val="28"/>
        </w:rPr>
        <w:t>азработать оптимальные варианты использования метода проектов в начальных класс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рить успешность использования методов про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й ребенок с момента рождения уже начинает изучать мир. Значит, детство – самое подходящее время, чтобы начать готовить исследователя? Или, во всяком случае, помочь ему увидеть то, что «не лежит на поверхности» и помочь сохранить способность удивляться и смотреть на мир широко раскрытыми глаз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– это дидактический инструмент, который создает уникальные предпосылки для развития целеустремленности и самостоятельности учащегося в постижении нового, стимулируя его природную любознательность и творческий потенци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ие возможности применения метода, а также существующая педагогическая практика дают основание для классификации проектов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ассификация проект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 доминирующей деятельности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ект, как комплексный и многоцелевой метод, име</w:t>
        <w:softHyphen/>
        <w:t>ет большое количество видов и разновидностей. Чтобы разобрать</w:t>
        <w:softHyphen/>
        <w:t>ся в них, требуются, по крайней мере, три различные классификации. Начнем с самой основной, определяющей содержательную специфи</w:t>
        <w:softHyphen/>
        <w:t>ку каждого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актико-ориентированный проект</w:t>
      </w:r>
      <w:r>
        <w:rPr>
          <w:sz w:val="28"/>
          <w:szCs w:val="28"/>
        </w:rPr>
        <w:t xml:space="preserve"> нацелен на социальные интересы самих участников проекта или внешнего заказч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 заранее определен и может быть использован в жизни класса, школы, микрорайона, города, государства. Палитра разно</w:t>
        <w:softHyphen/>
        <w:t>образна — от учебного пособия для кабинета физики до пакета реко</w:t>
        <w:softHyphen/>
        <w:t>мендаций по восстановлению экономики России. Важно оценить ре</w:t>
        <w:softHyphen/>
        <w:t>альность использования продукта на практике и его способность решить поставленную пробл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сследовательский проект</w:t>
      </w:r>
      <w:r>
        <w:rPr>
          <w:sz w:val="28"/>
          <w:szCs w:val="28"/>
        </w:rPr>
        <w:t xml:space="preserve"> по структуре напоминает подлинно научное исслед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включает обоснование актуальности избранной темы, обо</w:t>
        <w:softHyphen/>
        <w:t>значение задач исследования, обязательное выдвижение гипотезы с последующей ее проверкой, обсуждение полученных результатов. При этом используются методы современной науки: лабораторный эксперимент, моделирование, социологический опрос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нформационный проект</w:t>
      </w:r>
      <w:r>
        <w:rPr>
          <w:sz w:val="28"/>
          <w:szCs w:val="28"/>
        </w:rPr>
        <w:t xml:space="preserve"> направлен на сбор информации о ка</w:t>
        <w:softHyphen/>
        <w:t>ком-то объекте, явлении с целью ее анализа, обобщения и представления для широкой ауд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>Выходом такого проекта часто является публикация в СМИ, в т. ч. в Интернете.</w:t>
      </w:r>
      <w:r>
        <w:rPr>
          <w:sz w:val="28"/>
          <w:szCs w:val="28"/>
        </w:rPr>
        <w:t xml:space="preserve"> Результатом такого проекта может быть и со</w:t>
        <w:softHyphen/>
        <w:t>здание информационной среды класса или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Творческий проект</w:t>
      </w:r>
      <w:r>
        <w:rPr>
          <w:sz w:val="28"/>
          <w:szCs w:val="28"/>
        </w:rPr>
        <w:t xml:space="preserve"> предполагает максимально свободный и не</w:t>
        <w:softHyphen/>
        <w:t xml:space="preserve"> традиционный подход к оформлению результатов. Это могут быть альманахи, театрализации, спортивные игры, произведения изоб</w:t>
        <w:softHyphen/>
        <w:t>разительного или декоративно-прикладного искусства, видеофиль</w:t>
        <w:softHyphen/>
        <w:t>мы и 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олевой проект</w:t>
      </w:r>
      <w:r>
        <w:rPr>
          <w:sz w:val="28"/>
          <w:szCs w:val="28"/>
        </w:rPr>
        <w:t>. Разработка и реализация такого проекта наи</w:t>
        <w:softHyphen/>
        <w:t>более сложна. Участвуя в нем, проектанты берут на себя роли лите</w:t>
        <w:softHyphen/>
        <w:t>ратурных или исторических персонажей, выдуманных героев и т.п. Результат проекта остается открытым до самого окончания. Чем завершится судебное заседание? Будет ли разрешен конфликт и зак</w:t>
        <w:softHyphen/>
        <w:t>лючен договор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все пять перечисленных целевых направлений деятель</w:t>
        <w:softHyphen/>
        <w:t>ности учащихся-проектантов реализуются в каждом проекте. В этом смысле любой проект — исследовательский, точно так же как любой — творческий, ролевой, практико-ориентированный или ин</w:t>
        <w:softHyphen/>
        <w:t>формационный. Поэтому подчеркнем: речь идет не о единственной, а о доминирующей направленности деятельности участников того или иного проект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лассификация проектов по комплексности и характеру контактов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комплексности (иначе говоря, по предметно-содержательной области) можно выделить два типа про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pelle"/>
          <w:b/>
          <w:i/>
          <w:sz w:val="28"/>
          <w:szCs w:val="28"/>
        </w:rPr>
        <w:t>Монопроекты</w:t>
      </w:r>
      <w:r>
        <w:rPr>
          <w:sz w:val="28"/>
          <w:szCs w:val="28"/>
        </w:rPr>
        <w:t xml:space="preserve"> проводятся, как правило, в рамках одного пред</w:t>
        <w:softHyphen/>
        <w:t>мета или одной области знания, хотя и могут использовать инфор</w:t>
        <w:softHyphen/>
        <w:t>мацию из других областей знания и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ителем такого проекта выступает учитель-предметник, консультантом — учитель другой дисциплины. </w:t>
      </w:r>
      <w:r>
        <w:rPr>
          <w:rStyle w:val="Grame"/>
          <w:sz w:val="28"/>
          <w:szCs w:val="28"/>
        </w:rPr>
        <w:t>Такие проекты могут быть, например, литературно-творчески</w:t>
        <w:softHyphen/>
        <w:t>ми, естественно-научными, экологическими, языковыми (лингвис</w:t>
        <w:softHyphen/>
        <w:t xml:space="preserve">тическими), </w:t>
      </w:r>
      <w:r>
        <w:rPr>
          <w:rStyle w:val="Spelle"/>
          <w:sz w:val="28"/>
          <w:szCs w:val="28"/>
        </w:rPr>
        <w:t>культуроведческими</w:t>
      </w:r>
      <w:r>
        <w:rPr>
          <w:rStyle w:val="Grame"/>
          <w:sz w:val="28"/>
          <w:szCs w:val="28"/>
        </w:rPr>
        <w:t>, спортивными, историческими, географическими, музыкальными.</w:t>
      </w:r>
      <w:r>
        <w:rPr>
          <w:sz w:val="28"/>
          <w:szCs w:val="28"/>
        </w:rPr>
        <w:t xml:space="preserve"> Интеграция осуществляется в данном случае на этапе подготовки продукта и презентации: например, компьютерная верстка лите</w:t>
        <w:softHyphen/>
        <w:t>ратурного альманаха или музыкальное оформление спортивного праздника. Такие проекты могут проводиться (с определенными оговорка</w:t>
        <w:softHyphen/>
        <w:t>ми) в рамках классно-уроч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</w:t>
      </w:r>
      <w:r>
        <w:rPr>
          <w:rStyle w:val="Spelle"/>
          <w:b/>
          <w:i/>
          <w:sz w:val="28"/>
          <w:szCs w:val="28"/>
        </w:rPr>
        <w:t>ежпредметные</w:t>
      </w:r>
      <w:r>
        <w:rPr>
          <w:b/>
          <w:i/>
          <w:sz w:val="28"/>
          <w:szCs w:val="28"/>
        </w:rPr>
        <w:t xml:space="preserve"> проекты</w:t>
      </w:r>
      <w:r>
        <w:rPr>
          <w:sz w:val="28"/>
          <w:szCs w:val="28"/>
        </w:rPr>
        <w:t xml:space="preserve"> выполняются исключительно во внеурочное время и под руководством нескольких специалистов в различных областях знания. Они требуют глубокой содержательной интеграции уже на этапе постановки проблемы. Межпредметные работы должны базироваться на предыдущем опыте, приобретенном в рамках монопредметных исследовани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ассификация проектов по продолжи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ини-проекты</w:t>
      </w:r>
      <w:r>
        <w:rPr>
          <w:sz w:val="28"/>
          <w:szCs w:val="28"/>
        </w:rPr>
        <w:t xml:space="preserve"> могут укладываться в один урок или мен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разработка наиболее продуктивна на многих уроках.  Такие уроки используются для текущей проработки учебных проблем и освоения первичных навыков проект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раткосрочные проекты</w:t>
      </w:r>
      <w:r>
        <w:rPr>
          <w:sz w:val="28"/>
          <w:szCs w:val="28"/>
        </w:rPr>
        <w:t xml:space="preserve"> требуют выделения 4-6 уро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 используются для координации деятельности участников проектных групп, тогда как основная работа по сбору информации, изготовлению продукта и подготовке презентации осуществляется во внеклассной деятельности и до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Недельные проекты</w:t>
      </w:r>
      <w:r>
        <w:rPr>
          <w:sz w:val="28"/>
          <w:szCs w:val="28"/>
        </w:rPr>
        <w:t xml:space="preserve"> выполняются в группах в ходе проектной недели.   Их выполнение занимает примерно 30-40 часов и целиком прохо</w:t>
        <w:softHyphen/>
        <w:t xml:space="preserve">дит при участии руководителя. Возможно сочетание классных форм работы (мастерские, лекции, лабораторный эксперимент) с </w:t>
      </w:r>
      <w:r>
        <w:rPr>
          <w:rStyle w:val="Grame"/>
          <w:sz w:val="28"/>
          <w:szCs w:val="28"/>
        </w:rPr>
        <w:t>внекласс</w:t>
        <w:softHyphen/>
        <w:t>ными</w:t>
      </w:r>
      <w:r>
        <w:rPr>
          <w:sz w:val="28"/>
          <w:szCs w:val="28"/>
        </w:rPr>
        <w:t xml:space="preserve"> (экскурсии и экспедиции, натурные видеосъемки и др.). Все это в сочетании с глубоким «погружением» в проект делает проектную неделю оптимальной формой организации проект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Годичные проекты</w:t>
      </w:r>
      <w:r>
        <w:rPr>
          <w:sz w:val="28"/>
          <w:szCs w:val="28"/>
        </w:rPr>
        <w:t xml:space="preserve"> могут выполняться как в группах, так и индивидуально. В ряде школ эта работа традиционно проводится в рамках учени</w:t>
        <w:softHyphen/>
        <w:t>ческих научных обществ. Весь годичный проект — от определения проблемы и темы до презентации (защиты) выполняются во внеуроч</w:t>
        <w:softHyphen/>
        <w:t>ное врем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организации, в наибольшей степени отличаются друг от друга следующие наиболее популярные виды проек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ы, выполняемые в ходе уроков (мини-проекты и среднесрочны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>проекты, выполняемые в ходе проектной неде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коммуникационные проекты (средне- и долгосрочные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проектов по количеству уча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ндивидуальные или групповые проекты.</w:t>
      </w:r>
      <w:r>
        <w:rPr>
          <w:sz w:val="28"/>
          <w:szCs w:val="28"/>
        </w:rPr>
        <w:t xml:space="preserve"> В последнее время индивидуальные проекты  теряют свою первоначальную значимость и уступают место групповым видам проектной деятельности. Групповые проекты позволяют сформировать коммуникативные навыки, способность к сотрудничеству и взаимодействию, которые наиболее востребованы на рынке труда и необходимы в сферах деятельности. Индивидуальная работа все чаще выступает как составляющая часть группового проекта и тем самым утрачивает свое самостоятельное зна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й структуре проектная деятельность представляет собой многоступенчатую систему взаимосвязанных этап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1"/>
          <w:sz w:val="28"/>
          <w:szCs w:val="28"/>
        </w:rPr>
        <w:t xml:space="preserve">В методике проектного обучения принято выделять </w:t>
      </w:r>
      <w:r>
        <w:rPr>
          <w:rStyle w:val="Font1"/>
          <w:b/>
          <w:sz w:val="28"/>
          <w:szCs w:val="28"/>
        </w:rPr>
        <w:t>7 основных этапов работы над проектом</w:t>
      </w:r>
      <w:r>
        <w:rPr>
          <w:rStyle w:val="Font1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1. Организационно-установочный.</w:t>
      </w:r>
      <w:r>
        <w:rPr>
          <w:rStyle w:val="Font1"/>
          <w:sz w:val="28"/>
          <w:szCs w:val="28"/>
        </w:rPr>
        <w:t xml:space="preserve"> Самый сложный момент при введении учебных проектов - организация этой деятельности, а особенно - подготовительный эта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1"/>
          <w:sz w:val="28"/>
          <w:szCs w:val="28"/>
        </w:rPr>
        <w:t>Необходимо выделить педагогически целесообразные темы курса или разделы, которые будут «вынесены на проектирование». Далее нужно сформулировать 15-20 как индивидуальных, так и групповых примерных тем на класс, работа по которым потребует усвоения учащимися необходимых по программе знаний и формирования необходимого творческого опы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1"/>
          <w:sz w:val="28"/>
          <w:szCs w:val="28"/>
        </w:rPr>
        <w:t>Желательно, чтобы учащиеся самостоятельно пришли к выбору тех или иных тем проектов при участии преподавателя. При этом задача преподавателя – повлиять на выбор учащихся так, чтобы тема проекта соответствовала возможностям и наклонностям учеников. При формировании рабочей группы важно, чтобы ребята дополняли друг друга по своим способност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2. Выбор и обсуждение главной идеи, целей и задач будущего проекта</w:t>
      </w:r>
      <w:r>
        <w:rPr>
          <w:rStyle w:val="Emphasis"/>
          <w:b/>
          <w:bCs/>
          <w:sz w:val="28"/>
          <w:szCs w:val="28"/>
        </w:rPr>
        <w:t xml:space="preserve">. </w:t>
      </w:r>
      <w:r>
        <w:rPr>
          <w:rStyle w:val="Font1"/>
          <w:sz w:val="28"/>
          <w:szCs w:val="28"/>
        </w:rPr>
        <w:t xml:space="preserve">Прежде чем, начнется работа над проектом, преподаватель должен обсудить с исполнителями проекта следующие вопрос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1"/>
          <w:sz w:val="28"/>
          <w:szCs w:val="28"/>
        </w:rPr>
        <w:t xml:space="preserve">- Для чего создается данный проект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1"/>
          <w:sz w:val="28"/>
          <w:szCs w:val="28"/>
        </w:rPr>
        <w:t xml:space="preserve">- Чем вызвана необходимость его создания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1"/>
          <w:sz w:val="28"/>
          <w:szCs w:val="28"/>
        </w:rPr>
        <w:t xml:space="preserve">- Существует ли на самом деле потребность в этом проекте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1"/>
          <w:sz w:val="28"/>
          <w:szCs w:val="28"/>
        </w:rPr>
        <w:t xml:space="preserve">- Как в дальнейшем будет использоваться данный проект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1"/>
          <w:sz w:val="28"/>
          <w:szCs w:val="28"/>
        </w:rPr>
        <w:t>- Найдет ли он своих потребит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1"/>
          <w:sz w:val="28"/>
          <w:szCs w:val="28"/>
        </w:rPr>
        <w:t xml:space="preserve">Ответы на эти вопросы помогут ребятам уяснить и сформулировать идею и цель проекта. </w:t>
      </w:r>
      <w:r>
        <w:rPr>
          <w:sz w:val="28"/>
          <w:szCs w:val="28"/>
        </w:rPr>
        <w:t xml:space="preserve"> </w:t>
      </w:r>
      <w:r>
        <w:rPr>
          <w:rStyle w:val="Font1"/>
          <w:sz w:val="28"/>
          <w:szCs w:val="28"/>
        </w:rPr>
        <w:t xml:space="preserve">Затем следует обсудить задачи, которые необходимо будет решить в ходе выполнения проекта. Типичными и наиболее важными задачами при выполнении большинства проектов являю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1"/>
          <w:sz w:val="28"/>
          <w:szCs w:val="28"/>
        </w:rPr>
        <w:t xml:space="preserve">поиск и изучение информации (научной, технической, методической и т.п.) необходимой для выполнения проект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1"/>
          <w:sz w:val="28"/>
          <w:szCs w:val="28"/>
        </w:rPr>
        <w:t xml:space="preserve">анализ проблемы, с которой связан проект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1"/>
          <w:sz w:val="28"/>
          <w:szCs w:val="28"/>
        </w:rPr>
        <w:t xml:space="preserve">материально-техническое обеспечение выполнения проек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1"/>
          <w:sz w:val="28"/>
          <w:szCs w:val="28"/>
        </w:rPr>
        <w:t xml:space="preserve">поиск источников финансир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3. Обсуждение методических аспектов и организация работы учащихся</w:t>
      </w:r>
      <w:r>
        <w:rPr>
          <w:rStyle w:val="Emphasis"/>
          <w:b/>
          <w:bCs/>
          <w:sz w:val="28"/>
          <w:szCs w:val="28"/>
        </w:rPr>
        <w:t xml:space="preserve">. </w:t>
      </w:r>
      <w:r>
        <w:rPr>
          <w:rStyle w:val="Font1"/>
          <w:sz w:val="28"/>
          <w:szCs w:val="28"/>
        </w:rPr>
        <w:t xml:space="preserve">После того как сформулированы идея, цель, задачи проекта следует обсудить следующие вопрос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1"/>
          <w:sz w:val="28"/>
          <w:szCs w:val="28"/>
        </w:rPr>
        <w:t xml:space="preserve">Каким должен быть проект для того, чтобы соответствовать поставленной цели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1"/>
          <w:sz w:val="28"/>
          <w:szCs w:val="28"/>
        </w:rPr>
        <w:t xml:space="preserve">Какие необходимые для реализации проекта знания, умения и навыки учащиеся имеют сейчас и должны иметь к моменту исполнения определенных этапов и видов работы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1"/>
          <w:sz w:val="28"/>
          <w:szCs w:val="28"/>
        </w:rPr>
        <w:t xml:space="preserve">Как лучше распределить обязанности среди членов бригады (если исполнителей несколько)? </w:t>
      </w:r>
    </w:p>
    <w:p>
      <w:pPr>
        <w:pStyle w:val="Normal"/>
        <w:spacing w:lineRule="auto" w:line="360"/>
        <w:ind w:firstLine="709"/>
        <w:jc w:val="both"/>
        <w:rPr>
          <w:rStyle w:val="Font1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Структурирование проекта с выделением подзадач для определенных групп учащихся, подбор необходимых материалов. </w:t>
      </w:r>
      <w:r>
        <w:rPr>
          <w:sz w:val="28"/>
          <w:szCs w:val="28"/>
        </w:rPr>
        <w:t xml:space="preserve"> </w:t>
      </w:r>
      <w:r>
        <w:rPr>
          <w:rStyle w:val="Font1"/>
          <w:sz w:val="28"/>
          <w:szCs w:val="28"/>
        </w:rPr>
        <w:t>Для успешного выполнения проекта очень важно четко определить структуру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5. Работа над проектом. </w:t>
      </w:r>
      <w:r>
        <w:rPr>
          <w:rStyle w:val="Font1"/>
          <w:sz w:val="28"/>
          <w:szCs w:val="28"/>
        </w:rPr>
        <w:t xml:space="preserve">На этом этапе ведется работа по воплощению в жизнь поставленных задач, которая требует от всех участников предельной исполнительности, слаженности в действиях, а также значительных усилий от руководителя проекта по координации деятельности участников проекта и постоянного </w:t>
      </w:r>
      <w:r>
        <w:rPr>
          <w:rStyle w:val="StrongEmphasis"/>
          <w:b w:val="false"/>
          <w:sz w:val="28"/>
          <w:szCs w:val="28"/>
        </w:rPr>
        <w:t>контроля за ходом и сроками</w:t>
      </w:r>
      <w:r>
        <w:rPr>
          <w:rStyle w:val="Font1"/>
          <w:sz w:val="28"/>
          <w:szCs w:val="28"/>
        </w:rPr>
        <w:t xml:space="preserve"> производимы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могут быть представлены в виде:</w:t>
      </w:r>
    </w:p>
    <w:p>
      <w:pPr>
        <w:pStyle w:val="Normal"/>
        <w:spacing w:lineRule="auto" w:line="360"/>
        <w:ind w:left="720" w:firstLine="18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color w:val="0000CC"/>
          <w:sz w:val="28"/>
          <w:szCs w:val="28"/>
        </w:rPr>
        <w:t xml:space="preserve"> </w:t>
      </w:r>
      <w:r>
        <w:rPr>
          <w:bCs/>
          <w:sz w:val="28"/>
          <w:szCs w:val="28"/>
        </w:rPr>
        <w:t>рисунка,</w:t>
      </w:r>
    </w:p>
    <w:p>
      <w:pPr>
        <w:pStyle w:val="Normal"/>
        <w:spacing w:lineRule="auto" w:line="360"/>
        <w:ind w:left="72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ниги,</w:t>
      </w:r>
    </w:p>
    <w:p>
      <w:pPr>
        <w:pStyle w:val="Normal"/>
        <w:spacing w:lineRule="auto" w:line="360"/>
        <w:ind w:left="72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учного отчёта о проведённом эксперименте,</w:t>
      </w:r>
    </w:p>
    <w:p>
      <w:pPr>
        <w:pStyle w:val="Normal"/>
        <w:spacing w:lineRule="auto" w:line="360"/>
        <w:ind w:left="72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кета,</w:t>
      </w:r>
    </w:p>
    <w:p>
      <w:pPr>
        <w:pStyle w:val="Normal"/>
        <w:spacing w:lineRule="auto" w:line="360"/>
        <w:ind w:left="72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азеты,</w:t>
      </w:r>
    </w:p>
    <w:p>
      <w:pPr>
        <w:pStyle w:val="Normal"/>
        <w:spacing w:lineRule="auto" w:line="360"/>
        <w:ind w:left="72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лекции,</w:t>
      </w:r>
    </w:p>
    <w:p>
      <w:pPr>
        <w:pStyle w:val="Normal"/>
        <w:spacing w:lineRule="auto" w:line="360"/>
        <w:ind w:left="72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ербария,</w:t>
      </w:r>
    </w:p>
    <w:p>
      <w:pPr>
        <w:pStyle w:val="Normal"/>
        <w:spacing w:lineRule="auto" w:line="360"/>
        <w:ind w:left="72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гры,</w:t>
      </w:r>
    </w:p>
    <w:p>
      <w:pPr>
        <w:pStyle w:val="Normal"/>
        <w:spacing w:lineRule="auto" w:line="360"/>
        <w:ind w:left="72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ого пособия,</w:t>
      </w:r>
    </w:p>
    <w:p>
      <w:pPr>
        <w:pStyle w:val="Normal"/>
        <w:spacing w:lineRule="auto" w:line="360"/>
        <w:ind w:left="72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венира-поделки,</w:t>
      </w:r>
    </w:p>
    <w:p>
      <w:pPr>
        <w:pStyle w:val="Normal"/>
        <w:spacing w:lineRule="auto" w:line="360"/>
        <w:ind w:left="72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тоальбома,</w:t>
      </w:r>
    </w:p>
    <w:p>
      <w:pPr>
        <w:pStyle w:val="Normal"/>
        <w:spacing w:lineRule="auto" w:line="360"/>
        <w:ind w:left="72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скурсии,</w:t>
      </w:r>
    </w:p>
    <w:p>
      <w:pPr>
        <w:pStyle w:val="Normal"/>
        <w:spacing w:lineRule="auto" w:line="360"/>
        <w:ind w:left="720" w:firstLine="180"/>
        <w:jc w:val="both"/>
        <w:rPr>
          <w:rStyle w:val="Font1"/>
          <w:bCs/>
          <w:sz w:val="28"/>
          <w:szCs w:val="28"/>
        </w:rPr>
      </w:pPr>
      <w:r>
        <w:rPr>
          <w:bCs/>
          <w:sz w:val="28"/>
          <w:szCs w:val="28"/>
        </w:rPr>
        <w:t>- празд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6. Подведение итогов, оформление результатов.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Font1"/>
          <w:sz w:val="28"/>
          <w:szCs w:val="28"/>
        </w:rPr>
        <w:t xml:space="preserve">На данном этапе осуществляется анализ результатов деятельности исполнителей проекта с точки зрения его цели и задач, выявляются недоработки, намечаются пути устранения выявленных недостатков, готовится необходимая документация по проекту и его презентация. Главная задача научного руководителя на этом этапе - </w:t>
      </w:r>
      <w:r>
        <w:rPr>
          <w:rStyle w:val="StrongEmphasis"/>
          <w:b w:val="false"/>
          <w:sz w:val="28"/>
          <w:szCs w:val="28"/>
        </w:rPr>
        <w:t xml:space="preserve">организовать процесс выявления и устранения недостатков выполненного проекта и подготовки презент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7.  Презентация проекта.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1"/>
          <w:sz w:val="28"/>
          <w:szCs w:val="28"/>
        </w:rPr>
        <w:t xml:space="preserve">Презентация проекта – это публичная защита проекта, которая может происходить в форме доклада на конференции или в форме защиты на специальном заседании. Преподаватель должен заранее выяснить регламент выступления по проекту и доступные технические средства сопровождения выступления. В соответствии с этим презентация готовится или в электронном виде, или в виде обычного доклада с плакатами и фотографиями. </w:t>
      </w:r>
    </w:p>
    <w:p>
      <w:pPr>
        <w:pStyle w:val="Normal"/>
        <w:spacing w:lineRule="auto" w:line="360"/>
        <w:ind w:firstLine="709"/>
        <w:jc w:val="both"/>
        <w:rPr>
          <w:rStyle w:val="Font1"/>
          <w:sz w:val="28"/>
          <w:szCs w:val="28"/>
        </w:rPr>
      </w:pPr>
      <w:r>
        <w:rPr>
          <w:rStyle w:val="Font1"/>
          <w:sz w:val="28"/>
          <w:szCs w:val="28"/>
        </w:rPr>
        <w:t>По возможности желательно продемонстрировать апробацию результатов работы. Если в результате выполнения проекта изготовлено какое-либо устройство, то необходим показ этого устройства в действии или съемки устройства в действии. В презентации проекта необходимо в той или иной форме задействовать всех исполнителей проекта, особенно их участие в ответах на вопросы и в дискуссии по прое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но должен быть соблюдён ритуал защиты проекта (презентация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на одно выступление 7-10 минут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рители имеют право задавать вопросы автору проект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аждый проект должен быть отмечен и поощрё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резентационных проектов могут быть различными, наприме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лощение (в роль человека, одушевленного или неодушевленного существ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вая иг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видеофильма – продукта, выполненного на основе информационны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лог исторических или литературных персонаж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на Ученом Сов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а с за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ллюстративное сопоставление фактов, документов, событий, эпох, цивилизаций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ценировка реального или вымышленного исторического собы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ая конферен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исследовательской экспед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сс-конферен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шеств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ла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левая иг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ктак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иг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переда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курс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требования к использованию метода про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ичие социально или лично значимой в исследовательском, информационном или практическом плане проблемы. Проблема может быть выдвинута перед проектной группой внешним заказчи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деятельности по реализации проекта с указанием конкретных действий, поэтапных сроков и результа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мостоятельная (индивидуальная, парная или групповая) исследовательская деятельность учащихся. Отличительная черта проектной деятельности – поиск информации, которая затем обрабатывается, осмысливается и представляется участниками проектной группы (участником проек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ичие конкретного продукта деятельности – результата работы над проек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тавление заказчику и (или) общественности готового продукта. Иными словами, презентация продукта и защита самого проек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проект – это «пять П»: </w:t>
      </w:r>
      <w:r>
        <w:rPr>
          <w:b/>
          <w:sz w:val="28"/>
          <w:szCs w:val="28"/>
        </w:rPr>
        <w:t>проблема – проектирование (планирование) – поиск информации – продукт – презентация.</w:t>
      </w:r>
      <w:r>
        <w:rPr>
          <w:sz w:val="28"/>
          <w:szCs w:val="28"/>
        </w:rPr>
        <w:t xml:space="preserve"> Шестое «П» проекта – это его </w:t>
      </w:r>
      <w:r>
        <w:rPr>
          <w:b/>
          <w:sz w:val="28"/>
          <w:szCs w:val="28"/>
        </w:rPr>
        <w:t>портфолио</w:t>
      </w:r>
      <w:r>
        <w:rPr>
          <w:sz w:val="28"/>
          <w:szCs w:val="28"/>
        </w:rPr>
        <w:t>, то есть папка, в которой собраны все рабочие материалы, в том числе черновики, дневные планы, отчеты и др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именения проектной деятельно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ладшему школьному возраст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Характер проектной деятельности чаще коллективны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Проекты в начальной школе чаще всего реализуют учебные цел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Учитель является участником проек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В проекте идет смещение акцентов деятельности: на первый план, вместо выдвижения и подтверждения гипотезы, у младших школьников выходит самостоятельный поиск и презентация результатов этого поис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Совместная деятельность с родителя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Font1"/>
          <w:sz w:val="28"/>
          <w:szCs w:val="28"/>
        </w:rPr>
        <w:t>При организации проектной деятельности в начальной школе необходимо учитывать возрастные и психолого-физиологические особенности младших школь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Font1"/>
          <w:sz w:val="28"/>
          <w:szCs w:val="28"/>
        </w:rPr>
        <w:t xml:space="preserve">Темы детских проектных работ лучше выбирать из содержания учебных предметов или из близких к ним областей. Дело в том, что для проекта требуется личностно-значимая и социально-значимая проблема, знакомая младшим школьникам и значимая для них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Font1"/>
          <w:sz w:val="28"/>
          <w:szCs w:val="28"/>
        </w:rPr>
        <w:t>Проблема проекта или исследования, обеспечивающая мотивацию включения школьников в самостоятельную работу, должна быть в области познавательных интересов учащихся и находиться в зоне их ближайшего развит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Font1"/>
          <w:sz w:val="28"/>
          <w:szCs w:val="28"/>
        </w:rPr>
        <w:t>Целесообразно в процессе работы над проектом проводить с младшими школьниками экскурсии, прогулки-наблюдения, социальные акции. В этом контексте представляют интерес опросы, интервьюирование учащимися отдельных лиц, для которых предназначен детский проект. Например, ветеранов войны, учителей и родственников при выполнении таких проектов, как «Сувенир в подарок», «Концерт в подарок», «Путешествие в семьи народов нашей страны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Font1"/>
          <w:sz w:val="28"/>
          <w:szCs w:val="28"/>
        </w:rPr>
        <w:t>Особого внимания в начальной школе требует завершающий этап проектной деятельности – презентация (защита) проек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Font1"/>
          <w:sz w:val="28"/>
          <w:szCs w:val="28"/>
        </w:rPr>
        <w:t>Для этого нужно помочь ученикам произвести самооценку проекта, затем нужно помочь учащимся оценить процесс проектирования с помощью вопросов. Также нужно помочь ученикам подготовить проект к презентации. Защита проектов осуществляется в форме выставки тех изделий, которые они создали. Кроме того, иногда целесообразно попросить детей подготовить небольшое выступление с рассказом о своем проект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Font1"/>
          <w:sz w:val="28"/>
          <w:szCs w:val="28"/>
        </w:rPr>
        <w:t>После защиты проекта, изготовленные изделия можно подарить людям, чьи потребности изучали дети, членам семей учащихся, можно передать в детский сад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Font1"/>
          <w:sz w:val="28"/>
          <w:szCs w:val="28"/>
        </w:rPr>
        <w:t>Важно, чтобы дети ощутили потребность в тех изделиях, которые они изготовили, почувствовали атмосферу праздника оттого, что они доставили радость людям.</w:t>
      </w:r>
    </w:p>
    <w:p>
      <w:pPr>
        <w:pStyle w:val="Normal"/>
        <w:spacing w:lineRule="auto" w:line="360"/>
        <w:ind w:firstLine="709"/>
        <w:jc w:val="both"/>
        <w:rPr>
          <w:rStyle w:val="Font1"/>
          <w:b/>
          <w:b/>
          <w:sz w:val="28"/>
          <w:szCs w:val="28"/>
        </w:rPr>
      </w:pPr>
      <w:r>
        <w:rPr>
          <w:rStyle w:val="Font1"/>
          <w:sz w:val="28"/>
          <w:szCs w:val="28"/>
        </w:rPr>
        <w:t xml:space="preserve">Весьма важный вопрос – оценка выполненных проектов, которая должна носить стимулирующий характер. Школьников, добившихся особых результатов в выполнении проекта, можно отметить дипломами или памятными подарками, при этом в начальной школе должен быть поощрен каждый ученик, участвовавший в выполнении проектов. Не следует превращать презентацию в соревнование проектов с присуждением мест. Лучше выделить несколько номинаций и постараться так, чтобы каждый проект «победил» в «какой-либо» номинации. Например, могут быть следующие номинации: «Познавательный проект», «Нужный проект», «Памятный проект», «Красочный проект», «Веселый проект» и т.д. Помимо личных призов можно приготовить общий приз всему классу за успешное завершение проектов. Это может быть поход в лес, на выставку, в музей, на экскурсию и т.п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учителя в проектной деятельности учащихс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по методу проектов требует от учителя не столько преподавания, сколько создания условий для проявления у детей интереса к познавательной деятельности, самообразованию и применению полученных знаний на практике. В определенном смысле, учитель перестает быть «предметником», а становится педагогом широкого профиля. Для этого он как руководитель проекта должен обладать высоким уровнем культуры и некоторыми творческими способностями. Ему предстоит стать генератором развития у ребенка познавательных интересов и творческого потенциала. Отныне его авторитет зависит от способности быть инициатором интересных начин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м образом, участвуя в проектной деятельности, учитель может создать условия для развития учащихся? Ответ на этот вопрос дает список ролей, которые предстоит «прожить» педагогу по ходу реализации проект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Энтузиаст, вдохновляющий и мотивирующий учащихся на достижение цел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бладающий знаниями и умениями в нескольких областя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, организующий доступ к информационным ресурс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180"/>
        <w:jc w:val="both"/>
        <w:rPr/>
      </w:pPr>
      <w:r>
        <w:rPr>
          <w:sz w:val="28"/>
          <w:szCs w:val="28"/>
        </w:rPr>
        <w:t>«Человек, который задает вопросы» - организатор обсуждения различных способов преодоления возникающих труднос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группов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Эксперт, анализирующий результаты выполненного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сложным для педагога является вопрос о степени самостоятельности учащихся, работающих над проектом. Какие задачи, возникшие перед проектной группой, должен решить учитель, какие – сами учащиеся, а какие разрешимы через их сотрудничество? Очевидно, что степень самостоятельности зависит от множества факторов: возрастных и индивидуальных особенностей детей, их предыдущего опыта проектной деятельности, сложности темы проекта, характера отношений в группе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в том, чтобы подобрать такие виды и продукты проектной деятельности, которые были бы адекватны возрасту участников проекта. Так, в начальной школе это может быть рисунок или композиция, выполненная руками детей и т.п. Не менее важно, чтобы тема проекта не навязывалась взрослым. В крайнем случае, допустим выбор одной из предложенных руководителем тем. Еще лучше, если поиск темы в группе «учащиеся + учитель» проводится по принципу «скрытой координ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реализация и оценка проектов также должны осуществляться в первую очередь самими детьми. Не стоит забывать, что ученик подавляющую часть своего времени загружен традиционным классно – урочным обучением и обречен, играть лишь одну роль – исполнител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план работы учителя по подготовке проек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основе изученных проблем детей поставка цели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плана движения к цели (обсуждение плана движения к реализации проекта с родителя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влечение специалистов (библиотекарь, социальный педагог и другие) к осуществлению соответствующих разделов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ставление плана-схемы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бор, накопление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ключение в план-схему проекта занятий, игр и других видов дет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машние задания и задания для самостоятельного выпол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зентация проекта, открытое заняти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успеха работы над проект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игнут конечный результ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а активная команда участников проекта, способная продолжить работу в будущ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 проекта  может быть использован другими коллекти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проекте широко распростран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тронуты все аспекты: природный, социальный, экономиче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лучено удовольствие от свое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а над темой «Метод проектов как одна из форм приобретения опыта исследовательской деятельности в начальной школе» началась с изучения теоретической части с 2011 года. Определив специфику проектной деятельности, постепенно начала разрабатывать с детьми и практическую ча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происходит подготовка к его осуществлению. Учащиеся овладевают элементарными знаниями и выполняют творческие разноуровневые задания и упражнения в совместной деятельности с уч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моментом в подготовке учащихся к такой деятельности является выполнение дизайн - упражнений. Они представляют собой творческие задания. Учитывая то, что учащиеся впервые выполняют творческие проекты, я заранее провела родительское собрание, рассказали, что творческий проект - это изделие, выполненное самостоятельно школьником от идеи до ее реализации при активной консультации уч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сила родителей оказать содействие в определении темы проекта, подборе материалов и организации непосредственной помощ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) Учебный проект «Кто я? Моя семья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Окружающий мир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исследовательск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</w:t>
      </w:r>
      <w:r>
        <w:rPr>
          <w:sz w:val="28"/>
          <w:szCs w:val="28"/>
        </w:rPr>
        <w:t xml:space="preserve">:  ученики самостоятельно и в паре с родителями составляют генеалогическое дерево, представляют ее класс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 формировать речевые умения, обогатить речь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воспитывать любовь и уважение к истории своей семь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развивающая</w:t>
      </w:r>
      <w:r>
        <w:rPr>
          <w:sz w:val="28"/>
          <w:szCs w:val="28"/>
        </w:rPr>
        <w:t xml:space="preserve"> – расширять кругозор, развивать творческие способности, мыш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 Учебный проект «Чем я люблю заниматься.  Хобб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Чтение, увлеч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творческ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</w:t>
      </w:r>
      <w:r>
        <w:rPr>
          <w:sz w:val="28"/>
          <w:szCs w:val="28"/>
        </w:rPr>
        <w:t xml:space="preserve">:  ученики самостоятельно и в паре с родителем оформляют страницу будущей книжки-малышки, представляют ее классу, делают облож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 формировать речевые умения, обогатить речь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воспитывать личную ответственность за выполнение коллективной работы, формирование социальной актив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развивающая</w:t>
      </w:r>
      <w:r>
        <w:rPr>
          <w:sz w:val="28"/>
          <w:szCs w:val="28"/>
        </w:rPr>
        <w:t xml:space="preserve"> – расширять кругозор, развивать творческие способ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роект «Алфавит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Чтение, русский язы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творческ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</w:t>
      </w:r>
      <w:r>
        <w:rPr>
          <w:sz w:val="28"/>
          <w:szCs w:val="28"/>
        </w:rPr>
        <w:t>:  ученики самостоятельно и в паре с родителем красочно оформляют работу в альбоме-книжке, представляют ее клас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 научить ребенка отличать гласные, согласные звуки и буквы, уметь находить нужные сло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воспитывать личную ответственность за выполнение работы, формирование социальной актив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развивающая</w:t>
      </w:r>
      <w:r>
        <w:rPr>
          <w:sz w:val="28"/>
          <w:szCs w:val="28"/>
        </w:rPr>
        <w:t xml:space="preserve"> – расширять кругозор, развивать творческие способности.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тороклассников наиболее  эффективно  осуществляется в процессе обучения ориентирование на воображение и мышление, развитие мануальных способностей. Ученик начинает сознавать себя творцом своей деятельности. Это благоприятный возраст для развития творческого мышления, воображения. Ребенок хочет что-то создать, поднять свой статус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Проект « Природа глазами детей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творческ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Выбор и обоснование проек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остановка проблем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 проведенных экскурсии на природу детям было предложено  поискать материалы о лесе, о природе, о цветах, о грибах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Организация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ласс делится на группы, каждой из которых руководит родитель и учитель консультирует учащихс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Осуществление деятельности. Исследовани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руппы рассматривали темы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Съедобные грибы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Охрана природы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Цветы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Формы листьев»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Знаете ли Вы, что…» (интересные факты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Вспомни и отгадай» (викторина,  кроссвор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резент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едставляются на обсуждение в виде творческой работы, включающей собственные творческие разработки в рисунках  и поделках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основных трудностей усвоения знаний в школе — формализм. Ребенок как будто бы усваивает знания, знает научные формулировки, может проиллюстрировать их примерами. Однако это знание не применяется на практике. Когда ребенок сталкивает</w:t>
        <w:softHyphen/>
        <w:t>ся с жизненной задачей, то прибегает обычно к житейским пред</w:t>
        <w:softHyphen/>
        <w:t>ставлениям. Это происходит потому, что школа не организует дея</w:t>
        <w:softHyphen/>
        <w:t>тельности применения этих знаний на практике. Кроме того, сильным отрицательным фактором может оказаться «беспер</w:t>
        <w:softHyphen/>
        <w:t>спективность» обучения. Школьников не удовлетворяет далекая перспектива учения: заниматься в школе, чтобы готовиться к взрос</w:t>
        <w:softHyphen/>
        <w:t xml:space="preserve">лой жизни. Они хотят получить практический результат от учебы сейчас, а не через далекие годы.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) Учебный проект «Порадуем своих родителей и друзей игрушками из фантиков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Технолог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творческ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нее я попросила детей собирать фантики от конфет, т. к. этот проект предусматривался после новогодних праздников, после каникул. Взрослым и детям было приятно получить подарки, сделанные умелыми руками своих детей и друз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знакомила детей с техникой изготовления куклы из фантиков, с образцами изделий. Работа выполнялась поэтапно, используя дополнительные материалы: клей, нитки, скотч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контролирует правильность и качество выполнения работ, при необходимости оказывает  помощь. Защита проекта проводилась в форме конкурса. В конце выбирался лучший прое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) Учебный проект «Наша жизнь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Окружающий мир, литературное чтен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творческий, исследовательск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редставляли проекты, связанные с исследованием истории, родословной и традиций семей учащихся, интересах одноклассников, знакомились с культурными традициями родного города, его достопримечательностями, жител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‘’Наша жизнь’’ создан с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расширения кругозора учащихся, их круга общения, ознакомления с культурными традициями родного города, школы, семьи, способствует воспитанию социально активной личности, реализует задачу: включение школьников в активное  взаимодействие,  организация обмена информаци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) Учебный проект «Особенности башкирского национального костюма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История и культура Башкортостана, изобразительное искусство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творческий, исследовательск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современные модельеры Башкортостана, создавая свои коллекции опираются на народные традиции, используют традиционные материалы (кожа, бархат, шелк, ценных меха), характерные предметы башкирского костюма и украшения. Эти наряды создаются для артистов театра и эстрады, для музеев, а также для современных модниц. Поэтому предлагается создать свой костюм, используя башкирский узоры и орнамен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) Учебный проект «</w:t>
      </w:r>
      <w:r>
        <w:rPr>
          <w:b/>
          <w:bCs/>
          <w:sz w:val="28"/>
          <w:szCs w:val="28"/>
        </w:rPr>
        <w:t>Башкирские узоры и орнаменты на ковре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История и культура Башкортостана, технолог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творческий, исследовательск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наменты — это изобразительный фольклор народа. Потому, как вид устного народного творчества, имеет безгранично широкое содержание, разнообразнейшую тематику, неразгаданную языковую и смысловую тайну. Изучая язык фольклора, классифицируя его, создавая словари, мы получаем огромный материал в изучении происхождения своего народа, истории его жизни, определении рода их занятий. Обучающимся предлагается создать свой ковер на основе башкирских узоров и орна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ми проведено обобщение опыта по теме «Метод проектов как одна из форм приобретения опыта исследовательской деятельности в начальной школе». Теоретический анализ психолого-педагогической литературы показал, что в целом проектная деятельность формирует как эмпирическое, так и теоретическое обобщения в мыслительной деятельности детей, поскольку соединяет в себе применение новых знаний и житейского опыта ребенка, тем самым формирует более широкие познавательные возможности младшего школьни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мышлением в проектной деятельности активно форми</w:t>
        <w:softHyphen/>
        <w:t>руются познавательные процессы. Большая доля самостоя</w:t>
        <w:softHyphen/>
        <w:t>тельности и личной ответственности за выполнение проекта ведет к появлению произвольности высших психических функций, таких, как произвольность внимания, произвольность памяти, произволь</w:t>
        <w:softHyphen/>
        <w:t>ное целенаправленное восприятие. В этом смысле использование метода проектов можно рассмат</w:t>
        <w:softHyphen/>
        <w:t>ривать как зону ближайшего развития познавательной сферы млад</w:t>
        <w:softHyphen/>
        <w:t>ших школь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но отметить, что сегодня общество предъявляет к учителю новые требования и в связи с тем, что современные дети коренным образом отличаются от своих сверстников прошлых лет, так как они живут в новом информационном пространстве. Даже нынешний первоклассник – это не чистый лист, на который наносятся определенные программой знания. Любой школьник получает сегодня информацию через многие источники: радио, телевидение, периодическую печать, Интернет, и это нельзя не учитывать. На современном этапе развития нашего общества учитель не является единственным источником информации, всезнающим оракулом. Именно реализация проектной деятельности в процессе изучения русского языка имеет ряд достоинств: расширяет кругозор школьников, развивает умение работать в коллективе, творческие способности и навыки самостоятельной работы студентов, повышает значимость языка как средства общения, интегрирует все четыре вида речевой деятельно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данная технология оказывает положительное влияние на развитие личностных качеств: способность к самоорганизации, ответственность, самоконтроль, самоанализ, стремление к самообразованию, желание добиться дальнейших успех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ектов – это одна из конкретных возможностей использовать жизнь для воспитательных и образовательных целей. Вот почему можно сказать, что метод проектов расширяет горизонты в педагогической теории и практике. Он открывает путь, показывающий, как перейти от словесного воспитания к воспитанию в самой жизни и самой жизнью. Метод проектов в начальной школе требует интеграции знаний учеников в различных предметных областях: это и музыка, и окружающий мир, и изобразительное искусство, и литературное чтение, и технология, и русский язы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смотримся внимательно, какое место занимает исследование в жизни ребёнка, особенно в младшем возраст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го исследование – это самое серьёзное дело. В исследовании раскрывается перед детьми мир, раскрываются творческие способности личност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исследования нет, и не может быть полноценного умственного развит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следование – это огромное светлое окно, через которое в духовный мир ребёнка вливается живительный поток представлений, понятий об окружающем мир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е – это искра, зажигающая огонёк пытливости и любознательности.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дея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рименением метода проектов повысилось качество обучения. Результаты можно увидеть на диаграмме, составленной по итогам годовых оценок обучающихся в течение трех лет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За три года с 2011 по 2014 качество успеваемости возросло на 23 % .</w:t>
      </w:r>
    </w:p>
    <w:p>
      <w:pPr>
        <w:pStyle w:val="Normal"/>
        <w:spacing w:lineRule="auto" w:line="360"/>
        <w:ind w:left="15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6400" cy="3287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87520"/>
                          <a:chOff x="0" y="0"/>
                          <a:chExt cx="5486400" cy="328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00" y="55800"/>
                            <a:ext cx="5364000" cy="32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2373480"/>
                            <a:ext cx="3122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7" h="281">
                                <a:moveTo>
                                  <a:pt x="0" y="281"/>
                                </a:moveTo>
                                <a:lnTo>
                                  <a:pt x="386" y="0"/>
                                </a:lnTo>
                                <a:lnTo>
                                  <a:pt x="4917" y="0"/>
                                </a:lnTo>
                                <a:lnTo>
                                  <a:pt x="4530" y="281"/>
                                </a:lnTo>
                                <a:lnTo>
                                  <a:pt x="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680040"/>
                            <a:ext cx="245160" cy="187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2948">
                                <a:moveTo>
                                  <a:pt x="0" y="2948"/>
                                </a:moveTo>
                                <a:lnTo>
                                  <a:pt x="0" y="280"/>
                                </a:lnTo>
                                <a:lnTo>
                                  <a:pt x="386" y="0"/>
                                </a:lnTo>
                                <a:lnTo>
                                  <a:pt x="386" y="2667"/>
                                </a:lnTo>
                                <a:lnTo>
                                  <a:pt x="0" y="2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680040"/>
                            <a:ext cx="2877120" cy="169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2373480"/>
                            <a:ext cx="3122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6">
                                <a:moveTo>
                                  <a:pt x="0" y="16"/>
                                </a:moveTo>
                                <a:lnTo>
                                  <a:pt x="22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2184480"/>
                            <a:ext cx="31222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7">
                                <a:moveTo>
                                  <a:pt x="0" y="17"/>
                                </a:moveTo>
                                <a:lnTo>
                                  <a:pt x="22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994400"/>
                            <a:ext cx="31222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7">
                                <a:moveTo>
                                  <a:pt x="0" y="17"/>
                                </a:moveTo>
                                <a:lnTo>
                                  <a:pt x="22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805400"/>
                            <a:ext cx="31222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7">
                                <a:moveTo>
                                  <a:pt x="0" y="17"/>
                                </a:moveTo>
                                <a:lnTo>
                                  <a:pt x="22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616040"/>
                            <a:ext cx="31222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7">
                                <a:moveTo>
                                  <a:pt x="0" y="17"/>
                                </a:moveTo>
                                <a:lnTo>
                                  <a:pt x="22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426320"/>
                            <a:ext cx="31222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7">
                                <a:moveTo>
                                  <a:pt x="0" y="17"/>
                                </a:moveTo>
                                <a:lnTo>
                                  <a:pt x="22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236960"/>
                            <a:ext cx="31222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7">
                                <a:moveTo>
                                  <a:pt x="0" y="17"/>
                                </a:moveTo>
                                <a:lnTo>
                                  <a:pt x="22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047600"/>
                            <a:ext cx="31222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7">
                                <a:moveTo>
                                  <a:pt x="0" y="17"/>
                                </a:moveTo>
                                <a:lnTo>
                                  <a:pt x="22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857880"/>
                            <a:ext cx="31222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7">
                                <a:moveTo>
                                  <a:pt x="0" y="17"/>
                                </a:moveTo>
                                <a:lnTo>
                                  <a:pt x="22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680040"/>
                            <a:ext cx="31222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6">
                                <a:moveTo>
                                  <a:pt x="0" y="16"/>
                                </a:moveTo>
                                <a:lnTo>
                                  <a:pt x="22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2373480"/>
                            <a:ext cx="3122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7" h="281">
                                <a:moveTo>
                                  <a:pt x="4917" y="0"/>
                                </a:moveTo>
                                <a:lnTo>
                                  <a:pt x="4530" y="281"/>
                                </a:lnTo>
                                <a:lnTo>
                                  <a:pt x="0" y="281"/>
                                </a:lnTo>
                                <a:lnTo>
                                  <a:pt x="386" y="0"/>
                                </a:lnTo>
                                <a:lnTo>
                                  <a:pt x="49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680040"/>
                            <a:ext cx="245160" cy="187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2948">
                                <a:moveTo>
                                  <a:pt x="0" y="2948"/>
                                </a:moveTo>
                                <a:lnTo>
                                  <a:pt x="0" y="280"/>
                                </a:lnTo>
                                <a:lnTo>
                                  <a:pt x="386" y="0"/>
                                </a:lnTo>
                                <a:lnTo>
                                  <a:pt x="386" y="2667"/>
                                </a:lnTo>
                                <a:lnTo>
                                  <a:pt x="0" y="2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680040"/>
                            <a:ext cx="2877120" cy="16934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448280"/>
                            <a:ext cx="10044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50">
                                <a:moveTo>
                                  <a:pt x="0" y="1650"/>
                                </a:moveTo>
                                <a:lnTo>
                                  <a:pt x="0" y="123"/>
                                </a:lnTo>
                                <a:lnTo>
                                  <a:pt x="158" y="0"/>
                                </a:lnTo>
                                <a:lnTo>
                                  <a:pt x="158" y="1545"/>
                                </a:lnTo>
                                <a:lnTo>
                                  <a:pt x="0" y="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526400"/>
                            <a:ext cx="290160" cy="969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448280"/>
                            <a:ext cx="390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23">
                                <a:moveTo>
                                  <a:pt x="457" y="123"/>
                                </a:moveTo>
                                <a:lnTo>
                                  <a:pt x="615" y="0"/>
                                </a:lnTo>
                                <a:lnTo>
                                  <a:pt x="158" y="0"/>
                                </a:lnTo>
                                <a:lnTo>
                                  <a:pt x="0" y="123"/>
                                </a:lnTo>
                                <a:lnTo>
                                  <a:pt x="45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1359000"/>
                            <a:ext cx="280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4280" y="1426320"/>
                            <a:ext cx="100440" cy="106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5">
                                <a:moveTo>
                                  <a:pt x="0" y="1685"/>
                                </a:moveTo>
                                <a:lnTo>
                                  <a:pt x="0" y="123"/>
                                </a:lnTo>
                                <a:lnTo>
                                  <a:pt x="158" y="0"/>
                                </a:lnTo>
                                <a:lnTo>
                                  <a:pt x="158" y="1580"/>
                                </a:lnTo>
                                <a:lnTo>
                                  <a:pt x="0" y="1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504440"/>
                            <a:ext cx="290160" cy="991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426320"/>
                            <a:ext cx="390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23">
                                <a:moveTo>
                                  <a:pt x="457" y="123"/>
                                </a:moveTo>
                                <a:lnTo>
                                  <a:pt x="615" y="0"/>
                                </a:lnTo>
                                <a:lnTo>
                                  <a:pt x="158" y="0"/>
                                </a:lnTo>
                                <a:lnTo>
                                  <a:pt x="0" y="123"/>
                                </a:lnTo>
                                <a:lnTo>
                                  <a:pt x="45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7600" y="1336680"/>
                            <a:ext cx="474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3,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960" y="1014120"/>
                            <a:ext cx="100440" cy="14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334">
                                <a:moveTo>
                                  <a:pt x="0" y="2334"/>
                                </a:moveTo>
                                <a:lnTo>
                                  <a:pt x="0" y="123"/>
                                </a:lnTo>
                                <a:lnTo>
                                  <a:pt x="158" y="0"/>
                                </a:lnTo>
                                <a:lnTo>
                                  <a:pt x="158" y="2229"/>
                                </a:lnTo>
                                <a:lnTo>
                                  <a:pt x="0" y="2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092240"/>
                            <a:ext cx="289440" cy="1404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014120"/>
                            <a:ext cx="389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23">
                                <a:moveTo>
                                  <a:pt x="456" y="123"/>
                                </a:moveTo>
                                <a:lnTo>
                                  <a:pt x="614" y="0"/>
                                </a:lnTo>
                                <a:lnTo>
                                  <a:pt x="158" y="0"/>
                                </a:lnTo>
                                <a:lnTo>
                                  <a:pt x="0" y="123"/>
                                </a:lnTo>
                                <a:lnTo>
                                  <a:pt x="456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080" y="924480"/>
                            <a:ext cx="280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0800" y="857880"/>
                            <a:ext cx="720" cy="169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6600" y="255204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6600" y="237348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6600" y="218448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6600" y="19944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6600" y="18054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6600" y="161604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6600" y="142632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6600" y="123696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6600" y="10476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6600" y="85788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240" y="2462040"/>
                            <a:ext cx="203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2284200"/>
                            <a:ext cx="280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2094120"/>
                            <a:ext cx="280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1905120"/>
                            <a:ext cx="280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1715760"/>
                            <a:ext cx="280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1526040"/>
                            <a:ext cx="280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1336680"/>
                            <a:ext cx="280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1147320"/>
                            <a:ext cx="280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957600"/>
                            <a:ext cx="280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768240"/>
                            <a:ext cx="280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615320"/>
                            <a:ext cx="708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оцен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800" y="2552040"/>
                            <a:ext cx="2876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255204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55204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255204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255204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255204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2400" y="2618280"/>
                            <a:ext cx="668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1-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2618280"/>
                            <a:ext cx="66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2618280"/>
                            <a:ext cx="66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2874600"/>
                            <a:ext cx="3315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78560"/>
                            <a:ext cx="33091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чество успевае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7160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486080"/>
                            <a:ext cx="128160" cy="113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13716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5364000" cy="32313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8.85pt" coordorigin="0,0" coordsize="8640,5177">
                <v:rect id="shape_0" stroked="f" o:allowincell="f" style="position:absolute;left:0;top:0;width:8639;height:51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8;top:88;width:8446;height:5088;mso-wrap-style:none;v-text-anchor:middle;mso-position-horizontal-relative:char">
                  <v:fill o:detectmouseclick="t" type="solid" color2="black"/>
                  <v:stroke color="black" weight="11520" joinstyle="miter" endcap="flat"/>
                  <w10:wrap type="none"/>
                </v:rect>
                <v:shape id="shape_0" coordsize="4917,281" path="m0,281l386,0l4917,0l4530,281l0,281xe" fillcolor="gray" stroked="f" o:allowincell="f" style="position:absolute;left:2143;top:3738;width:4916;height:280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86,2948" path="m0,2948l0,280l386,0l386,2667l0,2948xe" fillcolor="silver" stroked="f" o:allowincell="f" style="position:absolute;left:2143;top:1071;width:385;height:294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2529;top:1071;width:4530;height:266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280,16" path="m0,16l22,0l280,0e" stroked="t" o:allowincell="f" style="position:absolute;left:2143;top:3738;width:4916;height:2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0,17" path="m0,17l22,0l280,0e" stroked="t" o:allowincell="f" style="position:absolute;left:2143;top:3440;width:4916;height:2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0,17" path="m0,17l22,0l280,0e" stroked="t" o:allowincell="f" style="position:absolute;left:2143;top:3141;width:4916;height:29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0,17" path="m0,17l22,0l280,0e" stroked="t" o:allowincell="f" style="position:absolute;left:2143;top:2843;width:4916;height:2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0,17" path="m0,17l22,0l280,0e" stroked="t" o:allowincell="f" style="position:absolute;left:2143;top:2545;width:4916;height:2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0,17" path="m0,17l22,0l280,0e" stroked="t" o:allowincell="f" style="position:absolute;left:2143;top:2246;width:4916;height:29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0,17" path="m0,17l22,0l280,0e" stroked="t" o:allowincell="f" style="position:absolute;left:2143;top:1948;width:4916;height:2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0,17" path="m0,17l22,0l280,0e" stroked="t" o:allowincell="f" style="position:absolute;left:2143;top:1650;width:4916;height:2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0,17" path="m0,17l22,0l280,0e" stroked="t" o:allowincell="f" style="position:absolute;left:2143;top:1351;width:4916;height:29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0,16" path="m0,16l22,0l280,0e" stroked="t" o:allowincell="f" style="position:absolute;left:2143;top:1071;width:4916;height:2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17,281" path="m4917,0l4530,281l0,281l386,0l4917,0xe" stroked="t" o:allowincell="f" style="position:absolute;left:2143;top:3738;width:4916;height:2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6,2948" path="m0,2948l0,280l386,0l386,2667l0,2948xe" stroked="t" o:allowincell="f" style="position:absolute;left:2143;top:1071;width:385;height:2947;mso-wrap-style:none;v-text-anchor:middle;mso-position-horizontal-relative:char">
                  <v:fill o:detectmouseclick="t" on="false"/>
                  <v:stroke color="gray" weight="11520" joinstyle="round" endcap="flat"/>
                  <w10:wrap type="none"/>
                </v:shape>
                <v:rect id="shape_0" stroked="t" o:allowincell="f" style="position:absolute;left:2529;top:1071;width:4530;height:2666;mso-wrap-style:none;v-text-anchor:middle;mso-position-horizontal-relative:char">
                  <v:fill o:detectmouseclick="t" on="false"/>
                  <v:stroke color="gray" weight="11520" joinstyle="miter" endcap="flat"/>
                  <w10:wrap type="none"/>
                </v:rect>
                <v:shape id="shape_0" coordsize="158,1650" path="m0,1650l0,123l158,0l158,1545l0,1650xe" fillcolor="#4d4d80" stroked="t" o:allowincell="f" style="position:absolute;left:3056;top:2281;width:157;height:1649;mso-wrap-style:none;v-text-anchor:middle;mso-position-horizontal-relative:char">
                  <v:fill o:detectmouseclick="t" type="solid" color2="#b2b27f"/>
                  <v:stroke color="black" weight="11520" joinstyle="round" endcap="flat"/>
                  <w10:wrap type="none"/>
                </v:shape>
                <v:rect id="shape_0" fillcolor="#9999ff" stroked="t" o:allowincell="f" style="position:absolute;left:2599;top:2404;width:456;height:1526;mso-wrap-style:none;v-text-anchor:middle;mso-position-horizontal-relative:char">
                  <v:fill o:detectmouseclick="t" type="solid" color2="#666600"/>
                  <v:stroke color="black" weight="11520" joinstyle="miter" endcap="flat"/>
                  <w10:wrap type="none"/>
                </v:rect>
                <v:shape id="shape_0" coordsize="615,123" path="m457,123l615,0l158,0l0,123l457,123xe" fillcolor="#7373bf" stroked="t" o:allowincell="f" style="position:absolute;left:2599;top:2281;width:614;height:122;mso-wrap-style:none;v-text-anchor:middle;mso-position-horizontal-relative:char">
                  <v:fill o:detectmouseclick="t" type="solid" color2="#8c8c40"/>
                  <v:stroke color="black" weight="115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8;top:2140;width:44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8,1685" path="m0,1685l0,123l158,0l158,1580l0,1685xe" fillcolor="#4d4d80" stroked="t" o:allowincell="f" style="position:absolute;left:4180;top:2246;width:157;height:1684;mso-wrap-style:none;v-text-anchor:middle;mso-position-horizontal-relative:char">
                  <v:fill o:detectmouseclick="t" type="solid" color2="#b2b27f"/>
                  <v:stroke color="black" weight="11520" joinstyle="round" endcap="flat"/>
                  <w10:wrap type="none"/>
                </v:shape>
                <v:rect id="shape_0" fillcolor="#9999ff" stroked="t" o:allowincell="f" style="position:absolute;left:3723;top:2369;width:456;height:1561;mso-wrap-style:none;v-text-anchor:middle;mso-position-horizontal-relative:char">
                  <v:fill o:detectmouseclick="t" type="solid" color2="#666600"/>
                  <v:stroke color="black" weight="11520" joinstyle="miter" endcap="flat"/>
                  <w10:wrap type="none"/>
                </v:rect>
                <v:shape id="shape_0" coordsize="615,123" path="m457,123l615,0l158,0l0,123l457,123xe" fillcolor="#7373bf" stroked="t" o:allowincell="f" style="position:absolute;left:3723;top:2246;width:614;height:122;mso-wrap-style:none;v-text-anchor:middle;mso-position-horizontal-relative:char">
                  <v:fill o:detectmouseclick="t" type="solid" color2="#8c8c40"/>
                  <v:stroke color="black" weight="11520" joinstyle="round" endcap="flat"/>
                  <w10:wrap type="none"/>
                </v:shape>
                <v:shape id="shape_0" stroked="f" o:allowincell="f" style="position:absolute;left:3634;top:2105;width:747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3,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8,2334" path="m0,2334l0,123l158,0l158,2229l0,2334xe" fillcolor="#4d4d80" stroked="t" o:allowincell="f" style="position:absolute;left:5321;top:1597;width:157;height:2333;mso-wrap-style:none;v-text-anchor:middle;mso-position-horizontal-relative:char">
                  <v:fill o:detectmouseclick="t" type="solid" color2="#b2b27f"/>
                  <v:stroke color="black" weight="11520" joinstyle="round" endcap="flat"/>
                  <w10:wrap type="none"/>
                </v:shape>
                <v:rect id="shape_0" fillcolor="#9999ff" stroked="t" o:allowincell="f" style="position:absolute;left:4865;top:1720;width:455;height:2210;mso-wrap-style:none;v-text-anchor:middle;mso-position-horizontal-relative:char">
                  <v:fill o:detectmouseclick="t" type="solid" color2="#666600"/>
                  <v:stroke color="black" weight="11520" joinstyle="miter" endcap="flat"/>
                  <w10:wrap type="none"/>
                </v:rect>
                <v:shape id="shape_0" coordsize="614,123" path="m456,123l614,0l158,0l0,123l456,123xe" fillcolor="#7373bf" stroked="t" o:allowincell="f" style="position:absolute;left:4865;top:1597;width:613;height:122;mso-wrap-style:none;v-text-anchor:middle;mso-position-horizontal-relative:char">
                  <v:fill o:detectmouseclick="t" type="solid" color2="#8c8c40"/>
                  <v:stroke color="black" weight="11520" joinstyle="round" endcap="flat"/>
                  <w10:wrap type="none"/>
                </v:shape>
                <v:shape id="shape_0" stroked="f" o:allowincell="f" style="position:absolute;left:4934;top:1456;width:44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3,1351" to="2143,401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9,4019" to="2141,401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9,3738" to="2141,373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9,3440" to="2141,34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9,3141" to="2141,314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9,2843" to="2141,284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9,2545" to="2141,25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9,2246" to="2141,224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9,1948" to="2141,194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9,1650" to="2141,165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9,1351" to="2141,135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720;top:3877;width:319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3597;width:44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3298;width:44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3000;width:44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2702;width:44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2403;width:44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2105;width:44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1807;width:44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1508;width:44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1210;width:44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2544;width:111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оцен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3,4019" to="6672,40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43,4019" to="2143,40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66,4019" to="3266,40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08,4019" to="4408,40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32,4019" to="5532,40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73,4019" to="6673,40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177;top:4123;width:105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1-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7;top:4123;width:105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1;top:4123;width:105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5;top:4527;width:5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281;width:5210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чество успевае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20;top:2160;width:1439;height:43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020;top:2340;width:201;height:178;mso-wrap-style:none;v-text-anchor:middle;mso-position-horizontal-relative:char">
                  <v:fill o:detectmouseclick="t" type="solid" color2="#666600"/>
                  <v:stroke color="black" weight="11520" joinstyle="miter" endcap="flat"/>
                  <w10:wrap type="none"/>
                </v:rect>
                <v:shape id="shape_0" stroked="f" o:allowincell="f" style="position:absolute;left:7020;top:21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0;top:0;width:8446;height:5088;mso-wrap-style:none;v-text-anchor:middle;mso-position-horizontal-relative:char">
                  <v:fill o:detectmouseclick="t" on="false"/>
                  <v:stroke color="black" weight="115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caps/>
          <w:sz w:val="28"/>
          <w:szCs w:val="28"/>
        </w:rPr>
        <w:t>2011</w:t>
      </w:r>
      <w:r>
        <w:rPr>
          <w:b/>
          <w:i/>
          <w:cap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участие в </w:t>
      </w:r>
      <w:r>
        <w:rPr>
          <w:b/>
          <w:i/>
          <w:caps/>
          <w:sz w:val="28"/>
          <w:szCs w:val="28"/>
        </w:rPr>
        <w:t xml:space="preserve"> </w:t>
      </w:r>
      <w:r>
        <w:rPr>
          <w:sz w:val="28"/>
          <w:szCs w:val="28"/>
        </w:rPr>
        <w:t>районном конкурсе исследовательских работ и творческих проектов «Старт в науку» для младших школьников на секции «Шежере - родословная» с проектом «История моей семьи», Гатауллин Айдар, 3 класс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– 3 место в районной исследовательской конференции «Народные ремесла Башкортостана» с проектом «Башкирские узоры и орнаменты на ковре», Сайфуллина Эвелина, 4 класс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2012 – участие в районной исследовательской конференции «Народные ремесла Башкортостана» с проектом «Особенности башкирского национального костюма», Гарданова Алсу, 4 класс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2013 – участие в районной исследовательской конференции «Народные ремесла Башкортостана» с проектом «Квилинг – искусство бумагокручения», Яковлева Анастасия, 1 класс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2013 – участие в районной исследовательской конференции «Народные ремесла Башкортостана» с проектом «Поделки из стеклянной бутылки», Хуснутдинова Диана, 1 класс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1">
    <w:name w:val="font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54:00Z</dcterms:created>
  <dc:creator>User</dc:creator>
  <dc:description/>
  <dc:language>en-US</dc:language>
  <cp:lastModifiedBy>1</cp:lastModifiedBy>
  <dcterms:modified xsi:type="dcterms:W3CDTF">2014-10-27T17:36:00Z</dcterms:modified>
  <cp:revision>3</cp:revision>
  <dc:subject/>
  <dc:title/>
</cp:coreProperties>
</file>