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left="360" w:right="-518" w:hanging="0"/>
        <w:jc w:val="center"/>
        <w:rPr/>
      </w:pPr>
      <w:r>
        <w:rPr>
          <w:b/>
          <w:bCs/>
          <w:caps/>
        </w:rPr>
        <w:t>Пояснительная записка</w:t>
      </w:r>
      <w:r>
        <w:rPr>
          <w:b/>
          <w:bCs/>
          <w:i/>
          <w:caps/>
        </w:rPr>
        <w:b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/>
        <w:t xml:space="preserve">          </w:t>
      </w:r>
      <w:r>
        <w:rPr/>
        <w:t>Рабочая программа по музыке для 1 класса разработана на основе Примерной программы начального общего образования - М.: Просвещение, 2010), рабочих  программ Г.П.Сергеевой, Е.Д.Критской, Т.С.Шмагиной по музыке – М.: Просвещение, 2011),</w:t>
      </w:r>
      <w:r>
        <w:rPr>
          <w:color w:val="FF0000"/>
        </w:rPr>
        <w:t xml:space="preserve">  </w:t>
      </w:r>
      <w:r>
        <w:rPr/>
        <w:t xml:space="preserve">утверждённых Министерством образования и науки РФ, в соответствии с требованиями федерального компонента государственного стандарта второго поколения начального общего образования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Цель предмета</w:t>
      </w:r>
      <w:r>
        <w:rPr>
          <w:color w:val="000000"/>
        </w:rPr>
        <w:t xml:space="preserve">  формирование желания учиться, постоянно расширяя  границы своих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Cs/>
          <w:color w:val="00000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</w:rPr>
        <w:t>— наиболее полно отражает интересы современного общества в развитии духовного потенциала подрастающего поко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Задачи предмета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обучающимися музыкального искусства во всем многообразии его форм и жанр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Cs/>
        </w:rPr>
        <w:t>Критерии отбора</w:t>
      </w:r>
      <w:r>
        <w:rPr>
          <w:b/>
          <w:bCs/>
        </w:rPr>
        <w:t xml:space="preserve"> </w:t>
      </w:r>
      <w:r>
        <w:rPr/>
        <w:t xml:space="preserve">музыкального материала в данную программу заимствованы из концепции Д. Б. Кабалевского — это </w:t>
      </w:r>
      <w:r>
        <w:rPr>
          <w:iCs/>
        </w:rPr>
        <w:t>художественная ценность</w:t>
      </w:r>
      <w:r>
        <w:rPr>
          <w:i/>
          <w:iCs/>
        </w:rPr>
        <w:t xml:space="preserve"> </w:t>
      </w:r>
      <w:r>
        <w:rPr/>
        <w:t xml:space="preserve">музыкальных произведений, их </w:t>
      </w:r>
      <w:r>
        <w:rPr>
          <w:iCs/>
        </w:rPr>
        <w:t xml:space="preserve">воспитательная значимость </w:t>
      </w:r>
      <w:r>
        <w:rPr/>
        <w:t xml:space="preserve">и </w:t>
      </w:r>
      <w:r>
        <w:rPr>
          <w:iCs/>
        </w:rPr>
        <w:t>педагогическая целесообразность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</w:t>
      </w:r>
      <w:r>
        <w:rPr/>
        <w:t xml:space="preserve">Основными </w:t>
      </w:r>
      <w:r>
        <w:rPr>
          <w:bCs/>
        </w:rPr>
        <w:t>методическими принципами</w:t>
      </w:r>
      <w:r>
        <w:rPr>
          <w:b/>
          <w:bCs/>
        </w:rPr>
        <w:t xml:space="preserve"> </w:t>
      </w:r>
      <w:r>
        <w:rPr/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 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Виды музыкальной деятельности</w:t>
      </w:r>
      <w:r>
        <w:rPr>
          <w:b/>
          <w:bCs/>
        </w:rPr>
        <w:t xml:space="preserve"> </w:t>
      </w:r>
      <w:r>
        <w:rPr/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ое, ансамблевое и сольное пение; пластическое интонирование и музыкально ритмические движения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(разыгрывание) песен, сказок, музыкальных пьес программного характера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  <w:r>
        <w:rPr>
          <w:b/>
        </w:rPr>
        <w:t>Работа по данному предмету обеспечивается УМК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Cs/>
        </w:rPr>
        <w:t xml:space="preserve">1. Учебник для образовательных учреждений – М.. Просвещение, 2011, Музыка 1 класс, Е.Д.Критская, Г.П.Сергеева, Т.С.Шмагина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2. Рабочая тетрадь - М.. Просвещение, 2011, Музыка. 1 класс., Е.Д.Критская, Г.П.Сергеева, Т.С.Шмаг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изучение музыки в 1 классе отводится </w:t>
      </w:r>
      <w:r>
        <w:rPr>
          <w:b/>
        </w:rPr>
        <w:t>33 ч</w:t>
      </w:r>
      <w:r>
        <w:rPr/>
        <w:t xml:space="preserve"> (33 недели). </w:t>
      </w:r>
    </w:p>
    <w:p>
      <w:pPr>
        <w:pStyle w:val="Normal"/>
        <w:ind w:firstLine="540"/>
        <w:jc w:val="both"/>
        <w:rPr/>
      </w:pPr>
      <w:r>
        <w:rPr/>
        <w:t>Количество часов в неделю – 1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исано ценностных ориентиров содержания предмет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Cs/>
          <w:color w:val="000000"/>
        </w:rPr>
        <w:t>личностному, коммуникативному, познавательному и социальному развит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тущего челове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Предмет «Музыка», </w:t>
      </w:r>
      <w:r>
        <w:rPr>
          <w:iCs/>
          <w:color w:val="000000"/>
        </w:rPr>
        <w:t>развивая умение учитьс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зван формировать у ребенка современную картину мира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>Личностные,  метапредметные и предметные результаты освоения учебного предм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5" w:hanging="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редметные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зыка вокруг нас (</w:t>
      </w:r>
      <w:r>
        <w:rPr>
          <w:b/>
          <w:sz w:val="22"/>
          <w:szCs w:val="22"/>
        </w:rPr>
        <w:t>16ч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зыка и её роль в повседневной жизни человека. Композитор – исполнитель – слушатель. Песни, танцы и марши – основа многообразных жизненно-музыкальных впечатлений детей. Образы осенней природы в музыке. Нотная запись как способ фиксации музыкальной речи. Элементы нотной грамоты. Интонация как озвученное состояние, выражение эмоций и мыслей. Музыка в праздновании Рождества Христова. Музыкальный театр: балет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Музыка и ты (17ч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ыка в жизни ребёнка. Образы родного края. Роль поэта, художника, композитора в изображении картин природы (слова – краски – звуки)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 Музыка в цирке. Музыкальный театр: опера. Музыка в кино. Афиша музыкального спектакля, программа конц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С ОПРЕДЕЛЕНИЕМ ОСНОВНЫХ ВИДОВ УЧЕБНОЙ ДЕЯТЕЛЬНОСТ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3410"/>
        <w:gridCol w:w="1275"/>
        <w:gridCol w:w="2127"/>
        <w:gridCol w:w="3685"/>
      </w:tblGrid>
      <w:tr>
        <w:trPr>
          <w:trHeight w:val="90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175"/>
              <w:jc w:val="center"/>
              <w:rPr/>
            </w:pPr>
            <w:r>
              <w:rPr>
                <w:b/>
              </w:rPr>
              <w:t>Плановые сроки</w:t>
            </w:r>
          </w:p>
          <w:p>
            <w:pPr>
              <w:pStyle w:val="Normal"/>
              <w:ind w:left="175" w:right="-108" w:hanging="175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75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7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узыка вокруг нас» (16 часов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  1Б          1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музыкой в жизни человека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, выраженные в музыке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Исполнять </w:t>
            </w:r>
            <w:r>
              <w:rPr/>
              <w:t xml:space="preserve">песни (соло, ансамблем, хором), </w:t>
            </w:r>
            <w:r>
              <w:rPr>
                <w:b/>
              </w:rPr>
              <w:t xml:space="preserve">играть </w:t>
            </w:r>
            <w:r>
              <w:rPr/>
              <w:t>на детских музыкальных инструментах (в ансамбле, оркестре)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музыкальные и речевые интонации, </w:t>
            </w:r>
            <w:r>
              <w:rPr>
                <w:b/>
              </w:rPr>
              <w:t xml:space="preserve"> определять </w:t>
            </w:r>
            <w:r>
              <w:rPr/>
              <w:t xml:space="preserve"> их сходство и различия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первые опыты импровизации и сочинения в пении, игре, пластике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 xml:space="preserve">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 в совместной деятельности (в группе, в паре) при воплощении различных музыкальных образов.</w:t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 xml:space="preserve"> с элементами нотной записи.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 сходство и различия музыкальных и живописных образов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И муза вечная со м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9          2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муз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9         9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всюду музыка слыш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9       16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Душа музыки – мел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       23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Музыка осени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        30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Сочини мелод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0         7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збука, азбука каждому нужна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0       14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Музыкальная азбу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0        21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Жанры музыки», «Композитор-исполнитель-слуша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1         11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узыкальные инструменты. «Садко» (из русского былинного ск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         11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льные инстр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         18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чащие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         25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ыграй песн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2           2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о Рождество, начинается торжество. Родной обычай стра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2          9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брый праздник среди зимы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2         16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Музыка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2         23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Музыка и ты» (17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узыкальные произведения </w:t>
            </w:r>
          </w:p>
          <w:p>
            <w:pPr>
              <w:pStyle w:val="Style25"/>
              <w:rPr/>
            </w:pPr>
            <w:r>
              <w:rPr/>
              <w:t>разных жанров.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/>
            </w:pPr>
            <w:r>
              <w:rPr>
                <w:b/>
              </w:rPr>
              <w:t>Исполнять</w:t>
            </w:r>
            <w:r>
              <w:rPr/>
              <w:t xml:space="preserve"> различные по характеру музыкальные сочинения.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ечевые и музыкальные интонации, </w:t>
            </w:r>
            <w:r>
              <w:rPr>
                <w:b/>
              </w:rPr>
              <w:t>выявлять</w:t>
            </w:r>
            <w:r>
              <w:rPr/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>Разучивать</w:t>
            </w:r>
            <w:r>
              <w:rPr/>
              <w:t xml:space="preserve"> и </w:t>
            </w:r>
            <w:r>
              <w:rPr>
                <w:b/>
              </w:rPr>
              <w:t>исполнять</w:t>
            </w:r>
            <w:r>
              <w:rPr/>
              <w:t xml:space="preserve"> образцы музыкально – поэтического творчества (скороговорки, хороводы, игры, стихи)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народные песни, 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ых играх – драматизациях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зображения знакомых музыкальных инструментов к соответствующей музыке/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тихи и рассказы, соответствующие настроению музыкальных пьес и песен/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ке особенности песни, танца, марша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</w:rPr>
              <w:t>Воплощать</w:t>
            </w:r>
            <w:r>
              <w:rPr/>
              <w:t xml:space="preserve"> в рисунках образы полюбившихся героев музыкальных произведений и </w:t>
            </w:r>
            <w:r>
              <w:rPr>
                <w:b/>
              </w:rPr>
              <w:t>представлять</w:t>
            </w:r>
            <w:r>
              <w:rPr/>
              <w:t xml:space="preserve"> их на выставках детского творч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й, в котором ты живеш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1        13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эт, художник, компози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        20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узыка у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        27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 веч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2          3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зыкальные портре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         17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ыграй сказку. (Баба Яга рус.сказка) Музыкаль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         24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мин празд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3          3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 каждого свой музыкальный инструмент. «Музы не молча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         10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есная лютня (по алжирской сказк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чащие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         17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 в цир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4           31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, который звуч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4           7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ера – с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4         14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Ничего на свете лучше не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1" w:leader="none"/>
                <w:tab w:val="center" w:pos="529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4         21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Афиш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       28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грамм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05       5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Музыка и ты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5      12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А музыка звуч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     19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 xml:space="preserve">Материально-техническое обеспечение образовательного процесса   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Г.П.Сергеева, Е.Д.Критская, Т.С.Шмагина</w:t>
      </w:r>
      <w:r>
        <w:rPr>
          <w:iCs/>
          <w:sz w:val="28"/>
          <w:szCs w:val="28"/>
        </w:rPr>
        <w:t>. Музыка. Рабочие программы. 1-4 классы. Пособие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 xml:space="preserve">для учителей общеобразовательных учреждений. </w:t>
      </w:r>
      <w:r>
        <w:rPr>
          <w:sz w:val="28"/>
          <w:szCs w:val="28"/>
        </w:rPr>
        <w:t>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Е.Д.Критская, Г.П.Сергеева, Т.С.Шмагина. Музыка.</w:t>
      </w:r>
      <w:r>
        <w:rPr>
          <w:sz w:val="28"/>
          <w:szCs w:val="28"/>
        </w:rPr>
        <w:t xml:space="preserve"> 1 класс.  Учебник для общеобразовательных учреждений. – М.: Просвещение, 2011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. Е.Д.Критская, Г.П.Сергеева, Т.С.Шмагина. Музыка.</w:t>
      </w:r>
      <w:r>
        <w:rPr>
          <w:sz w:val="28"/>
          <w:szCs w:val="28"/>
        </w:rPr>
        <w:t xml:space="preserve"> 1 класс.  Рабочая тетрадь. 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нохрестоматия  1 класс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.Д.Критская, Г.П.Сергеева, Т.С.Шмагина. </w:t>
      </w:r>
      <w:r>
        <w:rPr>
          <w:sz w:val="28"/>
          <w:szCs w:val="28"/>
        </w:rPr>
        <w:t>Фонохрестоматия музыкального материала к учебнику "Музыка. 1 класс". – М.: Просвещение, 2010.</w:t>
      </w:r>
      <w:r>
        <w:rPr>
          <w:iCs/>
          <w:sz w:val="28"/>
          <w:szCs w:val="28"/>
        </w:rPr>
        <w:t xml:space="preserve">Е.Д.Критская, Г.П.Сергеева, Т.С.Шмагина. </w:t>
      </w:r>
      <w:r>
        <w:rPr>
          <w:sz w:val="28"/>
          <w:szCs w:val="28"/>
        </w:rPr>
        <w:t>Уроки музыки. 1-4 классы. Методическое пособие. – М.: Просвещение, 2010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лучевский Ю. «Краткий музыкальный словарь для учащихся», Ленинград, Музыка,1989</w:t>
      </w:r>
    </w:p>
    <w:p>
      <w:pPr>
        <w:pStyle w:val="Style23"/>
        <w:rPr/>
      </w:pPr>
      <w:r>
        <w:rPr>
          <w:sz w:val="28"/>
          <w:szCs w:val="28"/>
        </w:rPr>
        <w:t>Васина-Гросман В. «Книга о музыке и великих музыкантах» – «Детская литература» Москва 1986. Великие музыканты XX века – «Мартин» - Москва 2003 г. Великович Э.И. «Великие музыкальные имена», Композитор, Санкт-Петербург, 1997г.  Гуревич Е.Л. «История зарубежной музыки», М., Академия,1999г.  Григорович В.Б. «Великие музыканты Западной Европы», М., Просвещение, 1982г. Дмитриева Л.Г. Н.М.Черноиваненко «Методика музыкального воспитания в школе», М., Академия, 2000г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MULTIMEDIA – </w:t>
      </w:r>
      <w:r>
        <w:rPr>
          <w:sz w:val="28"/>
          <w:szCs w:val="28"/>
        </w:rPr>
        <w:t>поддержка предме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чимся понимать музыку. Практический курс. Школа развития личности Кирилла и Мефодия. М.: ООО «Кирилл и Мефодий», 2007.(CD ROM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 и прибо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ортепиа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зыкальный центр «Samsung»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</w:t>
      </w:r>
    </w:p>
    <w:p>
      <w:pPr>
        <w:pStyle w:val="Msonormalbullet1gif"/>
        <w:spacing w:before="280" w:after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Msonormalbullet1gif"/>
        <w:spacing w:before="28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Msonormalbullet1gif"/>
        <w:spacing w:before="28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Msonormalbullet1gif"/>
        <w:spacing w:before="28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Msonormalbullet1gif"/>
        <w:spacing w:before="28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Msonormalbullet1gif"/>
        <w:spacing w:before="28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еречень оснащения  кабинета музыки  </w:t>
        </w:r>
      </w:hyperlink>
    </w:p>
    <w:p>
      <w:pPr>
        <w:pStyle w:val="Msonormalbullet2gif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"/>
        <w:gridCol w:w="945"/>
        <w:gridCol w:w="14"/>
        <w:gridCol w:w="5701"/>
      </w:tblGrid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. кол-во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печатная продукция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Рабочие программы Музыка (Предметная линия учебников Г.П. Сергеевой, Е.Д. Критской), М., Просвещение, 2011г.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мерная программа основного общего образования по музык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вторские программы по музык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Хрестоматии с нотным материало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ля каждого года обучения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борники песен и хор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ля хорового пения в классе и школьном хоре (с учетом разных возрастных составов)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тодические пособия (рекомендации к проведению уроков музыки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собия освещают различные разделы и темы курса.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етодические журналы по искусству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узыка в школе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чебники по музык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целесообразно включить в состав книгопечатной продукции, имеющейся в кабинете музыки, по несколько экземпляров учебников из других УМК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бочие / творческие тетради /</w:t>
              <w:br/>
              <w:t>блокнот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перспективе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ниги о музыке и музыкант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учно-популярная литература по искусств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обходимы для самостоятельной работы учащихся, подготовки сообщений, творческих работ, исследовательской проектной деятельности.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правочные пособия,</w:t>
              <w:br/>
              <w:t xml:space="preserve">энциклопедии 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(П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аблицы: </w:t>
            </w:r>
          </w:p>
          <w:p>
            <w:pPr>
              <w:pStyle w:val="Heading2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отные примеры;</w:t>
            </w:r>
          </w:p>
          <w:p>
            <w:pPr>
              <w:pStyle w:val="22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признаки характера звучания</w:t>
            </w:r>
          </w:p>
          <w:p>
            <w:pPr>
              <w:pStyle w:val="22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средства музыкальной выразительност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аблицы, схемы представлены в индивидуально- раздаточном варианте 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хемы: </w:t>
            </w:r>
          </w:p>
          <w:p>
            <w:pPr>
              <w:pStyle w:val="22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сположение партий в хор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ранспарант: нотный и поэтический текст Гимна России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ртреты композитор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мплекты. 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ртреты исполнителе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тласы музыкальных инструмент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й раздаточный материал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арточки с признаками характера звучания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плект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Информационно-коммуникационные средства</w:t>
            </w:r>
          </w:p>
        </w:tc>
      </w:tr>
      <w:tr>
        <w:trPr>
          <w:trHeight w:val="3074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ультимедийные обучающие </w:t>
              <w:br/>
              <w:t xml:space="preserve">программы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ультимедийные обучающие программы и электронные учебники носят проблемно-тематический характер и обеспечивать дополнительные условия для изучения отдельных предмет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>
          <w:trHeight w:val="2391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Электронные учебни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граммы – музыкальные конструктор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Machine</w:t>
            </w:r>
            <w:r>
              <w:rPr/>
              <w:t xml:space="preserve">, 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ACID, Music Generator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раммы</w:t>
            </w:r>
            <w:r>
              <w:rPr>
                <w:lang w:val="en-US"/>
              </w:rPr>
              <w:t>-</w:t>
            </w:r>
            <w:r>
              <w:rPr/>
              <w:t>автоаранжировщики</w:t>
            </w:r>
            <w:r>
              <w:rPr>
                <w:lang w:val="en-US"/>
              </w:rPr>
              <w:t>: Visual Aranger, The Gammer, Band-in-a-Box$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Midi-</w:t>
            </w:r>
            <w:r>
              <w:rPr/>
              <w:t>секвенсеры</w:t>
            </w:r>
            <w:r>
              <w:rPr>
                <w:lang w:val="en-US"/>
              </w:rPr>
              <w:t xml:space="preserve">: Cakewalk Pro Audio, 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Cubase Audio VST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удио</w:t>
            </w:r>
            <w:r>
              <w:rPr>
                <w:lang w:val="en-US"/>
              </w:rPr>
              <w:t>-</w:t>
            </w:r>
            <w:r>
              <w:rPr/>
              <w:t>редакторы</w:t>
            </w:r>
            <w:r>
              <w:rPr>
                <w:lang w:val="en-US"/>
              </w:rPr>
              <w:t xml:space="preserve">: Sound Forge, WaveLab, Cool Edit Pro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отный</w:t>
            </w:r>
            <w:r>
              <w:rPr>
                <w:lang w:val="en-US"/>
              </w:rPr>
              <w:t xml:space="preserve"> </w:t>
            </w:r>
            <w:r>
              <w:rPr/>
              <w:t>редакторы</w:t>
            </w:r>
            <w:r>
              <w:rPr>
                <w:lang w:val="en-US"/>
              </w:rPr>
              <w:t xml:space="preserve">: NoteWorthiComposer, Finale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543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лектронные библиотеки </w:t>
              <w:br/>
              <w:t xml:space="preserve">по искусству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 входят электронные энциклопедии и альбомы по искусству, (музыка, изобразительное искусство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</w:tc>
      </w:tr>
      <w:tr>
        <w:trPr>
          <w:trHeight w:val="523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комендуются для внеклассной работы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Технические средства обучения (ТСО)</w:t>
            </w:r>
          </w:p>
        </w:tc>
      </w:tr>
      <w:tr>
        <w:trPr>
          <w:trHeight w:val="728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удиоцентр с возможностью использования аудиодисков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 3, а также магнитных записей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ультимедийный компьютер со звуковой картой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. требования: графическая операционная система, привод для чтения-записи компакт-дисков, аудио-видео входы/выходы, возможность выхода в Интернет. Оснащен акустическими колонками, микрофоном, наушниками, соединен с клавишным синтезатором. С пакетом прикладных программ (текстовых, графических, нотных и аудио-редакторов и др.).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ультимедиапроекто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ультимедиапроектор м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лайд-проектор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нимальные размеры 1,25х 1,25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Экранно-звуковые пособия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мплекты компакт-дисков и аудиокассет по темам и разделам курса каждого года обучения включают материал для слушания и исполне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сенный материал может быть представлен в виде инструментального сопровождения, специально аранжированного для учащихся основной школы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идеофильмы с записью фрагментов из оперных спектаклей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идеофильмы с записью фрагментов из балетных спектаклей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идеофильмы с записью известных хоровых коллективов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идеофильмы с записью известных оркестровых коллектив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идеофильмы с записью фрагментов из мюзикл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лайды (диапозитивы)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нотный и поэтический текст песен;</w:t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узыкальные инструмент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ортепиано (пианино, рояль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аян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та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авишный синтезато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ва инструмента – для кабинета музыки и школьного зал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ля учителя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плект детских музыкальных инструмен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блок-флейта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глокеншпиль /колокольчик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бубен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барабан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треугольник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румба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маракасы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кастаньетт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таллофоны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ксилофон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родные инструмент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</w:t>
            </w:r>
            <w:r>
              <w:rPr/>
              <w:t xml:space="preserve">свистульк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</w:t>
            </w:r>
            <w:r>
              <w:rPr/>
              <w:t xml:space="preserve">деревянные ложк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</w:t>
            </w:r>
            <w:r>
              <w:rPr/>
              <w:t>трещотки  и др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ирижерская палочк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бор народных инструментов определяется содержанием регионального компонента и может быть значительно расширен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чебная мебель: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столы и стулья для учащихс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еллажи для наглядных пособий, нот, учебников и др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комплекте: не менее трех микрофонов и двух динамиков </w:t>
            </w:r>
          </w:p>
        </w:tc>
      </w:tr>
    </w:tbl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hool.edu.ru/attach/8/663.xls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21:00Z</dcterms:created>
  <dc:creator>Катеринка</dc:creator>
  <dc:description/>
  <dc:language>en-US</dc:language>
  <cp:lastModifiedBy>RePack by SPecialiST</cp:lastModifiedBy>
  <cp:lastPrinted>2012-11-11T17:56:00Z</cp:lastPrinted>
  <dcterms:modified xsi:type="dcterms:W3CDTF">2014-01-15T22:21:00Z</dcterms:modified>
  <cp:revision>2</cp:revision>
  <dc:subject/>
  <dc:title>Муниципальное бюджетное общеобразовательное учреждение</dc:title>
</cp:coreProperties>
</file>