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занятие.  Этика: азбука добра  (для учащихся  1 клас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Правила поведения  для воспитанных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формировать у младшего школьника понятие общечеловеческих ценностей и конкретного социального опыта, умения применять правила взаимодействия во всех сфер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цели реализуются посредством 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 новым правилам пове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 знаний, умений и навыков по привитию правил поведения и общих норм безопас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 эстетическое воспитание, общечеловеческие ценности, положительные качества обучающих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сообразительность, любознательность, мышление, внимание, память, реч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 в области духовно-нравствен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ланировать свою рабо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делать доступные выводы и обобщения, обосновывать собственные мыс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занятиям внеурочной деятельност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товарищества, взаимовыручки, взаимопомощи и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на занятии для сохранения здоровья  школь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и  у обучающихся формировали следующи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>1. Познавательные УУД:</w:t>
      </w:r>
      <w:r>
        <w:rPr>
          <w:sz w:val="28"/>
          <w:szCs w:val="28"/>
        </w:rPr>
        <w:t xml:space="preserve"> дети самостоятельно формулируют цели, проводят анализ, осознанно строят речевые высказывания в устной форме, обоб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Личностные УУД:</w:t>
      </w:r>
      <w:r>
        <w:rPr>
          <w:sz w:val="28"/>
          <w:szCs w:val="28"/>
        </w:rPr>
        <w:t xml:space="preserve"> при выполнении учебных действий пытаются дать конкретный ответ,  включают фантазию и воображение, устанавливают значимость познавательной деятельности, дают оценку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ммуникативные УУД:</w:t>
      </w:r>
      <w:r>
        <w:rPr>
          <w:sz w:val="28"/>
          <w:szCs w:val="28"/>
        </w:rPr>
        <w:t xml:space="preserve"> проявляют сотрудничество ,оценивают действия партнера, учатся учитывать позицию собеседника, уважать мнение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егулятивные УУД:</w:t>
      </w:r>
      <w:r>
        <w:rPr>
          <w:sz w:val="28"/>
          <w:szCs w:val="28"/>
        </w:rPr>
        <w:t xml:space="preserve"> ставят учебные задачи, планируют выполнение работы, учатся распределять свою силу и энергию к преодолению препятствий, контролируют и оценивают правильность выполнения действий, учатся оценивать качество и уровень усвоения материала, пытаются искать ошибки, помогают сверстника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а- это мастерская человеч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Я. –А. Каменск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1. Вход в класс (</w:t>
      </w:r>
      <w:r>
        <w:rPr>
          <w:i/>
          <w:sz w:val="28"/>
          <w:szCs w:val="28"/>
        </w:rPr>
        <w:t>мальчики пропускают вперед девочек и присаживаются за «круглый» стол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2. Приветствие гостей (</w:t>
      </w:r>
      <w:r>
        <w:rPr>
          <w:i/>
          <w:sz w:val="28"/>
          <w:szCs w:val="28"/>
        </w:rPr>
        <w:t>поклон, кивок головой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ступительное слово учителя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знаете, что у нас 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ти.</w:t>
      </w:r>
    </w:p>
    <w:p>
      <w:pPr>
        <w:pStyle w:val="Normal"/>
        <w:rPr/>
      </w:pPr>
      <w:r>
        <w:rPr>
          <w:sz w:val="28"/>
          <w:szCs w:val="28"/>
        </w:rPr>
        <w:t>-Как бы вы еще приветствовали гостей? (</w:t>
      </w:r>
      <w:r>
        <w:rPr>
          <w:i/>
          <w:sz w:val="28"/>
          <w:szCs w:val="28"/>
        </w:rPr>
        <w:t xml:space="preserve">Здравствуйте, доброе утро, добрый день, рады Вас видеть, доброго здоровья, желаю удачи; на  </w:t>
      </w:r>
      <w:r>
        <w:rPr>
          <w:b/>
          <w:i/>
          <w:sz w:val="28"/>
          <w:szCs w:val="28"/>
        </w:rPr>
        <w:t>англ. яз</w:t>
      </w:r>
      <w:r>
        <w:rPr>
          <w:i/>
          <w:sz w:val="28"/>
          <w:szCs w:val="28"/>
        </w:rPr>
        <w:t>:</w:t>
      </w:r>
      <w:r>
        <w:rPr/>
        <w:t xml:space="preserve"> </w:t>
      </w:r>
      <w:r>
        <w:rPr>
          <w:i/>
          <w:sz w:val="28"/>
          <w:szCs w:val="28"/>
        </w:rPr>
        <w:t>Hello, good morning, good afternoon, glad to see you, good health, good luck)</w:t>
      </w:r>
    </w:p>
    <w:p>
      <w:pPr>
        <w:pStyle w:val="Normal"/>
        <w:rPr/>
      </w:pPr>
      <w:r>
        <w:rPr>
          <w:sz w:val="28"/>
          <w:szCs w:val="28"/>
        </w:rPr>
        <w:t>-А что это за слова? Как они называются? (</w:t>
      </w:r>
      <w:r>
        <w:rPr>
          <w:i/>
          <w:sz w:val="28"/>
          <w:szCs w:val="28"/>
        </w:rPr>
        <w:t>Волшебны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Какие еще волшебные слова вы знаете? (</w:t>
      </w:r>
      <w:r>
        <w:rPr>
          <w:i/>
          <w:sz w:val="28"/>
          <w:szCs w:val="28"/>
        </w:rPr>
        <w:t>Будьте так добры...,спасибо ,до свидания, приятного аппетита, угощайся пожалуйста ,возьми.. с удовольствием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Что они означают? (</w:t>
      </w:r>
      <w:r>
        <w:rPr>
          <w:i/>
          <w:sz w:val="28"/>
          <w:szCs w:val="28"/>
        </w:rPr>
        <w:t>просьбу, благодарность, уважение, доброту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Для чего мы эти слова повторяли? ( </w:t>
      </w:r>
      <w:r>
        <w:rPr>
          <w:i/>
          <w:sz w:val="28"/>
          <w:szCs w:val="28"/>
        </w:rPr>
        <w:t>Такие слова учат хорошим манерам, воспитывают культуру и уважение  к окружающим, учат жить по правилам в окружающем ми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вичное знакомство с правилами поведения для воспитанных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Чтение сказки учител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ным-давно в старинном городе жил Мастер, окруженный учениками. Самый способный из них однажды задумался: «А есть ли вопрос, на который наш Мастер не смог бы дать ответ?»   Он пошел на цветущий луг, поймал самую красивую бабочку и спрятал ее между ладонями. А потом   подошел к Мастеру и спросил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кажите, какая бабочка у меня в руках: живая или мертвая?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Он крепко держал бабочку в сомкнутых ладонях </w:t>
      </w:r>
      <w:r>
        <w:rPr>
          <w:iCs/>
          <w:sz w:val="28"/>
          <w:szCs w:val="28"/>
          <w:u w:val="single"/>
        </w:rPr>
        <w:t>и был готов в любой момент сжать их ради истины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Игра: «В ладонях бабочка»  2 человека выполняют у доски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мотрите, как поступили ребята? (кто-то из ребят «смял», кто-то оставил в первозданном виде бабочку) 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- Объясните, почему так поступили? (</w:t>
      </w:r>
      <w:r>
        <w:rPr>
          <w:i/>
          <w:iCs/>
          <w:sz w:val="28"/>
          <w:szCs w:val="28"/>
        </w:rPr>
        <w:t>боялся  «выпустить» из рук</w:t>
      </w:r>
      <w:r>
        <w:rPr>
          <w:iCs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ядя на руки ученика, Мастер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в твоих руках». </w:t>
      </w:r>
    </w:p>
    <w:p>
      <w:pPr>
        <w:pStyle w:val="Normal"/>
        <w:rPr/>
      </w:pPr>
      <w:r>
        <w:rPr>
          <w:b/>
          <w:iCs/>
          <w:sz w:val="28"/>
          <w:szCs w:val="28"/>
        </w:rPr>
        <w:t>3. Просмотр слай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(назовите т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она говорит? 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этике учиться, а для жизни пригодится, пробежим и вспомним мы, друзья, как делать все-так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накомясь с нашей темой занятия, мы узнаем и научимся хорошим манерам и поступкам, которые помогут нам в любой ситуации и пригодятся  в жизни. (</w:t>
      </w:r>
      <w:r>
        <w:rPr>
          <w:i/>
          <w:sz w:val="28"/>
          <w:szCs w:val="28"/>
        </w:rPr>
        <w:t>Поэтому, все в наших руках! Вот в чем смысл сказки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читает стихотворение хорошо читающий мальчи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только разных дел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мылся и пое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шься, спешиш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есело бежиш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помнить надо все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тро без пробл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о, нужно в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ся по час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инут - на умывань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инут - на одевань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завтрак семь мину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убрать постель, и т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уже пор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детвор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ужно рассчитать,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класс не опоздать. (</w:t>
      </w:r>
      <w:r>
        <w:rPr>
          <w:rFonts w:cs="Times New Roman" w:ascii="Times New Roman" w:hAnsi="Times New Roman"/>
          <w:i/>
          <w:sz w:val="28"/>
          <w:szCs w:val="28"/>
        </w:rPr>
        <w:t>Вывод должны сделать сами дети , по выбору  читающего мальчика, о драгоценном  и бережном отношении к своему времен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ет стихотворение хорошо читающая девоч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 партою Лисиц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й спокойно не сиди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о шубку поправля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ремя по часам сверя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бернётся посмотре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ишет в дневнике Медвед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звертелась, искрутилас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ему не научила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тому-то, как Лисиц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влекаться не годится. (</w:t>
      </w:r>
      <w:r>
        <w:rPr>
          <w:rFonts w:cs="Times New Roman" w:ascii="Times New Roman" w:hAnsi="Times New Roman"/>
          <w:i/>
          <w:sz w:val="28"/>
          <w:szCs w:val="28"/>
        </w:rPr>
        <w:t>Вывод должны сделать сами дети о том, что нужно быть внимательным, усидчивым, терпеливы; не показывать свое хвастовство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  (</w:t>
      </w:r>
      <w:r>
        <w:rPr>
          <w:rFonts w:cs="Times New Roman" w:ascii="Times New Roman" w:hAnsi="Times New Roman"/>
          <w:i/>
          <w:sz w:val="28"/>
          <w:szCs w:val="28"/>
        </w:rPr>
        <w:t>читают мальчик и девоч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 в классе развлекал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ле без конца качал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мелом рисова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ерь ногою открыв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бята окружи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ку строго объясн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школа - это дом втор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здесь учат нас с тоб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беречь её должны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улиганы не нужн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мощник в учёбе - учеб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лчаливый и добрый волшебни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мудрые вечно храни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береги его праздничный ви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обложку его оберн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ой не пачкай, не рви и не м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й учебник научит всему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благодарен за это ему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вод: идет диалог-разговор  о бережном  отношении  к школьному имуществу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 (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ет учитель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: по перилам опасно ката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случайно не удержать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а что-нибудь вдруг зацепиться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, мой друг, на ступеньки свали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рвёшься в проём - что тогда?!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же пострашнее бед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прошу, не рискуй, не катай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ступенькам спокойно спускай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у нас такие ребята есть? (примеры по нашей школ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должны обязательно зна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ы нельзя выключ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когда руки мокры от во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халатность - шаг до бед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их вытри получше, друж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ыключай самовар, утюж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ть с электричеством очень опас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же тебе рисковать понапрасну? </w:t>
      </w:r>
      <w:r>
        <w:rPr>
          <w:rFonts w:cs="Times New Roman" w:ascii="Times New Roman" w:hAnsi="Times New Roman"/>
          <w:i/>
          <w:sz w:val="28"/>
          <w:szCs w:val="28"/>
        </w:rPr>
        <w:t>Привести примеры ( доминир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казывания учащихся – мальчиков, которые формируют способность давать собственную оценку конкретным факт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 (</w:t>
      </w:r>
      <w:r>
        <w:rPr>
          <w:rFonts w:cs="Times New Roman" w:ascii="Times New Roman" w:hAnsi="Times New Roman"/>
          <w:i/>
          <w:sz w:val="28"/>
          <w:szCs w:val="28"/>
        </w:rPr>
        <w:t>читает мальчи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твоим приключилась бед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й ты его никогд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бодри, "всё в порядке!" - скаж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сильную сам окаж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му не сумеешь помоч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егай ты испуганно проч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 на помощь зови поскоре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силы свои не жале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: в лесу, на земле, на вод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людей не бросают в беде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вод содержится в последних строках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ни: в лесу, на земле, на воде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людей не бросают в беде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ет стихотворение хорошо читающая девочка и мальчи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! Все дружною гурьб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 летят стрел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есть правила сво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их и повтор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аккуратно, не спеш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ызгай, на пол не крош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береги и уважа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всюду не броса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л - и убери, друг м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осуду за соб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 наблюдениях из жизни нашего класса 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овет ученик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итель входит к ва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ученик встаё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казать ему почё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кажет вам: - Садитес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тихо опустите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дится шумно клас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ердится на в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льчик предлагает тренинг- практикум по правилам дорожного движения, выполняют дважды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двигаться опас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свет – предупреждени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сигнала для движени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зеленый говорит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ходите -  путь открыт!»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ропятся у на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, в школьный клас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, в магаз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шат, не ты од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наш всегда на служб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 всеми нами в дружб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щественным зов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вам придё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уваж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ться никогд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о других всегда!</w:t>
      </w:r>
    </w:p>
    <w:p>
      <w:pPr>
        <w:pStyle w:val="Normal"/>
        <w:rPr/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 вы зашли, друзь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верях стоять нельз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 будете меш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облему создава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людям выходить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дётся обходи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толкнут! Вы упадёт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, ногу подвернё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время не тянит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в салон пройди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й транспорт, прошу не забы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о в заднюю дверь заход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и - проходите скорее в салон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ери не стройте надёжный засло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ход идите к передним дверя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 я советую ва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 вход лишь тогда соверш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транспорт на месте стоять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дети делают общий: оценивать  нужно свое поведение и поведение окружающих, с соблюдением правил вежливости, культуры; терпимое  отношение к конкретным людям, учитывая жизненную ситуацию)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(</w:t>
      </w:r>
      <w:r>
        <w:rPr>
          <w:rFonts w:cs="Times New Roman" w:ascii="Times New Roman" w:hAnsi="Times New Roman"/>
          <w:i/>
          <w:sz w:val="28"/>
          <w:szCs w:val="28"/>
        </w:rPr>
        <w:t>перекличка ученика и учи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аливисто звон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ется ур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чего же еле-е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ают свои портф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ют там иск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ручку и тетрад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ворит сурово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пять к уроку не готовы!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Хочу, ребята, вам сказать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ыдитесь время зря терять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у к занятиям без лен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иться на перемене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олько прозвенит звон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разу же начнем урок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i/>
          <w:sz w:val="28"/>
          <w:szCs w:val="28"/>
        </w:rPr>
        <w:t>мальчики надели маску щенка и котенка и выбежали в центр, с ними девочка-автор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:     Щенок к Котёнку подбегает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о в сторонку отзыва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шепч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Щ:  "Друг мой, выручай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исать задачу срочно дай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ить её я не сумел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 и не очень-то хотел...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    Задачу наш герой списал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смысл её не разобра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ить у доски не смог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"Двойку" получил Щен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задам вопро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о обид и слёз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учше - самому реш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не думая, списать?(</w:t>
      </w:r>
      <w:r>
        <w:rPr>
          <w:rFonts w:cs="Times New Roman" w:ascii="Times New Roman" w:hAnsi="Times New Roman"/>
          <w:i/>
          <w:sz w:val="28"/>
          <w:szCs w:val="28"/>
        </w:rPr>
        <w:t>дети привели пример из м/филь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(</w:t>
      </w:r>
      <w:r>
        <w:rPr>
          <w:rFonts w:cs="Times New Roman" w:ascii="Times New Roman" w:hAnsi="Times New Roman"/>
          <w:i/>
          <w:sz w:val="28"/>
          <w:szCs w:val="28"/>
        </w:rPr>
        <w:t>читает учитель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из школы возвратил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ртфеле долго рыл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, что пенал забы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невник не захвати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ось назад бежать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но тут сказать?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обязатель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ыть внимательны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ё в портфель сложи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забы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етрадь у бегемот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пятна от чего-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противно в руки бр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грязную тетрад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шет в ней неровно, кри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вершенно некраси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там полным-полн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гемоту всё рав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братцы, не годи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езалаберно уч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школьника важ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куратной быть долж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традки береги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ошибок в них пиши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тарайтесь не спеши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буквы вывод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вод: чистота и порядок должны быть во всем и всегда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 (</w:t>
      </w:r>
      <w:r>
        <w:rPr>
          <w:rFonts w:cs="Times New Roman" w:ascii="Times New Roman" w:hAnsi="Times New Roman"/>
          <w:i/>
          <w:sz w:val="28"/>
          <w:szCs w:val="28"/>
        </w:rPr>
        <w:t>девочка в маске мартышки и девочка в роли автор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а за партою в классе сиди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соседке своей говори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:  - Вчера не до школы, подружка, мне было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этому я свой портфель не сложи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сегодняшним в класс торопила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же в итоге, смотри, получилось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:    Портфель свой Мартышка тихонько достал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в нём нет линейки, тетрадок, пенал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:-  Соседка, прошу, ты меня выруча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ручку, листочек, линейку мне да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:     Конечно, соседка Мартышку спасл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 просьбе такой отказать не смогл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всё-таки в будущем, дети, учтит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ртфеле с собою  всегда приносите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ывод: Все вещи, что в школе бывают нужны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Вы их никогда забывать не должны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Ш. Закрепление изученных прави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 по каждому из прави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занятие начинали  сказкой об интересной жизни бабочки. Я думаю, и со мной согласятся многие, что все в наших руках, т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ясь с правилами - мы учи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инаем изученное - размыш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знаем - применяем на практи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 все нам пригодится в дальнейшей жизн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(видео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итуация.</w:t>
      </w:r>
    </w:p>
    <w:p>
      <w:pPr>
        <w:pStyle w:val="Normal"/>
        <w:rPr/>
      </w:pPr>
      <w:r>
        <w:rPr>
          <w:sz w:val="28"/>
          <w:szCs w:val="28"/>
        </w:rPr>
        <w:t>1. - Представьте себе, что вы идёте из школы одни и видите, как мальчик толкает маленькую девочку в лужу. Туфли её намокли, бант на голове еле держится, а по лицу текут слёзы. Что бы вы сделали? Давайте поможем девочке.</w:t>
      </w:r>
    </w:p>
    <w:p>
      <w:pPr>
        <w:pStyle w:val="Normal"/>
        <w:rPr/>
      </w:pPr>
      <w:r>
        <w:rPr>
          <w:sz w:val="28"/>
          <w:szCs w:val="28"/>
        </w:rPr>
        <w:t>- Что надо сделать, чтобы улучшить настроение близкому человек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не просто. Но если вам удастся порадовать близких людей, вы будете настоящим волш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-практикум: «Рассыпались ве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брежно рассыпать, ......      дети бегут, ...........игра: «Замр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я сделал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ждую вещь  «положи»  на место.</w:t>
      </w:r>
    </w:p>
    <w:p>
      <w:pPr>
        <w:pStyle w:val="Normal"/>
        <w:rPr/>
      </w:pPr>
      <w:r>
        <w:rPr>
          <w:sz w:val="28"/>
          <w:szCs w:val="28"/>
        </w:rPr>
        <w:t>(Дети дают пояснение, куда положить вещь: школьные вещи сложить в портфель, кухонное полотенце повесить на кухне, рубашку на стул или в гардероб,  т.д.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каждой вещи свое мест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/>
      </w:pPr>
      <w:r>
        <w:rPr>
          <w:sz w:val="28"/>
          <w:szCs w:val="28"/>
        </w:rPr>
        <w:t>- Чему учились и что узнали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: тема и цель занятия обозначены и достигнуты, указаны развивающие и воспитательные задач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дать детям  (</w:t>
      </w:r>
      <w:r>
        <w:rPr>
          <w:i/>
          <w:sz w:val="28"/>
          <w:szCs w:val="28"/>
        </w:rPr>
        <w:t>по желанию</w:t>
      </w:r>
      <w:r>
        <w:rPr>
          <w:sz w:val="28"/>
          <w:szCs w:val="28"/>
        </w:rPr>
        <w:t xml:space="preserve">) листочки с буквами (л, м, д, ц, ы, о, 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кто вы сегодня?  (</w:t>
      </w:r>
      <w:r>
        <w:rPr>
          <w:i/>
          <w:sz w:val="28"/>
          <w:szCs w:val="28"/>
        </w:rPr>
        <w:t>дети должны составить слов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33:00Z</dcterms:created>
  <dc:creator>Nadya</dc:creator>
  <dc:description/>
  <cp:keywords/>
  <dc:language>en-US</dc:language>
  <cp:lastModifiedBy>Пользователь</cp:lastModifiedBy>
  <dcterms:modified xsi:type="dcterms:W3CDTF">2015-01-10T18:13:00Z</dcterms:modified>
  <cp:revision>21</cp:revision>
  <dc:subject/>
  <dc:title/>
</cp:coreProperties>
</file>