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h2"/>
        <w:spacing w:lineRule="auto" w:line="360" w:before="0" w:after="280"/>
        <w:rPr/>
      </w:pPr>
      <w:r>
        <w:rPr/>
        <w:t xml:space="preserve">Методы и приёмы развития критического мышления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звание метода или при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тадия исполь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Мозговой штурм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использования:</w:t>
              <w:br/>
              <w:t xml:space="preserve">1) выяснение того, что знают дети по теме; </w:t>
              <w:br/>
              <w:t>2) набрасывание идей, предположений по теме;</w:t>
              <w:br/>
              <w:t>3) активизация имеющихся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з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Верите ли вы, что…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читель читает вопросы, которые начинаются со слов «Верите ли вы, что…», а уч-ся обсуждают ответы в группе. Если верят, то во 2 строке ставят +, а если нет, то - </w:t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790"/>
              <w:gridCol w:w="790"/>
              <w:gridCol w:w="790"/>
              <w:gridCol w:w="790"/>
              <w:gridCol w:w="790"/>
              <w:gridCol w:w="790"/>
            </w:tblGrid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з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;Century Gothic"/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«Корзина идей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о прием организации индивидуальной и групповой работы на начальной стадии урока, когда идет актуализация знаний и опыта. Этот прием позволяет выяснить все, что знают учащиеся по обсуждаемой теме урока. На доске прикрепляется значок корзины, в которую условно собирается то, что ученики знают об изучаемой теме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лгоритм работы: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Каждый ученик вспоминает и записывает в тетради все, что знает по теме (индивидуальная работа продолжается 1-2 минуты)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. Обмен информацией в парах или группах.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Далее каждая группа называет какое-то одно сведение или факт, не повторяя ранее сказанного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Все сведения кратко записываются в “корзине идей”, даже если они ошибочны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Все ошибки исправляются по мере освоения н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з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«Верные и неверные утверждения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от прием может быть началом урока. Учитель предлагает ряд утверждений по определенной теме. Учащиеся выбирают “верные” утверждения, полагаясь на собственный опыт или интуицию. В любом случае они настраиваются на изучение темы, выделяют ключевые моменты, а элемент соревнования позволяет удерживать внимание до конца урока. На стадии рефлексии возвращаемся к этому приему, чтобы выяснить, какие из утверждений были вер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ызов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мысление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олевая игра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Цель: заинтересовать учащихся, удивить, эффект неожиданности, постановка проблем. Инсцениров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з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Лови ошибку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читель заранее подготавливает текст, содержащий ошибочную информацию, и предлагает найти допущенные ошибки.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шибки в задании 2 уровней: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 явные, которые легко выявляются уч-ся, исходя из личного опыта и знаний;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 скрытые, которые можно установить, только изучив новый материал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-ся анализируют предложенный текст, пытаются выявить ошибки, аргументируют свои выводы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тем изучают новый материал, возвращаются к тексту и исправляют те ошибки, которые не удалось выявить вначале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з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Толстые и тонкие вопросы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етод используется при организации взаимоопроса, опроса на уроке, парной и групповой работы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8"/>
                <w:szCs w:val="28"/>
              </w:rPr>
              <w:t xml:space="preserve">?– фактический ответ </w:t>
              <w:br/>
            </w:r>
            <w:r>
              <w:rPr>
                <w:b/>
                <w:color w:val="333333"/>
                <w:sz w:val="28"/>
                <w:szCs w:val="28"/>
              </w:rPr>
              <w:t>?</w:t>
            </w:r>
            <w:r>
              <w:rPr>
                <w:color w:val="333333"/>
                <w:sz w:val="28"/>
                <w:szCs w:val="28"/>
              </w:rPr>
              <w:t xml:space="preserve"> – обстоятельный ответ, развернутый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стадии вызова – вопросы, на которые уч-ся хотели бы получить ответы при изучении темы.</w:t>
            </w:r>
          </w:p>
          <w:p>
            <w:pPr>
              <w:pStyle w:val="Normal"/>
              <w:spacing w:lineRule="auto" w:line="360"/>
              <w:rPr>
                <w:rFonts w:eastAsia="Calibri;Century Gothic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333333"/>
                <w:sz w:val="28"/>
                <w:szCs w:val="28"/>
                <w:lang w:eastAsia="en-US"/>
              </w:rPr>
              <w:t>На стадии рефлексии – демонстрация понимания прочитанного.</w:t>
            </w:r>
          </w:p>
          <w:tbl>
            <w:tblPr>
              <w:tblW w:w="515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19"/>
              <w:gridCol w:w="3236"/>
            </w:tblGrid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;Century Gothic"/>
                      <w:color w:val="333333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Тонкие ?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;Century Gothic"/>
                      <w:color w:val="333333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Толстые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?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то...? Что...?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гда...? Может...?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Будет...? Могли...?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Как звать...?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Было ли...?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Согласны ли вы...?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Calibri;Century Gothic"/>
                      <w:color w:val="333333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ерно ли...?</w:t>
                  </w:r>
                </w:p>
              </w:tc>
              <w:tc>
                <w:tcPr>
                  <w:tcW w:w="3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Дайте три объяснения: почему?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бъясните: почему...?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очему вы думаете...?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очему вы считаете...?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чем различие...?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едположите: что будет, если...?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Calibri;Century Gothic"/>
                      <w:color w:val="333333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Что, если...?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00"/>
              <w:jc w:val="both"/>
              <w:rPr>
                <w:rFonts w:eastAsia="Calibri;Century Gothic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зов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Инсерт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8"/>
                <w:szCs w:val="28"/>
              </w:rPr>
              <w:t>Чтение текста с пометками:</w:t>
              <w:br/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V</w:t>
            </w:r>
            <w:r>
              <w:rPr>
                <w:color w:val="333333"/>
                <w:sz w:val="28"/>
                <w:szCs w:val="28"/>
              </w:rPr>
              <w:t xml:space="preserve">  уже зна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  <w:r>
              <w:rPr>
                <w:b/>
                <w:color w:val="333333"/>
                <w:sz w:val="28"/>
                <w:szCs w:val="28"/>
              </w:rPr>
              <w:t xml:space="preserve">+ </w:t>
            </w:r>
            <w:r>
              <w:rPr>
                <w:color w:val="333333"/>
                <w:sz w:val="28"/>
                <w:szCs w:val="28"/>
              </w:rPr>
              <w:t>новое,</w:t>
              <w:br/>
            </w:r>
            <w:r>
              <w:rPr>
                <w:b/>
                <w:color w:val="333333"/>
                <w:sz w:val="28"/>
                <w:szCs w:val="28"/>
              </w:rPr>
              <w:t>-</w:t>
            </w:r>
            <w:r>
              <w:rPr>
                <w:color w:val="333333"/>
                <w:sz w:val="28"/>
                <w:szCs w:val="28"/>
              </w:rPr>
              <w:t xml:space="preserve"> думал иначе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8"/>
                <w:szCs w:val="28"/>
              </w:rPr>
              <w:t>?</w:t>
            </w:r>
            <w:r>
              <w:rPr/>
              <w:t xml:space="preserve"> не понял, есть вопросы.</w:t>
              <w:br/>
              <w:t>Составление таблицы, выписываются основные положения из текста.</w:t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1382"/>
              <w:gridCol w:w="1382"/>
              <w:gridCol w:w="1383"/>
            </w:tblGrid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;Century Gothic"/>
                      <w:b/>
                      <w:b/>
                      <w:color w:val="333333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  <w:lang w:val="en-US"/>
                    </w:rPr>
                    <w:t>V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;Century Gothic"/>
                      <w:b/>
                      <w:b/>
                      <w:color w:val="333333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;Century Gothic"/>
                      <w:b/>
                      <w:b/>
                      <w:color w:val="333333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;Century Gothic"/>
                      <w:b/>
                      <w:b/>
                      <w:color w:val="333333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>?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;Century Gothic"/>
                      <w:b/>
                      <w:b/>
                      <w:color w:val="333333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;Century Gothic"/>
                      <w:b/>
                      <w:color w:val="333333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;Century Gothic"/>
                      <w:color w:val="333333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;Century Gothic"/>
                      <w:color w:val="333333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;Century Gothic"/>
                      <w:color w:val="333333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;Century Gothic"/>
                      <w:color w:val="333333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;Century Gothic"/>
                      <w:color w:val="333333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;Century Gothic"/>
                      <w:color w:val="333333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eastAsia="Calibri;Century Gothic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мыс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Дерево предсказаний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ём помогает строить предположения по поводу развития сюжетной линии в произведе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8"/>
                <w:szCs w:val="28"/>
                <w:u w:val="single"/>
              </w:rPr>
              <w:t>«Ствол дерева»</w:t>
            </w:r>
            <w:r>
              <w:rPr>
                <w:color w:val="333333"/>
                <w:sz w:val="28"/>
                <w:szCs w:val="28"/>
              </w:rPr>
              <w:t xml:space="preserve"> – тема, «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ветви» </w:t>
            </w:r>
            <w:r>
              <w:rPr>
                <w:color w:val="333333"/>
                <w:sz w:val="28"/>
                <w:szCs w:val="28"/>
              </w:rPr>
              <w:t>– предположения, которые ведутся по 2 основным направлениям – «возможно» и «вероятно» (количество ветвей не ограничено), «листья» - обоснование предположений, аргументы в пользу того или иного м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мыс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Концептуаль-ная таблица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от приём полезен, когда предполагается сравнение 3 и боле вопросов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горизонтали то, что подлежит сравнению,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вертикали – черты и свойства, по которым происходит сравнение.</w:t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3302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Что я знаю о пустыне?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Что я нового узнал о пустыне?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мыс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Что? Где? Когда? Почему?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блица заполняется по ходу работы с информаци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мыс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Письмо по кругу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ем предполагает групповую форму работы. У каждого ученика должен быть лист бумаги. Детям нужно не только поразмышлять на заданную тему, но и согласовывать свое мнение с членами группы. Каждый член группы записывает несколько предложений на заданную тему, затем передает свой листок соседу. Получив листок, сосед продолжает его размышления. Листочки двигаются до тех пор, пока к каждому не вернется листок, в котором были написаны его первые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смыслен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Ромашка вопросов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просы можно оформить в виде ромашки. Использовать и при проведении опроса, при работе в группах.</w:t>
            </w:r>
          </w:p>
          <w:p>
            <w:pPr>
              <w:pStyle w:val="Normal"/>
              <w:spacing w:lineRule="auto" w:line="360"/>
              <w:rPr>
                <w:rFonts w:eastAsia="Calibri;Century Gothic"/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Чтение текста по частям и постановка вопросов: что будет с героями дальше? Почему так думаете?  Опишите дальнейшие события и т.д. </w:t>
            </w:r>
          </w:p>
          <w:p>
            <w:pPr>
              <w:pStyle w:val="Normal"/>
              <w:spacing w:lineRule="auto" w:line="360"/>
              <w:rPr>
                <w:rFonts w:eastAsia="Calibri;Century Gothic"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остые</w:t>
            </w:r>
            <w:r>
              <w:rPr>
                <w:b/>
                <w:color w:val="333333"/>
                <w:sz w:val="28"/>
                <w:szCs w:val="28"/>
              </w:rPr>
              <w:t xml:space="preserve">: </w:t>
            </w:r>
            <w:r>
              <w:rPr>
                <w:color w:val="333333"/>
                <w:sz w:val="28"/>
                <w:szCs w:val="28"/>
              </w:rPr>
              <w:t>Как выглядели герои?</w:t>
              <w:br/>
            </w:r>
            <w:r>
              <w:rPr>
                <w:b/>
                <w:bCs/>
                <w:color w:val="333333"/>
                <w:sz w:val="28"/>
                <w:szCs w:val="28"/>
              </w:rPr>
              <w:t>Уточняющие:</w:t>
            </w:r>
            <w:r>
              <w:rPr>
                <w:color w:val="333333"/>
                <w:sz w:val="28"/>
                <w:szCs w:val="28"/>
              </w:rPr>
              <w:t xml:space="preserve"> Ты так считаешь? То есть ты сказал?</w:t>
              <w:br/>
            </w:r>
            <w:r>
              <w:rPr>
                <w:b/>
                <w:bCs/>
                <w:color w:val="333333"/>
                <w:sz w:val="28"/>
                <w:szCs w:val="28"/>
              </w:rPr>
              <w:t>Объясняющие:</w:t>
            </w:r>
            <w:r>
              <w:rPr>
                <w:color w:val="333333"/>
                <w:sz w:val="28"/>
                <w:szCs w:val="28"/>
              </w:rPr>
              <w:t xml:space="preserve"> Почему?</w:t>
              <w:br/>
            </w:r>
            <w:r>
              <w:rPr>
                <w:b/>
                <w:bCs/>
                <w:color w:val="333333"/>
                <w:sz w:val="28"/>
                <w:szCs w:val="28"/>
              </w:rPr>
              <w:t>Творческие</w:t>
            </w:r>
            <w:r>
              <w:rPr>
                <w:b/>
                <w:color w:val="333333"/>
                <w:sz w:val="28"/>
                <w:szCs w:val="28"/>
              </w:rPr>
              <w:t xml:space="preserve">: </w:t>
            </w:r>
            <w:r>
              <w:rPr>
                <w:color w:val="333333"/>
                <w:sz w:val="28"/>
                <w:szCs w:val="28"/>
              </w:rPr>
              <w:t>В вопросе есть частица «бы», элементы условности, предположения, прогноза.</w:t>
              <w:br/>
            </w:r>
            <w:r>
              <w:rPr>
                <w:b/>
                <w:bCs/>
                <w:color w:val="333333"/>
                <w:sz w:val="28"/>
                <w:szCs w:val="28"/>
              </w:rPr>
              <w:t>Оценочные:</w:t>
            </w:r>
            <w:r>
              <w:rPr>
                <w:color w:val="333333"/>
                <w:sz w:val="28"/>
                <w:szCs w:val="28"/>
              </w:rPr>
              <w:t xml:space="preserve"> Выяснение критериев оценки тех или иных событий, явлений, фактов: «Чем что-то отличается от того-то?»/</w:t>
              <w:br/>
            </w:r>
            <w:r>
              <w:rPr>
                <w:b/>
                <w:bCs/>
                <w:color w:val="333333"/>
                <w:sz w:val="28"/>
                <w:szCs w:val="28"/>
              </w:rPr>
              <w:t>Практические:</w:t>
            </w:r>
            <w:r>
              <w:rPr>
                <w:color w:val="333333"/>
                <w:sz w:val="28"/>
                <w:szCs w:val="28"/>
              </w:rPr>
              <w:t xml:space="preserve"> Вопрос направлен на установление взаимосвязи между теорией и практикой: «Как поступили бы на месте героя?», «где в обычной жизни…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мыс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Кластер»- гроздь виногра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Карта мышления.</w:t>
              <w:br/>
              <w:t xml:space="preserve">1) Работа с текстом: выделение смысловых единиц текста и графическое их оформление в виде грозди (тема и подтемы): </w:t>
            </w:r>
          </w:p>
          <w:p>
            <w:pPr>
              <w:pStyle w:val="Normal"/>
              <w:spacing w:lineRule="auto" w:line="360"/>
              <w:rPr>
                <w:rFonts w:eastAsia="Calibri;Century Gothic"/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2) 1 этап – мозговой штурм (идеи). </w:t>
              <w:br/>
              <w:t xml:space="preserve">     2 этап – систематизация, оформление в кластер. </w:t>
              <w:br/>
              <w:t>     3 этап – нахождение взаимосвязей между ветвями.</w:t>
              <w:br/>
              <w:t xml:space="preserve">3) Составление ассоциаций по теме в виде класте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мысление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Перепутанные логические цепи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Отрывки из текста, цитаты, события необходимо расположить в хронологическом порядке, составить логическую цепоч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мысление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Карусель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рупповая работа. Формулируются проблемные вопросы открытого характера по количеству групп. </w:t>
            </w:r>
          </w:p>
          <w:p>
            <w:pPr>
              <w:pStyle w:val="Normal"/>
              <w:spacing w:lineRule="auto" w:line="360"/>
              <w:rPr>
                <w:rFonts w:eastAsia="Calibri;Century Gothic"/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Необходимо подготовить ручки, листы с написанными на них вопросами (по одному на каждом). По сигналу учителя листы передаются по часовой стрелке. Учащиеся совместно дают ответ на каждый проблемный вопрос, не повторяяс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мыс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ЗХУ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 1 этапе уч-ся восстанавливают собственные знания по теме урока, записываю интересующие их вопросы в таблицу.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протяжении изучения темы заполняется третья колонка (ответы на поставленные вопросы, новая информация по теме)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полнение таблицы:</w:t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3"/>
              <w:gridCol w:w="1843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наю</w:t>
                    <w:br/>
                    <w:t>(вызов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Хочу узнать</w:t>
                    <w:br/>
                    <w:t>(вызов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;Century Gothic"/>
                      <w:color w:val="333333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знал</w:t>
                    <w:br/>
                    <w:t>(реализация смысла или рефлексия)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;Century Gothic"/>
                      <w:color w:val="333333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Работа в паре: что я знаю о теме урока?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Формулиро-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ание це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Соотноше-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ние старой и новой информации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зов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мысление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Взаимоопрос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Чтение текста в парах по одной части. </w:t>
              <w:br/>
              <w:t xml:space="preserve">Роли ученика и учителя меняются. </w:t>
              <w:br/>
              <w:t xml:space="preserve">Учащиеся ставят толстые и тонкие вопросы по прочитанному друг другу. </w:t>
              <w:br/>
              <w:t xml:space="preserve">Вопросы записываются. </w:t>
              <w:br/>
              <w:t>Лучшие вопросы задаются классу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мыс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Свободное письмо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Аргументированное письмо. В течение нескольких минут учащиеся выражают собственные мысли по тем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Галерея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После «карусели» вывешиваются работы учащихся на доске. Каждый ученик отдает свой голос за наиболее точный ответ на каждый вопрос. Таким образом, можно определить, какая группа дала лучший отве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Синквейн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Пятистишие: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,</w:t>
            </w:r>
          </w:p>
          <w:p>
            <w:pPr>
              <w:pStyle w:val="Normal"/>
              <w:spacing w:lineRule="auto" w:line="360"/>
              <w:rPr>
                <w:rFonts w:eastAsia="Calibri;Century Gothic"/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- 2 прилагательных, описывающих тему,</w:t>
              <w:br/>
              <w:t>- 3 глагола, характеризующих действие,</w:t>
              <w:br/>
              <w:t>- фраза из 4 слов, содержит основную мысль,</w:t>
              <w:br/>
              <w:t>- синоним к теме.</w:t>
              <w:br/>
              <w:t xml:space="preserve">В синквейне отражается суть понятия, не должно быть однокоренных слов, выразить типичные черты понят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Рафт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ределим  параметра будущего текста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 – роль (Весна)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– аудитория (кому вы будете писать – жителям леса)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 – форма (рассказ)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 – тема (весенняя сказка «Как-то раз Весна…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флексия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h2">
    <w:name w:val="sth2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18:00Z</dcterms:created>
  <dc:creator>Инна</dc:creator>
  <dc:description/>
  <cp:keywords/>
  <dc:language>en-US</dc:language>
  <cp:lastModifiedBy>Инна</cp:lastModifiedBy>
  <dcterms:modified xsi:type="dcterms:W3CDTF">2013-07-24T09:18:00Z</dcterms:modified>
  <cp:revision>1</cp:revision>
  <dc:subject/>
  <dc:title>Методы и приёмы развития критического мышления </dc:title>
</cp:coreProperties>
</file>