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ках широко применяю игровые технологии. Игровое творчество можно назвать основным, наиболее доступным, увлекательным и любимым детьми видом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ям интересно послушать произведение в исполнении преподавателя и самому самостоятельно попробовать исполнить произведение разными тембрами или просто поиграть понравившимся тембром в игре на синтезаторе. Очень интересно проходят занятия кружка  «Хоровое  пение», где ребята представляют себя «маленькими звездочками», исполняют выученные ранее на занятиях песни, обязательно с микрофоном на большой сцене в актовом зале. Играют в «караок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уроках ребята много поют, играют в музыкальные игры, тут же учатся их инсценировать, используя для этого атрибуты костюмов, танцуют.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Сюжетно-ролевые игры:</w:t>
      </w:r>
      <w:r>
        <w:rPr/>
        <w:t xml:space="preserve"> «Играем в дирижёра», «Играем в композитора», «Разыграй песню»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 разработке урока-творчества для 3 класса  «Прощай, Масленица!»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я использовала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игры (ручеёк, глухой телефон, плетение косички)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</w:rPr>
        <w:t>Музыкально-дидактические игры</w:t>
      </w:r>
      <w:r>
        <w:rPr/>
        <w:t xml:space="preserve">  которые, воздействуя на ребенка комплексно, вызывают у него зрительную, слуховую и двигательную активность, тем самым, расширяя музыкальное восприятие в це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Настольные игры</w:t>
      </w:r>
      <w:r>
        <w:rPr>
          <w:rFonts w:cs="Times New Roman" w:ascii="Times New Roman" w:hAnsi="Times New Roman"/>
          <w:lang w:val="ru-RU"/>
        </w:rPr>
        <w:t>: «Русские композиторы»  ребусы, шарады, чайнворды, кроссворды загадки и разнообразные конкур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чень важно формировать на уроках музыки ассоциативное мышление. Дети с большим удовольствием становятся активными участниками такой формы игры как </w:t>
      </w:r>
      <w:r>
        <w:rPr>
          <w:rFonts w:cs="Times New Roman" w:ascii="Times New Roman" w:hAnsi="Times New Roman"/>
          <w:b/>
          <w:lang w:val="ru-RU"/>
        </w:rPr>
        <w:t>музыкальная пантомима</w:t>
      </w:r>
      <w:r>
        <w:rPr>
          <w:rFonts w:cs="Times New Roman" w:ascii="Times New Roman" w:hAnsi="Times New Roman"/>
          <w:lang w:val="ru-RU"/>
        </w:rPr>
        <w:t>: «Зеркало», «Море», «Оркестр», «Любимый инструмент», «Шапка вопросов», «Видимо-невидимо», «Живое слово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ы – имитации:</w:t>
      </w:r>
      <w:r>
        <w:rPr>
          <w:rFonts w:cs="Times New Roman" w:ascii="Times New Roman" w:hAnsi="Times New Roman"/>
          <w:lang w:val="ru-RU"/>
        </w:rPr>
        <w:t xml:space="preserve"> - «Изобрази звук», «Звучит - не звучит», ««Угадай высоту звука»  (тренинг на внимательное выслушивание звуков), «Музыкальные инструмент», «Живые ноты». Именно в такой деятельности у детей формируются музыкально - образное и творческое мышление,  «Кукушечка» (при распевании учащиеся закрывают глаза, и один кукует потом все должны угадать  по тембру голоса  кто эт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Хорошо известная, но в тоже время увлекательная форма игры - это музыкальная викторина. Совместно с детьми мною разработаны музыкальные викторины: «Композиторы «Могучей кучки», «Инструменты симфонического оркестра».  В разработке открытого занятия по «Хоровому пению» во 2 классе «Развитие  творческой свободы учащихся на занятиях хора младших классов», я использовала  </w:t>
      </w:r>
      <w:r>
        <w:rPr>
          <w:rStyle w:val="C21"/>
          <w:lang w:val="ru-RU"/>
        </w:rPr>
        <w:t>речевую  игру «Аты-баты», игры  «Живые ноты»</w:t>
      </w:r>
      <w:r>
        <w:rPr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«Угадай настроение». В методической разработке урока музыки для 1 класса «Сказку складываем, музыкой сказываем…», я использовала  игры « Ладушки» (учащиеся, стоя в парах, повернуты лицом к лицу, поют и играют друг с другом в ладушки, как скороговорку, темп можно постепенно увеличивать), «Игра в симфонический оркес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3"/>
      <w:szCs w:val="23"/>
      <w:lang w:val="ru-RU" w:bidi="ar-SA"/>
    </w:rPr>
  </w:style>
  <w:style w:type="character" w:styleId="C21">
    <w:name w:val="c2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9:00Z</dcterms:created>
  <dc:creator>Мария</dc:creator>
  <dc:description/>
  <cp:keywords/>
  <dc:language>en-US</dc:language>
  <cp:lastModifiedBy>Мария</cp:lastModifiedBy>
  <dcterms:modified xsi:type="dcterms:W3CDTF">2014-02-04T15:07:00Z</dcterms:modified>
  <cp:revision>3</cp:revision>
  <dc:subject/>
  <dc:title/>
</cp:coreProperties>
</file>