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для 2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краска белки различна в разных географических районах и меняется по сезонам. Даже живущие рядом зверьки различаются по цвету если не шубки, то хотя бы хвоста. Летом мех у них короткий и грубый, а зимой, наоборот, длинный и мягкий. Приметные кисточки на верхней части ушей появляются только зимой (летом они практически не заметны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ивут белки на деревьях, ловко передвигаются вверх-вниз по их стволам. Они умеют совершать длинные прыжки: на 3-4  метра по горизонтали, а по вертикали на  10-15 метров. Помогает им прыгать хвост, играющий роль ру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ой корм белки - семена хвойных деревьев (ели, сосны, сибирского кедра, лиственницы). Летом зверьки запасают на зиму орехи, желуди и грибы. Свое характерное округлое гнездо белка устраивает на деревьях: в дуплах или на ветв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рызуны эти очень плодовиты – самка способна  принести до трех  выводков в год с двумя-одиннадцатью бельчатами </w:t>
      </w:r>
      <w:r>
        <w:rPr>
          <w:rFonts w:cs="Times New Roman" w:ascii="Times New Roman" w:hAnsi="Times New Roman"/>
          <w:i/>
          <w:sz w:val="28"/>
          <w:szCs w:val="28"/>
        </w:rPr>
        <w:t>(Энциклопедия для детей. Том 2. «Биология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русскому язы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ди во втором  абзаце по одному примеру на каждую из орфограмм, указанных в таблице, запиши их в таблицу,  сохраняя форму слова. Орфограмму подчеркни.</w:t>
      </w:r>
    </w:p>
    <w:tbl>
      <w:tblPr>
        <w:tblW w:w="945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45"/>
        <w:gridCol w:w="4111"/>
      </w:tblGrid>
      <w:tr>
        <w:trPr/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bookmarkStart w:id="0" w:name="4"/>
            <w:bookmarkStart w:id="1" w:name="d20ebe65befe902d67e6617406d135a52e1d3e19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азвание орфограмм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ример слова с данной орфограммой</w:t>
            </w:r>
          </w:p>
        </w:tc>
      </w:tr>
      <w:tr>
        <w:trPr/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588" w:hanging="36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ительный ь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588" w:hanging="36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ные согласны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58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, у. а после шипящих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58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ь – показатель мягкост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 в тексте ответ на вопрос: </w:t>
      </w:r>
      <w:r>
        <w:rPr>
          <w:rFonts w:cs="Times New Roman" w:ascii="Times New Roman" w:hAnsi="Times New Roman"/>
          <w:b/>
          <w:sz w:val="28"/>
          <w:szCs w:val="28"/>
        </w:rPr>
        <w:t>Что запасают белки  на зиму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записанных слов найди слово, в котором  три слога,  два мягких согласных звука. Запиши найденное слово. 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ния по литературному чтению.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читай стихотворение  П. Семенова «Белка». Подчеркни волнистой линией в стихотворении сравнение. Запиши  слово или сочетание слов, которые являются его синонимами.</w:t>
      </w:r>
    </w:p>
    <w:p>
      <w:pPr>
        <w:pStyle w:val="Style16"/>
        <w:ind w:left="144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</w:t>
      </w:r>
    </w:p>
    <w:p>
      <w:pPr>
        <w:pStyle w:val="Style17"/>
        <w:shd w:fill="FFFFFF" w:val="clear"/>
        <w:spacing w:lineRule="atLeast" w:line="255" w:before="0" w:after="0"/>
        <w:rPr/>
      </w:pPr>
      <w:r>
        <w:rPr>
          <w:color w:val="333333"/>
          <w:sz w:val="28"/>
          <w:szCs w:val="28"/>
        </w:rPr>
        <w:t xml:space="preserve">Мы с тобою в парк пойдем, </w:t>
        <w:br/>
        <w:t>Там мы белочку найдем,</w:t>
        <w:br/>
        <w:t>Белка – маленький зверек,</w:t>
        <w:br/>
        <w:t>По деревьям прыг, да скок…</w:t>
      </w:r>
    </w:p>
    <w:p>
      <w:pPr>
        <w:pStyle w:val="Style17"/>
        <w:shd w:fill="FFFFFF" w:val="clear"/>
        <w:spacing w:lineRule="atLeast" w:line="25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живет она в дупле</w:t>
        <w:br/>
        <w:t>И в достатке и в тепле</w:t>
        <w:br/>
        <w:t>У нее четыре лапки,</w:t>
        <w:br/>
        <w:t>Когти – острые царапки,</w:t>
      </w:r>
    </w:p>
    <w:p>
      <w:pPr>
        <w:pStyle w:val="Style17"/>
        <w:shd w:fill="FFFFFF" w:val="clear"/>
        <w:spacing w:lineRule="atLeast" w:line="25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вост пушистый помогает</w:t>
        <w:br/>
        <w:t>Белке, и она летает,</w:t>
        <w:br/>
        <w:t>От макушки, до макушки.</w:t>
        <w:br/>
        <w:t>У нее как стрелы ушки,</w:t>
      </w:r>
    </w:p>
    <w:p>
      <w:pPr>
        <w:pStyle w:val="Style17"/>
        <w:shd w:fill="FFFFFF" w:val="clear"/>
        <w:spacing w:lineRule="atLeast" w:line="25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оркий взгляд – не подступись…</w:t>
        <w:br/>
        <w:t>– Белка, белочка, спустись.</w:t>
        <w:br/>
        <w:t>Вот бери с руки орешки,</w:t>
        <w:br/>
        <w:t>Сколько хочешь, столько ешь ты.</w:t>
      </w:r>
    </w:p>
    <w:p>
      <w:pPr>
        <w:pStyle w:val="Style17"/>
        <w:shd w:fill="FFFFFF" w:val="clear"/>
        <w:spacing w:lineRule="atLeast" w:line="25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ловить тебя не станем,</w:t>
        <w:br/>
        <w:t>Поиграй немножко с нами,</w:t>
        <w:br/>
        <w:t>Будем мы с тобой дружить,</w:t>
        <w:br/>
        <w:t>В парк почаще приходить.</w:t>
      </w:r>
    </w:p>
    <w:p>
      <w:pPr>
        <w:pStyle w:val="Style1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спомни сказку А. С. Пушкина, в которой белка не только орешки грызет, но и еще и поет. Напиши название этой сказки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6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окружающему миру.</w:t>
      </w:r>
    </w:p>
    <w:p>
      <w:pPr>
        <w:pStyle w:val="Style16"/>
        <w:numPr>
          <w:ilvl w:val="1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ши из текста названия деревьев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 среди записанных названий деревьев «лишнее». Объясни, почему оно «лишнее»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1"/>
          <w:numId w:val="1"/>
        </w:numPr>
        <w:rPr/>
      </w:pPr>
      <w:r>
        <w:rPr/>
        <w:t>Определи,  с каких деревьев белка собрала свои запасы.  Соотнеси название дерева  и запасы белки.</w:t>
      </w:r>
    </w:p>
    <w:tbl>
      <w:tblPr>
        <w:tblW w:w="813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ерев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ы бел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1490" cy="140843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енниц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6505" cy="166687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4205" cy="1335405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дровая сосн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4220" cy="163131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0675" cy="139319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математике.</w:t>
      </w:r>
    </w:p>
    <w:p>
      <w:pPr>
        <w:pStyle w:val="Style16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 данные таблицы № 1, ответь на вопросы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овите  животное,  длина которого больше  длины горностая, но меньше рыси, а масса его тела третья  по величине среди представленных в таблице животных. ____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 каком животном можно сказать, что  длина его тела меньше длины  тела куницы на 15 см?  _______________________________ Докажите свой ответ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numPr>
          <w:ilvl w:val="0"/>
          <w:numId w:val="5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текстом,  ответь на вопросы:</w:t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жет ли белка прыгнуть вверх на 11 метров? ________________________________________________________</w:t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Может ли белка допрыгнуть до соседнего дерева, если оно находится от нее на расстоянии 30 дм? ________________________________________________________________</w:t>
      </w:r>
    </w:p>
    <w:p>
      <w:pPr>
        <w:pStyle w:val="Style16"/>
        <w:ind w:left="0" w:hanging="0"/>
        <w:jc w:val="right"/>
        <w:rPr/>
      </w:pPr>
      <w:r>
        <w:rPr/>
        <w:t xml:space="preserve">Таблица 1.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086"/>
        <w:gridCol w:w="1808"/>
        <w:gridCol w:w="180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животных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я живот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животн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животного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1470" cy="11995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г – 1 кг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иц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г-2 кг 400 г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ностай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7130" cy="12954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м 5  с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г-350 г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сь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7025" cy="1197610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т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кг-25 кг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ок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0860" cy="14382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с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 г – 820 г</w:t>
            </w:r>
          </w:p>
        </w:tc>
      </w:tr>
    </w:tbl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4:57:00Z</dcterms:created>
  <dc:creator>наташа</dc:creator>
  <dc:description/>
  <dc:language>en-US</dc:language>
  <cp:lastModifiedBy>наташа</cp:lastModifiedBy>
  <dcterms:modified xsi:type="dcterms:W3CDTF">2014-12-14T05:13:00Z</dcterms:modified>
  <cp:revision>1</cp:revision>
  <dc:subject/>
  <dc:title/>
</cp:coreProperties>
</file>