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витие творческих способностей младших школьников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Если хочешь воспитать в детях смелость ума, интерес к серьёзной интеллектуальной работе, самостоятельность как личностную черту, вселить в них радость сотворчества, то создавай такие условия, чтобы искорки их мыслей образовывали царство мыслей, дай возможность им почувствовать себя в нём властелинами. </w:t>
      </w:r>
    </w:p>
    <w:p>
      <w:pPr>
        <w:pStyle w:val="Style15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.А. Амонашвил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творческими способностями учащихся понимают «...комплексные возможности ученика в совершении деятельности и действий, направленных на созидание...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е школьники большую часть в своей активной деятельности осуществляют с помощью воображения. Их игры – плод бурной работы фантазии, они с увлечением занимаются творческой деятельностью. Психологической основой творческой деятельности является творческое воображени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и чтения стараюсь уделять внимание детям художественного типа с довольно развитым воображением, эмоциональным, темпераментны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меня важно все: интонация, мимика, жесты, выражения глаз. Ведь по эмоциональным откликам на события, факты мы можем судить о  потребностях, интересах, пристрастиях наших детей. Начинаю эту работу уже в период обучения грамоте, используя чистоговорки и скороговор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изучении буквы С. (Слайд№1)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свистели семь свиристе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читай эту скороговорку с повествовательной, восклицательной, вопросительной интонацией, делая логическое ударение каждый раз на другое слово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вырази мимикой, жестами, голосом восхищение, удивление, иронию, насмешку, грус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думай различные жизненные ситуации, когда можно сказать эту фразу по-разном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никальное средство воспитания духовности – детские творческие работы. Они являются формой самовыражения, возможностью поделиться впечатлениями, переживания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ольшое значение в формировании у детей чувства любви, сострадания придаю работе над устными сочинениями-миниатюрами на темы «Я – раненая птица», «Я – замерзающая синичка», которые превращаются в «живые» спектакли. (Слайд №2) Учу детей сравнивать, наблюдать, фантазировать. Начинаю с игры «Что на что похоже?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ник выходит за дверь, класс загадывает слово, вошедший пробует отгадать слово по нашим ассоциаци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о, что мы задумали, похоже на зайчика, облачко, ягодку…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ольшое внимание уделяю активизации словаря детей через непосредственное наблюдение за природой: выражение чувств словами, эпитетами, сравнениями, рисунками. Предлагаю детям на время представить себя писателями. Объясняю, что писатели, прежде чем создать произведение, собирают материал. Например, сначала прошу детей подобрать красочные определения к теме «В чем красота русской зимы?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ень – пасмурный, ненастн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оздух – свежий морозный, обжигающий, чис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нег – пушистый; елочки – заснеженны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етер – порывистый; небо – хмурое, серо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уча – пухлая, серая, тяжела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има – белоснежная, величавая, снежная, вьюжная, суровая и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раз дети ищут сравнения, отвечая на вопросы: как переливается снег? Как сверкают снежинки? С чем можно сравнить чистый зимний воздух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ли и записали такие слова: снежинки – узорчатые, нежные, серебристые, хрустальные ажурные, похожие на цветочки, на звездочки, падают, порхают, кружатся, искрятся; снег – пушистый, белый, как сахар; воздух – свежий, морозный, обжигающий; чистый бодрит, холодит, прозрачен, как хрусталь, обжигает огнем. В результате вот какое получилось сочинение о зиме у Фроловой Ирины. (Слайд №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екабре после ненастной осени наступила волшебница – зима. Замахала она своей рукавицей и окутала березки серебристым инеем, а на елочки и сосенки надела снежные вареж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ал мохнатый снег и ковром лег на землю. Мороз нарисовал на окнах пушистые ветки сосен. Однажды я выглянула в окно и увидела, что в воздухе на солнце переливаются снежинки. А если пойдет снег и подует ветер, то начнется пурга. Ветер будет крутить снег, не успокаиваясь ни на минуту, а потом с силой бросит его на земл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за эту красоту, за эти проказы я люблю русскую зиму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 теперь предлагаю отправиться в небольшое путешествие в осенний лес. По возможности, закройте глаза. Прислушайтесь, присмотритесь, а затем напишите: кто-то «Что я увидел(а) в осеннем лесу», кто-то «Что я услышал(а) в осеннем лесу», кто-то «Что я почувствовал(а) в осеннем лесу». Помните, каждый отправляется в свой собственный лес, и если вы будете действительно внимательны, то вернетесь с новыми впечатлени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ше путешествие началось. Желаю вам успех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работаю над составлением собственных загадок. Вот что получилось у моих ребят: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на веточке сидит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«Чик-чирик» он говорит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х проворней и быстрей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же это?...(Воробей)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ая птица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знает закона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щит блестящее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тица…(Ворона)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ебе шарик не простой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углый он и золотой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рик может цвет менять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ли вовсе пропадать. (Солнце)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ько дождики прошли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Тут как тут из-под земли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лез крепкий мужичок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зовут его?...(Грибок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накомлю учащихся с построением стих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также стоит задача научить чувствовать ритм, музыку, рифму стихов, передавать в стихах свое настрое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начала мы сочиняем чистоговорки, проговариваем их, вслушиваемся, изменяем, дополняем до стихотворения.</w:t>
      </w:r>
    </w:p>
    <w:p>
      <w:pPr>
        <w:pStyle w:val="Normal"/>
        <w:spacing w:lineRule="auto" w:line="360"/>
        <w:ind w:left="2832" w:firstLine="900"/>
        <w:jc w:val="both"/>
        <w:rPr/>
      </w:pPr>
      <w:r>
        <w:rPr>
          <w:sz w:val="28"/>
          <w:szCs w:val="28"/>
        </w:rPr>
        <w:t>Ву-ву-ву-ву – мы поехали в Москву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остили день-другой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ернулись домой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-ра-ра-ра – начинается игра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играем лучше всех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Ждет нас слава и успех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-ка-ка-ка – лепим мы снеговика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ет во дворе стоять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прохожих развлека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ом подбираем рифму к словам. Провожу игру «Кто больше подберет рифм?». Игра «Буриме» увлекает всех детей. Сначала дети придумывают рифмы, а из них сочиняют стихи и желательно веселые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ила от сыночка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ма в праздник три цветочка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заботливая дочка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арила ей щеночка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имкова Юлия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у с радостью я шел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ь готовился как вол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поставили мне кол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х и зол я, ох и зол!</w:t>
      </w:r>
    </w:p>
    <w:p>
      <w:pPr>
        <w:pStyle w:val="Normal"/>
        <w:spacing w:lineRule="auto" w:line="360"/>
        <w:ind w:left="283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кушкин Сергей</w:t>
      </w:r>
    </w:p>
    <w:p>
      <w:pPr>
        <w:pStyle w:val="Normal"/>
        <w:spacing w:lineRule="auto" w:line="360"/>
        <w:ind w:left="283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дворе большая бочка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еси водички, дочка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ойду во двор – и точка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упила уже ночка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нисова Ольга (Приложение)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на уроках русского языка задания по написанию сочинений мной заменены на сотрудничество в классном рукописном журнале «Светлячки». Для того, чтобы попасть со своей творческой работой на страницы журнала, учащиеся должны не только орфографически грамотно написать работу, но и подойти творчески к ее оформлению. Все это стимулирует младших школьников к самостоятельному, без давления со стороны взрослых, желанию писать стихи, рассказы,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23:00Z</dcterms:created>
  <dc:creator>FoM</dc:creator>
  <dc:description/>
  <cp:keywords/>
  <dc:language>en-US</dc:language>
  <cp:lastModifiedBy>User</cp:lastModifiedBy>
  <cp:lastPrinted>2009-03-23T19:33:00Z</cp:lastPrinted>
  <dcterms:modified xsi:type="dcterms:W3CDTF">2013-01-24T22:33:00Z</dcterms:modified>
  <cp:revision>10</cp:revision>
  <dc:subject/>
  <dc:title>На уроках русского языка и чтения стараюсь уделять внимание детям художественного типа с довольно развитым воображением, эмоциональным, темпераментным</dc:title>
</cp:coreProperties>
</file>