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Поддержка талантливых детей гуманитарного направления.</w:t>
      </w:r>
    </w:p>
    <w:p>
      <w:pPr>
        <w:pStyle w:val="Normal"/>
        <w:ind w:left="-220" w:firstLine="928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spacing w:lineRule="auto" w:line="360"/>
        <w:ind w:left="-220" w:firstLine="928"/>
        <w:jc w:val="both"/>
        <w:rPr/>
      </w:pPr>
      <w:r>
        <w:rPr>
          <w:color w:val="244061"/>
          <w:sz w:val="28"/>
          <w:szCs w:val="28"/>
        </w:rPr>
        <w:t xml:space="preserve">Создание системы выявления и развития одаренных детей в различных областях деятельности является одной из основных задач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долгосрочной целевой программы «Развитие образования Белгородской области на 2011-2015 годы». В настоящее время и администрац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образовательных учреждений, и методические службы школы, и педагоги – практики 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занятыпоиском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и разработкой  новых 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идей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-220" w:firstLine="928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Опыт работы 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учителей начальных кла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ссов с талантливыми детьми гуманитарного направления  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помогает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в решении проблем практической реализации концептуальных 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идей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действующих комплексно-целевых программ 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по развитию одаренных детей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и новых подходов к организации учебного процесса в начальной школе. </w:t>
      </w:r>
    </w:p>
    <w:p>
      <w:pPr>
        <w:pStyle w:val="Normal"/>
        <w:spacing w:lineRule="auto" w:line="360"/>
        <w:ind w:left="-220" w:firstLine="928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Обязательным условием </w:t>
      </w:r>
      <w:bookmarkStart w:id="0" w:name="YANDEX_36"/>
      <w:bookmarkEnd w:id="0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 развития  творческой одаренности младшего </w:t>
      </w:r>
      <w:bookmarkStart w:id="1" w:name="YANDEX_37"/>
      <w:bookmarkEnd w:id="1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 школьника  является гибкая организация учебного процесса, допускающая изменения по параметрам темпа объема и предметного содержания учебной программы, что обеспечивает индивидуальный темп обучения и определяет характер и объем учебной нагрузки в зоне ближайшего </w:t>
      </w:r>
      <w:bookmarkStart w:id="2" w:name="YANDEX_38"/>
      <w:bookmarkEnd w:id="2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 развития  ребенка. Гибкость программ позволяет обеспечитьполучение общественно необходимого уровня образования и, создавая мотивационные аспекты собственного движения ученика, позволяет максимально развить 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мственные способности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через собственный выбор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Необходимо поддерживать повышенную познавательную потребность одаренного ребёнка, которая характеризуется готовностью по собственной инициативе выходить за пределы исходных требовани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4061"/>
          <w:sz w:val="28"/>
          <w:szCs w:val="28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качестве таких заданий предлагается работа с учебником, другой учебной и научной литературой, разнообразными источниками (справочники, словари, энциклопедии, хрестоматии и т.д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color w:val="FF0000"/>
          <w:sz w:val="28"/>
          <w:szCs w:val="28"/>
        </w:rPr>
        <w:t>В курсе «Литературное чтение» актуализируются межпредметные связи с такими курсами, как «Окружающий мир». «Музыка», «Изобразительное искусство». Так, учащимся, у которых проявляется познавательный интерес, учитель предлагает творческие самостоятельные работы, связанные с историей открытия того или иного факта. Например, при изучении произведения С.Лагерлёфа «Чудесное путешествие Нильса с дикими гусями», которое изучается в отрывках, детям рекомендуется чтение полного произведения, предлагается  ответить на вопрос: существуют ли эти места на самом деле и  подготовить сообщения  о местах, по которым пришлось путешествовать Нильсу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Учитель должен быть готов к непринятию  одаренным   школьником  стандартных заданий и готовых ответов. Такие дети очень критично относятся к своим результатам. Так как учебную деятельность  одаренного  ребенка отличает высокая интеллектуальная, эмоциональная и физическая напряженность, его мотивация должна иметь положительную роль, целостный характер, чтобы ее компоненты были взаимосвязаны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оспитание чувства юмора на уроках литературы не является факультативным моментом. Чувство юмора – это показатель интеллектуального развития, оно оберегает одаренного читателя от однозначной и категоричной оценки литературного произведения, прививает осознание того, что возможны и другие мнения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Систематическийконтроль за деятельностью  одаренных  младших  школьников  на занятиях по предметам  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u w:val="single"/>
          <w:lang w:eastAsia="ru-RU"/>
        </w:rPr>
        <w:t>гуманитарного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 цикла в сочетании с педагогически целесообразной им помощью, позволяет ребенку соотносить свои цели, планы, стремление с результатами. Эффективно участие самого ребенка в контроле, а также использование элементов взаимоконтрол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я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ля быстрого усвоения материала во время 5-10 минутной самостоятельной работы объединяюдетей в пары, где один ученик хорошо усвоил данный материал, другой – ещё недостаточно. Первый ученик письменную работу не выполняет, а только контролирует своего товарища, в момент затруднения объясняет ему. Второй – выполняет работу письменно, комментируя её шепотом. Здесь важно создать доброжелательную атмосферу взаимовыручки и взаимоуважени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Одно из условий </w:t>
      </w:r>
      <w:bookmarkStart w:id="5" w:name="YANDEX_45"/>
      <w:bookmarkEnd w:id="5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 развития  творческой одаренности - формирование у младших </w:t>
      </w:r>
      <w:bookmarkStart w:id="6" w:name="YANDEX_46"/>
      <w:bookmarkEnd w:id="6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школьников  знаний, умений и навыков, необходимых для развития творческого потенциала. Введение в урок творческих и проблемных задач, разноуровневых заданий способствуют этому. Это дает детям больше самостоятельности. От ограничений в выборе темы ученик постепенно подводится к самостоятельной деятельности. Модель организации учебного процесса при таком подходе строится на принципе проблемности, который реализуется как в содержании учебного процесса, так и в процессе его развертывания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имер, при изучении литературного произведения даются заблаговременно индивидуальные задания каждому или группе учащихся. Общим для всех является прочтение художественного произведения. На уроках литературного чтения дифференцированные задания выглядят следующим образом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а самом низком уров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руппа учащихся готовит выразительное чтение произведения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а более высоком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ан для пересказа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а самом высоком </w:t>
      </w:r>
      <w:r>
        <w:rPr>
          <w:rFonts w:cs="Times New Roman" w:ascii="Times New Roman" w:hAnsi="Times New Roman"/>
          <w:color w:val="FF0000"/>
          <w:sz w:val="28"/>
          <w:szCs w:val="28"/>
        </w:rPr>
        <w:t>- группа работает мультипликаторами или готовит инсценировку отрыв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ринцип индивидуального подхода для каждого педагога не нов и первостепенен. Но в </w:t>
      </w:r>
      <w:bookmarkStart w:id="7" w:name="YANDEX_56"/>
      <w:bookmarkEnd w:id="7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развитии  творческой одаренности от него нельзя отступать ни на миг. Выстраивать работу с ребенком надо учитывая его возрастные и личностные особе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сюда вытекает необходимость учета индивидуальных особенностей учащихся в сфере мотивации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Учебная мотив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является важнейшим среди прочих факторов, стимулирующих ученика к учебной деятельности. Она определяется как направленность учащегося к различным сторонам учебн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изучения познавательных интересов.используются такие методы как наблюдение, беседа, сочинения и анкеты. Посредством длительного наблюдения за учеником в реальных жизненных условиях, анализа повторяющихся суждении и поступков учащихся удается сделать достаточно достоверные выводы, наметить и корректировать пути формирования мотиваци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Как показывает опыт работы, необходимым условием эффективности </w:t>
      </w:r>
      <w:bookmarkStart w:id="8" w:name="YANDEX_65"/>
      <w:bookmarkEnd w:id="8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 развития  творческой одаренности младших </w:t>
      </w:r>
      <w:bookmarkStart w:id="9" w:name="YANDEX_66"/>
      <w:bookmarkEnd w:id="9"/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школьников  является введение в структуру уроков игровых элементов и дидактических игр, использование элементов соревнова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щение к юному читателю как к коллеге, подтрунивание над ним и подбадривание в сложных ситуациях: игра-интрига, вовлекающая школьника в деятельность исследователя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основе представленной системы работы по осуществлению индивидуализации образовательного процесса лежат следующи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риентация на уровень достижений школьн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риентация на процессуальные особенности его деятель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риентация на познавательные интересы школьника (на фоне общей учебной мотив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При этом используются два вида индивидуальных форм организации выполнения заданий: индивидуальная и индивидуализированная.</w:t>
      </w:r>
      <w:r>
        <w:rPr>
          <w:rFonts w:eastAsia="Times New Roman" w:cs="Times New Roman" w:ascii="Times New Roman" w:hAnsi="Times New Roman"/>
          <w:bCs/>
          <w:i/>
          <w:color w:val="244061"/>
          <w:sz w:val="28"/>
          <w:szCs w:val="28"/>
          <w:lang w:eastAsia="ru-RU"/>
        </w:rPr>
        <w:t xml:space="preserve"> Индивидуальная форма организации выполнения заданий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–деятельность ученика по выполнению общих заданий, осуществляемая без контакта с другими школьниками, но в едином для всех темпе. </w:t>
      </w:r>
      <w:r>
        <w:rPr>
          <w:rFonts w:eastAsia="Times New Roman" w:cs="Times New Roman" w:ascii="Times New Roman" w:hAnsi="Times New Roman"/>
          <w:i/>
          <w:iCs/>
          <w:color w:val="244061"/>
          <w:sz w:val="28"/>
          <w:szCs w:val="28"/>
          <w:lang w:eastAsia="ru-RU"/>
        </w:rPr>
        <w:t>Индивидуализированная форма организации выполнения заданий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–учебно-познавательная деятельность учащихся над выполнением специфических заданий, позволяющая регулировать темп продвижения каждого школьника сообразно его возмож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качестве таких заданий предлагается работа с учебником, другой учебной и научной литературой, разнообразными источниками (справочники, словари, энциклопедии, хрестоматии и т.д.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); решение задач, примеров, написание изложений, сочинений, рефератов, докладов; проведение всевозможных наблюдений и т.д. </w:t>
      </w:r>
    </w:p>
    <w:p>
      <w:pPr>
        <w:pStyle w:val="Normal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собенно эффективно использование дифференцированных  индивидуальных заданий с печатной основой, которые освобождают учащихся от механической работы и позволяют при меньшей затрате значительно увеличить объем эффективной самостоятельной работы.Индивидуальная работа проводится на всех этапах урока, при решении различных дидактических задач; для усвоения новых знаний и их закрепления, для формирования и закрепления умений и навыков, для обобщения и повторения пройденного, для контроля, для овладения исследовательским методом и т.д.</w:t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Проще всего использовать эту форму организации учебной работы школьников при закреплении, повторении, организации различных упражнений. Однако она не менее эффективна и при самостоятельном изучении нового материала, особенно при его предварительной домашней проработке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имер, при изучении литературного произведения даются заблаговременно индивидуальные задания каждому или группе учащихся. Общим для всех является прочтение художественного произведения. </w:t>
      </w:r>
      <w:r>
        <w:rPr>
          <w:rFonts w:cs="Times New Roman" w:ascii="Times New Roman" w:hAnsi="Times New Roman"/>
          <w:color w:val="244061"/>
          <w:sz w:val="28"/>
          <w:szCs w:val="28"/>
        </w:rPr>
        <w:t>В процессе этого чтения учащиеся готовят ответ на «свой» вопрос или «свои» вопросы. Здесь важны два обстоятельства: каждый работает на пределе своих возможностей и  каждый выполняет необходимую часть анализа литературного произведения. На уроке учащиеся объясняют свою часть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еникам со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средним и </w:t>
      </w:r>
      <w:r>
        <w:rPr>
          <w:rFonts w:cs="Times New Roman" w:ascii="Times New Roman" w:hAnsi="Times New Roman"/>
          <w:color w:val="FF0000"/>
          <w:sz w:val="28"/>
          <w:szCs w:val="28"/>
        </w:rPr>
        <w:t>высоким уровнями обучаемости, как правило, предлагаются продуктивные творческие задания.Например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, на самом простом уровне предлагается прочитать параграф вучебнике, пересказать его, выделив основные мысли; </w:t>
      </w:r>
      <w:r>
        <w:rPr>
          <w:rFonts w:cs="Times New Roman" w:ascii="Times New Roman" w:hAnsi="Times New Roman"/>
          <w:color w:val="FF0000"/>
          <w:sz w:val="28"/>
          <w:szCs w:val="28"/>
        </w:rPr>
        <w:t>на более сложном уровне - прочитать параграф, составить план и вопросы к нему; на самом сложном уровне - прочитать параграф, дать аннотацию и рецензию на н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уроках литературного чтения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дифференцированные задания выглядят следующим образом: </w:t>
      </w:r>
      <w:r>
        <w:rPr>
          <w:rFonts w:cs="Times New Roman" w:ascii="Times New Roman" w:hAnsi="Times New Roman"/>
          <w:i/>
          <w:iCs/>
          <w:color w:val="244061"/>
          <w:sz w:val="28"/>
          <w:szCs w:val="28"/>
        </w:rPr>
        <w:t xml:space="preserve">на самом низком уровне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группа учащихся готовит выразительное чтение произведения; </w:t>
      </w:r>
      <w:r>
        <w:rPr>
          <w:rFonts w:cs="Times New Roman" w:ascii="Times New Roman" w:hAnsi="Times New Roman"/>
          <w:i/>
          <w:iCs/>
          <w:color w:val="244061"/>
          <w:sz w:val="28"/>
          <w:szCs w:val="28"/>
        </w:rPr>
        <w:t xml:space="preserve">на более высоком -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план для пересказа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а самом высоком </w:t>
      </w:r>
      <w:r>
        <w:rPr>
          <w:rFonts w:cs="Times New Roman" w:ascii="Times New Roman" w:hAnsi="Times New Roman"/>
          <w:color w:val="FF0000"/>
          <w:sz w:val="28"/>
          <w:szCs w:val="28"/>
        </w:rPr>
        <w:t>- группа работает мультипликаторами или готовит инсценировку отрывка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Также часто используется дифференциация домашних заданий на общую для всех учащихся часть и дифференцированную. Общая часть, основная, обязательна для всех детей, вторая часть может включить 2 или 3 варианта заданий, отличающихся друг от друга объемом, степенью сложности, степенью методической помощи. Основная часть по содержанию - продолжение урока, этапов ознакомления с новым материалом и первичного закрепления и имеет цель закрепить новое, поупражняться в его применении. Вторая часть – дифференцированная, планируется с учетом индивидуальных особенностей ребенка, степени овладения им программными знаниями, умениями, навыками. (Приложение 7)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озможна дифференциация по объему: ряду учеников предлагается выполнить не все упражнения, а лишь часть 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3 способ внутриклассной дифференциации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ориентирован на познавательные интересы школьника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(на фоне общей учебной мотивации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44061"/>
          <w:sz w:val="28"/>
          <w:szCs w:val="28"/>
        </w:rPr>
        <w:t>Учебная мотивация</w:t>
      </w:r>
      <w:r>
        <w:rPr>
          <w:rFonts w:cs="Times New Roman" w:ascii="Times New Roman" w:hAnsi="Times New Roman"/>
          <w:color w:val="244061"/>
          <w:sz w:val="28"/>
          <w:szCs w:val="28"/>
        </w:rPr>
        <w:t>является важнейшим среди прочих факторов, стимулирующих ученика к учебной деятельности. Она определяется как направленность учащегося к различным сторонам учебной деятельности. Отсюда вытекает необходимость учета индивидуальных особенностей учащихся в сфере мотив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Для изучения познавательных интересов.используются такие методы как наблюдение, беседа, сочинения и анкеты. Посредством длительного наблюдения за учеником в реальных жизненных условиях, анализа повторяющихся суждении и поступков учащихся удается сделать достаточно достоверные выводы, наметить и корректировать пути формирования мотивации.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Для изучения интересов используется и диагноз знаний. При этом учитель исходит из факта, что ученик, интересующийся какой-либо областью знаний, обладает здесь относительно большими знаниями. Так, например, диагноз предварительных знаний используется и в целях изучения интересов учащихся. Некоторую информацию получает из целенаправленных повседневных бесед, наблюдений и из сочинений, написанных на специально подобранные темы.  Информацию о мотивации даёт также само выполнение индивидуализированных заданий, в особенности в тех случаях, когда учащийся имеет возможность выбирать между различными заданиями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От характера и направленности познавательных интересов школьников зависит выбор учителем содержания учебного материала.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от некоторые пути индивидуализации при учете характера познавательных интересов учащихся  на примере обучения математики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Если у учащихся познавательный интерес является стержнем по отношению к другим дисциплинам естественного или гуманитарного циклов, то для них в качестве мотивационных создаются ситуации, разрешение которых, во-первых, требует знаний из интересующих их областей, а во-вторых, дает способ решения новых видов задач из этих областей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Так, учащимся, у которых познавательный интерес проявляется в области исторических наук, учитель предлагает творческие самостоятельные работы, связанные с историей открытия того или иного факта. Например, при изучении величин она предлагает подготовить сообщения по следующим темам: «Старинные меры длины», «Русские меры веса», а при изучении нумерации – «Из истории чисел», «Как люди научились считать»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Учащиеся, больше других интересующиеся естественными науками, с удовольствием решают задачи, требующие разнообразных естественнонаучных знани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0:00Z</dcterms:created>
  <dc:creator>Admin</dc:creator>
  <dc:description/>
  <dc:language>en-US</dc:language>
  <cp:lastModifiedBy>Admin</cp:lastModifiedBy>
  <dcterms:modified xsi:type="dcterms:W3CDTF">2014-11-25T15:50:00Z</dcterms:modified>
  <cp:revision>2</cp:revision>
  <dc:subject/>
  <dc:title/>
</cp:coreProperties>
</file>