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 моего нар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 понимание  эмоционального состояния музыки,  учить  чувствовать  эмоциональное состояние человека, которое выражено в музы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гласованности, ритмичности, координации движений, слуховой памяти, внимания,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го слуха,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я, плас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ние сотрудничества в  отношениях  друг к другу, чувства коллективизма (игр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, к народной  музы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остные (самооценка, чувство сопричастности и гордости за свою Родину, народ; осознание своей этнической принадлежности, осознание ответственности за общее благополуч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апредметные (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: управление своей деятельностью, </w:t>
      </w: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навыки сотрудничества, умение слушать, </w:t>
      </w: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выполнение логических операций, обобщение, построение, обсужд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(опыт предметной деятельности игры на ложках)</w:t>
      </w:r>
    </w:p>
    <w:p>
      <w:pPr>
        <w:pStyle w:val="Normal"/>
        <w:ind w:firstLine="34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:</w:t>
      </w:r>
      <w:r>
        <w:rPr>
          <w:sz w:val="28"/>
          <w:szCs w:val="28"/>
        </w:rPr>
        <w:t xml:space="preserve"> ритмотерапия, улыбкотерап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льклорна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рт-терапия.</w:t>
      </w:r>
      <w:r>
        <w:rPr>
          <w:sz w:val="28"/>
          <w:szCs w:val="28"/>
        </w:rPr>
        <w:br/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345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по уровню деятельности - объяснительный, деятельностный; по источнику информации - словесный, наглядный, практический.</w:t>
      </w:r>
    </w:p>
    <w:p>
      <w:pPr>
        <w:pStyle w:val="Normal"/>
        <w:ind w:firstLine="345"/>
        <w:jc w:val="both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коллективная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РНП «В роще кал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ло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Учитель держит предмет в рука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рогие друзья! Что у меня в ру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люминиевая лож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её использовать на уроке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к музыкальный шумовой инструмен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ите мне закончить фраз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73025</wp:posOffset>
                </wp:positionV>
                <wp:extent cx="276923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уроке музыки ложка – это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.1pt;mso-wrap-distance-left:9pt;mso-wrap-distance-right:9pt;mso-wrap-distance-top:0pt;mso-wrap-distance-bottom:0pt;margin-top:5.7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роке музыки ложка – это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узыкальный шумовой инструмен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оркестре может быть использован данный инстр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оркестре народных инстру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-вот произойдет чудо, мы с вами станем полноправными музыкантами оркестра народных инструментов. Но прежде нам необходимо разучить несколько приемов игры на шумовых инструментах, алюминиевых лож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жде всего, сядем красиво, выпрямим спину (поза ДОСТОИНСТВО), ножки вместе. И, конечно же, улыбнемся. Улыбка – это непременное условие для нашего выступления. Без улыбки не сможет родиться ни одно доброе, хорошее дело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ый прием</w:t>
      </w:r>
      <w:r>
        <w:rPr>
          <w:sz w:val="28"/>
          <w:szCs w:val="28"/>
        </w:rPr>
        <w:t xml:space="preserve">, с которым мы познакомимся, называется </w:t>
      </w:r>
      <w:r>
        <w:rPr>
          <w:b/>
          <w:sz w:val="28"/>
          <w:szCs w:val="28"/>
        </w:rPr>
        <w:t>«Хлопуш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«Хлопушка» выполняется так: 1удар по левому колену,2 удар по ладони,3 удар по левому колену, 4,5,6 исполняем то же самое, но по правому колену. Повторяем за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прием - «Скользящий».</w:t>
      </w:r>
      <w:r>
        <w:rPr>
          <w:sz w:val="28"/>
          <w:szCs w:val="28"/>
        </w:rPr>
        <w:t xml:space="preserve"> Левая рука в сторону ладонью вверх, ложки соскальзывают с руки, вниз поочередно ударяя левое и правое колено. Повторяем за мной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Объединим эти движения, исполняя под музыку (показ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едующий прием «Дробь».</w:t>
      </w:r>
      <w:r>
        <w:rPr>
          <w:sz w:val="28"/>
          <w:szCs w:val="28"/>
        </w:rPr>
        <w:t xml:space="preserve"> Стучим ложками по левой ладони и левому колену в быстром темпе. Повторяем за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, наконец, </w:t>
      </w:r>
      <w:r>
        <w:rPr>
          <w:b/>
          <w:sz w:val="28"/>
          <w:szCs w:val="28"/>
        </w:rPr>
        <w:t>последний  прием</w:t>
      </w:r>
      <w:r>
        <w:rPr>
          <w:sz w:val="28"/>
          <w:szCs w:val="28"/>
        </w:rPr>
        <w:t xml:space="preserve">, с которым мы познакомимся это </w:t>
      </w:r>
      <w:r>
        <w:rPr>
          <w:b/>
          <w:sz w:val="28"/>
          <w:szCs w:val="28"/>
        </w:rPr>
        <w:t>«Буратино».</w:t>
      </w:r>
      <w:r>
        <w:rPr>
          <w:sz w:val="28"/>
          <w:szCs w:val="28"/>
        </w:rPr>
        <w:t xml:space="preserve"> Он состоит из 3 ударов: 1- плечо, 2 -  локоть, 3 -  удар по руке. Повторяем за мной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- Теперь исполним 3 и 4  приемы под музыку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ет оркестр народных инструментов под управление учителя музыки Москалевой Е.М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Что почувствовали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ли вам играть на ложках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Почувствовали вы себя частью оркестра народных инструментов?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- А</w:t>
      </w:r>
      <w:r>
        <w:rPr/>
        <w:t xml:space="preserve"> теперь закончите фразу</w:t>
      </w:r>
    </w:p>
    <w:tbl>
      <w:tblPr>
        <w:tblW w:w="35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Я знаю…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мею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Могу …</w:t>
            </w:r>
          </w:p>
        </w:tc>
      </w:tr>
    </w:tbl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 До свидания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B3A38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8B735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01">
    <w:name w:val="style101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25" w:after="280"/>
    </w:pPr>
    <w:rPr/>
  </w:style>
  <w:style w:type="paragraph" w:styleId="Poem">
    <w:name w:val="poem"/>
    <w:basedOn w:val="Normal"/>
    <w:qFormat/>
    <w:pPr>
      <w:spacing w:before="90" w:after="280"/>
    </w:pPr>
    <w:rPr/>
  </w:style>
  <w:style w:type="paragraph" w:styleId="Style91">
    <w:name w:val="style9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5:00Z</dcterms:created>
  <dc:creator>User</dc:creator>
  <dc:description/>
  <cp:keywords/>
  <dc:language>en-US</dc:language>
  <cp:lastModifiedBy>школа</cp:lastModifiedBy>
  <cp:lastPrinted>2012-11-26T17:22:00Z</cp:lastPrinted>
  <dcterms:modified xsi:type="dcterms:W3CDTF">2012-11-26T10:24:00Z</dcterms:modified>
  <cp:revision>3</cp:revision>
  <dc:subject/>
  <dc:title>45 МИНУТ</dc:title>
</cp:coreProperties>
</file>