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ьтесь, мой друг ТИКО!</w:t>
      </w:r>
    </w:p>
    <w:p>
      <w:pPr>
        <w:pStyle w:val="Normal"/>
        <w:jc w:val="right"/>
        <w:rPr/>
      </w:pPr>
      <w:r>
        <w:rPr/>
        <w:t>Белова С. Б.</w:t>
      </w:r>
    </w:p>
    <w:p>
      <w:pPr>
        <w:pStyle w:val="Normal"/>
        <w:jc w:val="right"/>
        <w:rPr/>
      </w:pPr>
      <w:r>
        <w:rPr/>
        <w:t>ГБОУ СОШ №355</w:t>
      </w:r>
    </w:p>
    <w:p>
      <w:pPr>
        <w:pStyle w:val="Normal"/>
        <w:jc w:val="right"/>
        <w:rPr/>
      </w:pPr>
      <w:r>
        <w:rPr/>
        <w:t xml:space="preserve">Мос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ните? Скажи, кто твой друг, и я скажу, кто ты. Подружитесь с ТИКО и вас ждут удивительные открытия.</w:t>
      </w:r>
    </w:p>
    <w:p>
      <w:pPr>
        <w:pStyle w:val="Normal"/>
        <w:jc w:val="both"/>
        <w:rPr/>
      </w:pPr>
      <w:r>
        <w:rPr/>
        <w:t xml:space="preserve">-Что это «ТИКО»? – спросите вы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ИКО – это Трансформируемый Игровой Конструктор для Обучения. Это наборы многоугольников, изготовленных из экологически чистой, безопасной, практичной и износостойкой пластмассы. Собранные из деталей ТИКО фигуры обладают оптимальной прочностью, максимальной трансформированностью и не расколются при падении или ударе.</w:t>
      </w:r>
    </w:p>
    <w:p>
      <w:pPr>
        <w:pStyle w:val="Normal"/>
        <w:rPr/>
      </w:pPr>
      <w:r>
        <w:rPr/>
        <w:t xml:space="preserve"> </w:t>
      </w:r>
      <w:r>
        <w:rPr/>
        <w:t xml:space="preserve">-Почему его так назвали?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-творчеств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-интеллек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 – командная рабо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 – оригинальность мыш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его «папа»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дея, организационная инициатива и научно-методическое сопровождение проекта в начальной стадии создания конструктора ТИКО принадлежат доктору физико-математических наук профессору МГУ Иджаду Хаковичу Сабитову, выдающемуся геометру»*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у может быть полезен ТИКО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дителям, воспитателям и, наконец, нам с вами – учителям начальных клас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й, чуть не забыла главных людей, которым обязательно надо познакомиться и подружиться с ТИКО. Догадались, кто это? Конечно – это наши с вами учени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 и мои «девчонки и мальчишки, а, так же их родители» познакомились с ТИКО четыре года тому назад. За это время ТИКО стал для нас настоящим помощником и друг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уроке математики во 2 классе было достаточно достать из набора «ТИКО Геометрия» 15 квадратиков (одна коробка на парте) и работа над задачей на деление с остатком превратилась в увлекательную игру. Помните? «Из 15 дощечек сделали скворечники. Сколько скворечников получилось, если на каждый пошло по 7 дощечек? Сколько дощечек осталось?»* Работали в парах. 15 квадратиков-дощечек разделили по 7. Каждый ученик из своих 7 деталей ТИКО собрал развёртку для скворечника. Нашли, сравнили периметры и площади, получившихся многоугольников разными способами. Потом… Раз…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     И плоские фигуры превратились в объемные скворечники. Тут и звонок прозвенел. </w:t>
      </w:r>
    </w:p>
    <w:p>
      <w:pPr>
        <w:pStyle w:val="Normal"/>
        <w:jc w:val="both"/>
        <w:rPr/>
      </w:pPr>
      <w:r>
        <w:rPr/>
        <w:t>А скворечники и оставшиеся дощечки-детали (одна дощечка ведь осталась) нам ёщё пригодились на других уроках и после… (внеурочку ведь никто не отменя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так, включаем свои Творческие способности, Интеллект, и не забываем в свою Команду взять   Оригинальность мышления! </w:t>
      </w:r>
    </w:p>
    <w:p>
      <w:pPr>
        <w:pStyle w:val="Normal"/>
        <w:jc w:val="both"/>
        <w:rPr>
          <w:rStyle w:val="Serpurlitem"/>
        </w:rPr>
      </w:pPr>
      <w:r>
        <w:rPr/>
        <w:t xml:space="preserve">         </w:t>
      </w:r>
      <w:r>
        <w:rPr/>
        <w:t>Подружитесь с ТИКО, как с ним подружилась я и мои ученики. Заходите к нам в гости на сайты:</w:t>
      </w:r>
      <w:r>
        <w:rPr>
          <w:rStyle w:val="Serpurlitem"/>
        </w:rPr>
        <w:t xml:space="preserve"> </w:t>
      </w:r>
      <w:hyperlink r:id="rId2" w:tgtFrame="_blank">
        <w:r>
          <w:rPr>
            <w:rStyle w:val="InternetLink"/>
            <w:b/>
            <w:bCs/>
            <w:lang w:val="en-US"/>
          </w:rPr>
          <w:t>tico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  <w:lang w:val="en-US"/>
          </w:rPr>
          <w:t>rantis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Style w:val="Serpurlitem"/>
        </w:rPr>
        <w:t xml:space="preserve"> и </w:t>
      </w:r>
      <w:hyperlink r:id="rId3">
        <w:r>
          <w:rPr>
            <w:rStyle w:val="InternetLink"/>
          </w:rPr>
          <w:t>http://nsportal.ru/</w:t>
        </w:r>
      </w:hyperlink>
      <w:r>
        <w:rPr>
          <w:rStyle w:val="Serpurlitem"/>
        </w:rPr>
        <w:t xml:space="preserve">  (Группы – Начальная школа – Творческая группа «Конструирование» учителей начальных классов Московского района Санкт-Петербурга).                                  До встречи. Удачи!</w:t>
      </w:r>
    </w:p>
    <w:p>
      <w:pPr>
        <w:pStyle w:val="Normal"/>
        <w:jc w:val="both"/>
        <w:rPr>
          <w:rStyle w:val="Serpurlitem"/>
        </w:rPr>
      </w:pPr>
      <w:r>
        <w:rPr/>
      </w:r>
    </w:p>
    <w:p>
      <w:pPr>
        <w:pStyle w:val="Normal"/>
        <w:jc w:val="both"/>
        <w:rPr>
          <w:rStyle w:val="Serpurlitem"/>
        </w:rPr>
      </w:pPr>
      <w:r>
        <w:rPr>
          <w:rStyle w:val="Serpurlitem"/>
        </w:rPr>
        <w:t xml:space="preserve">* </w:t>
      </w:r>
      <w:hyperlink r:id="rId4" w:tgtFrame="_blank">
        <w:r>
          <w:rPr>
            <w:rStyle w:val="InternetLink"/>
            <w:b/>
            <w:bCs/>
            <w:lang w:val="en-US"/>
          </w:rPr>
          <w:t>tico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  <w:lang w:val="en-US"/>
          </w:rPr>
          <w:t>rantis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Style w:val="Serpurlitem"/>
        </w:rPr>
        <w:t xml:space="preserve">* Математика 2 класс 2 часть. М. И. Моро, М. А. Бант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o-rantis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tico-rant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35:00Z</dcterms:created>
  <dc:creator>XP GAME 2007</dc:creator>
  <dc:description/>
  <cp:keywords/>
  <dc:language>en-US</dc:language>
  <cp:lastModifiedBy>XP GAME 2007</cp:lastModifiedBy>
  <dcterms:modified xsi:type="dcterms:W3CDTF">2014-12-21T18:00:00Z</dcterms:modified>
  <cp:revision>6</cp:revision>
  <dc:subject/>
  <dc:title>Знакомьтесь, мой друг ТИКО</dc:title>
</cp:coreProperties>
</file>