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ояснительная записка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Актуальность программы</w:t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Характеристика учебного предмета, его место и роль в образовательном процессе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  <w:tab/>
        <w:t>Срок реализации учебного предмета</w:t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</w:t>
        <w:tab/>
        <w:t>Объем учебного времени, предусмотренный учебным планом образовательного учреждения на реализацию учебного предмета</w:t>
        <w:tab/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</w:t>
        <w:tab/>
        <w:t>Форма проведения учебных аудиторных занятий</w:t>
        <w:tab/>
        <w:tab/>
        <w:tab/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</w:t>
        <w:tab/>
        <w:t xml:space="preserve">Цели и задачи учебного предмета </w:t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</w:t>
        <w:tab/>
        <w:t>Обоснование структуры программы учебного предмета</w:t>
        <w:tab/>
        <w:tab/>
        <w:tab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</w:t>
        <w:tab/>
        <w:t>Методы обучения</w:t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</w:t>
        <w:tab/>
        <w:t>Описание материально-технических условий реализации учебного предмета</w:t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учебного предмета</w:t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</w:t>
        <w:tab/>
        <w:t xml:space="preserve">Сведения о затратах учебного времени  </w:t>
        <w:tab/>
        <w:tab/>
        <w:tab/>
        <w:tab/>
        <w:tab/>
        <w:tab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Годовые требования по классам</w:t>
        <w:tab/>
        <w:tab/>
        <w:tab/>
        <w:tab/>
        <w:tab/>
        <w:tab/>
        <w:tab/>
        <w:t>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Требования к уровню подготовки обучающихся</w:t>
        <w:tab/>
        <w:tab/>
        <w:t xml:space="preserve">                 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и методы контроля, система оценок</w:t>
        <w:tab/>
        <w:tab/>
        <w:tab/>
        <w:tab/>
        <w:t xml:space="preserve">      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 xml:space="preserve">Аттестация: цели, виды, форма, содержание </w:t>
        <w:tab/>
        <w:tab/>
        <w:tab/>
        <w:tab/>
        <w:t xml:space="preserve">      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</w:t>
        <w:tab/>
        <w:t xml:space="preserve">Критерии оценки </w:t>
        <w:tab/>
        <w:tab/>
        <w:tab/>
        <w:tab/>
        <w:tab/>
        <w:tab/>
        <w:tab/>
        <w:tab/>
        <w:t xml:space="preserve">       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тодическое обеспечение учебного процесса</w:t>
        <w:tab/>
        <w:tab/>
        <w:tab/>
        <w:tab/>
        <w:t xml:space="preserve">      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 xml:space="preserve">Методические рекомендации педагогическим работникам </w:t>
        <w:tab/>
        <w:tab/>
        <w:t xml:space="preserve">        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 </w:t>
        <w:tab/>
        <w:t xml:space="preserve">Рекомендации по организации самостоятельной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хся </w:t>
        <w:tab/>
        <w:tab/>
        <w:tab/>
        <w:tab/>
        <w:tab/>
        <w:tab/>
        <w:tab/>
        <w:tab/>
        <w:tab/>
        <w:tab/>
        <w:t xml:space="preserve">        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писки рекомендуемой нотной и методической литературы            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рекомендуемой нотной литературы </w:t>
        <w:tab/>
        <w:tab/>
        <w:tab/>
        <w:tab/>
        <w:tab/>
        <w:t xml:space="preserve">      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методической литературы                                         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I. ПОЯСНИТЕЛЬНАЯ ЗАПИСК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Актуальность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ктуальность разработки рабочей программы  учебного предмета «Ансамбль» детерминирована изменениями, внесенными Федеральным законом от 16.06.2011г. № 145-ФЗ в Закон Российской Федерации «Об образовании», предполагающими реализацию в ДМШ и ДШИ дополнительных предпрофессиональных общеобразовательных программ в области музыкального искусства «Фортепиан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Характеристика учебного предмета, его место и роль в образовательном процес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Ансамбль» входит в обязательную часть предметной области «Музыкальное исполнительство» (ПО. 01. УП. 02) примерного учебного плана программы «Фортепиано» и предполагает тесную взаимосвязь процесса обучения игре на инструменте с дисциплинами «Специальность и чтение с листа» и «Концертмейстерский класс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программа предполагает знакомство с предметом 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ение навыков игры в фортепианном ансамбле с 4 по 7 класс (с учетом первоначального опыта, полученного в классе по специальности с 1 по 3 класс), а также включает программные требования дополнительного года обучения (9 класс) для поступающих в профессиональные образовательные учреждения. Фортепианный ансамбль использует и развивает базовые навыки,  полученные на занятиях в классе по специальности. За время обучения ансамблю должен сформироваться комплекс умений и навыков, необходимых для совместного музиц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ство учеников с ансамблевым репертуаром происходит на базе следующего репертуара: дуэты, различные переложения для 4-ручного и 2-рояльного исполнения, произведения различных форм, стилей и жанров отечественных и зарубежных компози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как и по предмету «Специальность и чтение с листа», программа по фортепианному ансамблю опирается на академический репертуар, знакомит учащихся с разными музыкальными стилями: барокко, венской классикой, романтизмом, импрессионизмом, русской музыкой 19 и 20 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классе ансамбля направлена на выработку у партнеров единого творческого решения, умения уступать и прислушиваться друг к другу,  совместными усилиями создавать трактовки музыкальных произведений на высоком художестве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рок реализации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ок реализации данной программы составляет четыре года (с 4 по 7 класс). Для учащихся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1 год (9 клас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Объем учебного времени</w:t>
      </w:r>
      <w:r>
        <w:rPr>
          <w:sz w:val="28"/>
          <w:szCs w:val="28"/>
        </w:rPr>
        <w:t xml:space="preserve">, предусмотренный учебным планом  образовательного учреждения на реализацию предмета «Ансамбль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аблица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обучения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количеств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ее на 4 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г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ча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ую нагруз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часов в недел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(для учащихся 5-7 клас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2 часа в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Форма проведения учебных аудиторных занятий:</w:t>
      </w:r>
      <w:r>
        <w:rPr>
          <w:sz w:val="28"/>
          <w:szCs w:val="28"/>
        </w:rPr>
        <w:t xml:space="preserve"> мелкогрупповая (два ученика), рекомендуемая продолжительность урока - 45 минут.  По учебному предмету "Ансамбль" к занятиям могут привлекаться как обучающиеся по данной образовательной программе, так и по другим образовательным программам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 Цели и задачи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музыкально-творческих способностей учащегося на осно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им знаний, умений и навыков ансамблев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имулирование развития эмоциональности, памяти, мышления,  воображения и творческой активности при игре в ансамб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у обучающихся комплекса исполнительских навыков, необходимых для ансамблевого музицир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витие чувства ансамбля (чувства партнерства при игре в ансамбле), артистизма и музыка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учение навыкам самостоятельной работы, а также навыкам чтения с листа в ансамбл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бретение обучающимися опыта творческой деятельности и публичных выступлений в сфере ансамблевого музицир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ширение музыкального кругозора учащегося путем ознакомления с ансамблевым репертуаром, а также с выдающимися исполнениями и исполнителями камерной музы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у наиболее одаренных выпускников профессионального исполнительского комплекса пианиста-солиста камерного ансамбл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7. Обоснование структуры программы учебного предмета «Ансамбль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снованием структуры программы являются ФГТ, отражающие все аспекты работы преподавателя с учеником.  Программа содержит следующие разделы: - сведения о затратах учебного времени, предусмотренного на освоение учебного предм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учебного материала по годам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дидактических единиц учебного предм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уровню подготовки обуч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и методы контроля, система оцен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ое обеспечение учеб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. Методы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методы обуч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овесный (объяснение, разбор, анализ и сравнение музыкального материала обеих парт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глядный (показ, демонстрация отдельных частей и всего произведе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ктический (воспроизводящие и творческие упражнения, деление целого произведения на более мелкие части для подробной проработки и последующая организация целог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записей выдающихся исполнителей и посе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ов для повышения общего уровня развития обучающего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одход к каждому ученику с учетом возраст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ей, работоспособности и уровня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методы работы с фортепианным ансамблем в рамк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 Описание материально-технических условий реализации учебног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разовательного учреждения долж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овать санитарным и противопожарным нормам, нормам охран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занятий по учебному предмету "Ансамбль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иметь площадь не менее 12 кв.м., звукоизоляцию и наличие, желательн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 инструментов для работы над ансамблями для 2-х фортепиа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должны быть созданы условия д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я, своевременного обслуживания и ремонта музыкаль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. Содержание учебного предм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Сведения о затратах учебного времени</w:t>
      </w:r>
      <w:r>
        <w:rPr>
          <w:sz w:val="28"/>
          <w:szCs w:val="28"/>
        </w:rPr>
        <w:t>, предусмотренного на</w:t>
      </w:r>
    </w:p>
    <w:p>
      <w:pPr>
        <w:pStyle w:val="Normal"/>
        <w:jc w:val="both"/>
        <w:rPr/>
      </w:pPr>
      <w:r>
        <w:rPr>
          <w:sz w:val="28"/>
          <w:szCs w:val="28"/>
        </w:rPr>
        <w:t>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Срок обучения – 9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46"/>
        <w:gridCol w:w="746"/>
        <w:gridCol w:w="746"/>
        <w:gridCol w:w="789"/>
        <w:gridCol w:w="789"/>
        <w:gridCol w:w="789"/>
        <w:gridCol w:w="789"/>
        <w:gridCol w:w="745"/>
        <w:gridCol w:w="78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(часов в год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 на самостоятельную работу определяется с уче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ихся педагогических традиций и методической целесообраз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внеаудиторной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омашнего зад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а к концертным выступлениям; - посещение учреждений культуры (филармоний, театров, концертных залов и др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обучающихся в концертах, творческих мероприятиях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просветительской деятельности образовательного учреждения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ребования по годам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самблевой игре так же, как и в сольном исполнительств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формировать определенные музыкально-технические знания, умения владения инструментом, навыки совместной игры, такие, ка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ние ансамблевого репертуара (музыкальных произведен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ных для фортепианного дуэта, переложений симфонических, циклических (сонаты, сюиты), ансамблевых, органных и других произведений, а также камерно-инструментального репертуара) отечественных и зарубежных композито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знание основных направлений камерно-ансамблевой музыки различных эпо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тражает разнообразие репертуара, его академическую направленность и индивидуальный подход к каждому ученику. Содержание учебного предмета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TextBody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мерные репертуарные списки</w:t>
      </w:r>
    </w:p>
    <w:p>
      <w:pPr>
        <w:pStyle w:val="TextBody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мый репертуар представлен в порядке возрастания сложности с 4 по 7 классы и может служить ориентиром для преподавате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 xml:space="preserve">На первом этапе формируется навык слушания партнера, а также восприятия всей музыкальной ткани в целом. В основе репертуара – несложные произведения, доступные для успешной реализации начального этапа обучения. </w:t>
      </w:r>
    </w:p>
    <w:p>
      <w:pPr>
        <w:pStyle w:val="TextBody"/>
        <w:ind w:firstLine="709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артнеры подбираются по близкому уровню подготовки. За год ученики должны пройти 2-3 ансамбля. В конце учебного года обучающиеся сдают зачет из 1-2 произведений. Зачетом может считаться выступление на классном вечере, концерте или академическом вечере.</w:t>
      </w:r>
    </w:p>
    <w:p>
      <w:pPr>
        <w:pStyle w:val="TextBody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/>
      </w:pPr>
      <w:r>
        <w:rPr>
          <w:iCs/>
          <w:sz w:val="28"/>
          <w:szCs w:val="28"/>
        </w:rPr>
        <w:t xml:space="preserve">Бах И.С.                   </w:t>
        <w:tab/>
        <w:t>Шутка из оркестровой сюиты си минор</w:t>
      </w:r>
    </w:p>
    <w:p>
      <w:pPr>
        <w:pStyle w:val="TextBody"/>
        <w:spacing w:lineRule="auto" w:line="360"/>
        <w:rPr/>
      </w:pPr>
      <w:r>
        <w:rPr>
          <w:iCs/>
          <w:sz w:val="28"/>
          <w:szCs w:val="28"/>
        </w:rPr>
        <w:t xml:space="preserve">Бизе Ж.                    </w:t>
        <w:tab/>
        <w:t>Цыганская пляска из оперы «Кармен»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Бизе Ж.                     </w:t>
        <w:tab/>
        <w:t>Менуэт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Варламов А.             </w:t>
        <w:tab/>
        <w:t>Красный сарафан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Глинка М.               </w:t>
        <w:tab/>
        <w:t>Марш Черномора из оперы «Руслан и Людмила»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Григ Э.                      </w:t>
        <w:tab/>
        <w:t>Песня Сольвейг из музыки к драме Ибсена «Пер        Гюнт»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Гершвин Г.               </w:t>
        <w:tab/>
        <w:t>Колыбельная Клары из оперы «Порги и Бесс»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Глинка М.                 </w:t>
        <w:tab/>
        <w:t>Вальс-фантазия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Доницетти Г.            </w:t>
        <w:tab/>
        <w:t>Баркарола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Джоплин С.             </w:t>
        <w:tab/>
        <w:t>Артист эстра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Дворжак А.               </w:t>
        <w:tab/>
        <w:t xml:space="preserve">Славянский танец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розов И.               </w:t>
        <w:tab/>
        <w:t>Танец ласточки из балета «Доктор Айболит»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царт В.                 </w:t>
        <w:tab/>
        <w:t>Ария из оперы «Волшебная флейта»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Моцарт В.                </w:t>
        <w:tab/>
        <w:t>Лакримоза из «Реквиема»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Мусоргский М.         </w:t>
        <w:tab/>
        <w:t>Гопак из оперы «Сорочинская ярмарка»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Рыбкин Е.                 </w:t>
        <w:tab/>
        <w:t>Ой, при лужку, при лужку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Рыбкин Е.                  </w:t>
        <w:tab/>
        <w:t xml:space="preserve">Порушка-Параня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Слонимский С.          </w:t>
        <w:tab/>
        <w:t xml:space="preserve">Полька из музыки к комедии Гоголя «Ревизор» 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Слонимский С.           </w:t>
        <w:tab/>
        <w:t>Вальс Золушки и принца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Чайковский П.            </w:t>
        <w:tab/>
        <w:t>«Красная шапочка и волк»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Чайковский П.             </w:t>
        <w:tab/>
        <w:t xml:space="preserve">Пять русских народных песен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Чайковский П.             </w:t>
        <w:tab/>
        <w:t>Танец пастушков из балета «Щелкунчик»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Чайковский П.             </w:t>
        <w:tab/>
        <w:t>Тема из Концерта №1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Шаинский В.                </w:t>
        <w:tab/>
        <w:t>Голубой вагон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Штраус  И.                    </w:t>
        <w:tab/>
        <w:t>Анна-полька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Шуберт Ф.                    </w:t>
        <w:tab/>
        <w:t>Серенада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Шмитц М.                     </w:t>
        <w:tab/>
        <w:t>Пьеса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Шмитц М.                     </w:t>
        <w:tab/>
        <w:t>Оранжевые буги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Шмитц М.                     </w:t>
        <w:tab/>
        <w:t>«Принцесса танцует вальс»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Шуман Р.                       </w:t>
        <w:tab/>
        <w:t>Экосез, соч. 130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двух фортепиано в четыре руки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Чемберджи Н.              </w:t>
        <w:tab/>
        <w:t>«Снегурочка» из балета «Сон Дремович»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Прокофьев С.               </w:t>
        <w:tab/>
        <w:t>«Кошка» из симфонической сказки «Петя и Волк»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 класс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должение работы над навыками ансамблевого музицирования: 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 xml:space="preserve">-умением слушать мелодическую линию, выразительно ее фразировать; 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 xml:space="preserve">-  умением грамотно и чутко аккомпанировать партнеру; 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 xml:space="preserve">- совместно работать над динамикой произведения; 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анализировать содержание и стиль музыкального произведения.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течение учебного года следует пройти 3-4 ансамбля (с разной степенью готовности). В конце года - зачет из 1-2 произведений. Публичное выступление учащихся может приравниваться к зачету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одного фортепиано в четыре руки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Баневич С.                       «По сказкам Г.Х.Андерсена»: «Северное сияние»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ах И.С.                           Рондо из сюиты №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Бизе Ж.                            Волчок (Экспромт) из цикла «Детские игр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Беркович И.                     Валь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Бетховен Л.                     Соната Ре мажор в 4 руки, Три немецких танц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лок В.                             Московская польк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Гаврилин В.                    Марш, Веселая прогул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Григ  Э.                            Норвежский танец №2, соч.35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Глиэр Р.                           Бравурная мазурка, Гимн великому городу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Карпенко Л.             </w:t>
        <w:tab/>
        <w:t xml:space="preserve"> «Музыкальные портреты» (по выбору), «Времена год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ровицын В.                «Балаганчик», «Куклы сеньора Карабаса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аевский Ю.                  «Первый раз в первый класс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Моцарт В.                     </w:t>
        <w:tab/>
        <w:t>Марш, Сонаты в 4 руки (по выбору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двилович А.                «Мечты юного поэт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ид Л, Мейсон Б.           Прощальный вальс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тров А.                        Полька-галоп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трова О., Петров А.  Вальс из музыки к т/с «Петербургские тайны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нинов С.              Итальянская польк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ид Г.                          Чешская польк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чатурян К.                 </w:t>
        <w:tab/>
        <w:t>Галоп, Вальс цветов, Погоня  из балета «Чиполлино»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Чайковский П.           </w:t>
        <w:tab/>
        <w:t>«Красная шапочка и волк» из балет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ab/>
        <w:t xml:space="preserve">«Спящая красавица»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айковский П.                Танец феи Драже из балета        «Щелкунчик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               Вальс из балета «Спящая красавица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Шмитц М.                       Сборник ансамблей  (по выбору)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Щедрин Р.                      Кадриль из оперы «Не только любовь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траус И. (сын)             Полька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я двух фортепиано в четыре руки)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виридов Г.                 Музыкальные иллюстрации к повести А.Пушкина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Метель»: Вальс, Роман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ачатурян А.               Вальс из музыки к драме М.Лермонтова «Маскара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 класс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ение работы над навыками ансамблевой игры. Усложнение</w:t>
      </w:r>
    </w:p>
    <w:p>
      <w:pPr>
        <w:pStyle w:val="TextBody"/>
        <w:rPr/>
      </w:pPr>
      <w:r>
        <w:rPr>
          <w:sz w:val="28"/>
          <w:szCs w:val="28"/>
        </w:rPr>
        <w:t xml:space="preserve">репертуара. Работа над звуковым балансом - правильным распределением звука между партиями и руками. Воспитание внимания к точному прочитыванию авторского текста. Продолжение развития музыкального мышления ученик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следует пройти 2-4 произведения (разного жанра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иля и характера). В конце 2-го полугодия - зачет со свободной программ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Аралов В.                        В начале века  (регтайм)</w:t>
      </w:r>
    </w:p>
    <w:p>
      <w:pPr>
        <w:pStyle w:val="TextBody"/>
        <w:rPr/>
      </w:pPr>
      <w:r>
        <w:rPr>
          <w:sz w:val="28"/>
          <w:szCs w:val="28"/>
        </w:rPr>
        <w:t>Балаев Г.                          Звездная россыпь</w:t>
      </w:r>
    </w:p>
    <w:p>
      <w:pPr>
        <w:pStyle w:val="TextBody"/>
        <w:rPr/>
      </w:pPr>
      <w:r>
        <w:rPr>
          <w:sz w:val="28"/>
          <w:szCs w:val="28"/>
        </w:rPr>
        <w:t>Баневич С.                       Танец разбойников</w:t>
      </w:r>
    </w:p>
    <w:p>
      <w:pPr>
        <w:pStyle w:val="TextBody"/>
        <w:rPr/>
      </w:pPr>
      <w:r>
        <w:rPr>
          <w:sz w:val="28"/>
          <w:szCs w:val="28"/>
        </w:rPr>
        <w:t>Беркович                          Роман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сняк Ю.                        Ноктюрн</w:t>
      </w:r>
    </w:p>
    <w:p>
      <w:pPr>
        <w:pStyle w:val="TextBody"/>
        <w:rPr/>
      </w:pPr>
      <w:r>
        <w:rPr>
          <w:sz w:val="28"/>
          <w:szCs w:val="28"/>
        </w:rPr>
        <w:t>Глазунов А.                     Венгерский танец № 4</w:t>
      </w:r>
    </w:p>
    <w:p>
      <w:pPr>
        <w:pStyle w:val="TextBody"/>
        <w:rPr/>
      </w:pPr>
      <w:r>
        <w:rPr>
          <w:sz w:val="28"/>
          <w:szCs w:val="28"/>
        </w:rPr>
        <w:t>Десятников Л.                 В честь Диккенса (вальс)</w:t>
      </w:r>
    </w:p>
    <w:p>
      <w:pPr>
        <w:pStyle w:val="TextBody"/>
        <w:rPr/>
      </w:pPr>
      <w:r>
        <w:rPr>
          <w:sz w:val="28"/>
          <w:szCs w:val="28"/>
        </w:rPr>
        <w:t>Дунаевский М.                Лев и брадобр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лассен А.                       Рэгтайм</w:t>
      </w:r>
    </w:p>
    <w:p>
      <w:pPr>
        <w:pStyle w:val="TextBody"/>
        <w:rPr/>
      </w:pPr>
      <w:r>
        <w:rPr>
          <w:sz w:val="28"/>
          <w:szCs w:val="28"/>
        </w:rPr>
        <w:t xml:space="preserve">Клементи М.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из сонатины соч.36 №5 (Воздух Швейцарии)</w:t>
      </w:r>
    </w:p>
    <w:p>
      <w:pPr>
        <w:pStyle w:val="TextBody"/>
        <w:rPr/>
      </w:pPr>
      <w:r>
        <w:rPr>
          <w:sz w:val="28"/>
          <w:szCs w:val="28"/>
        </w:rPr>
        <w:t>Слонимский С.               Танец кота в сапогах</w:t>
      </w:r>
    </w:p>
    <w:p>
      <w:pPr>
        <w:pStyle w:val="TextBody"/>
        <w:rPr/>
      </w:pPr>
      <w:r>
        <w:rPr>
          <w:sz w:val="28"/>
          <w:szCs w:val="28"/>
        </w:rPr>
        <w:t>Металлиди Ж.                 Танец кентавров</w:t>
      </w:r>
    </w:p>
    <w:p>
      <w:pPr>
        <w:pStyle w:val="TextBody"/>
        <w:rPr/>
      </w:pPr>
      <w:r>
        <w:rPr>
          <w:sz w:val="28"/>
          <w:szCs w:val="28"/>
        </w:rPr>
        <w:t>Рыбкин Е.                        Распрягайте, хлопци, кони</w:t>
      </w:r>
    </w:p>
    <w:p>
      <w:pPr>
        <w:pStyle w:val="TextBody"/>
        <w:rPr/>
      </w:pPr>
      <w:r>
        <w:rPr>
          <w:sz w:val="28"/>
          <w:szCs w:val="28"/>
        </w:rPr>
        <w:t>Россини Дж.                    Финал первого акта оперы «Золушка» (фрагмент)</w:t>
      </w:r>
    </w:p>
    <w:p>
      <w:pPr>
        <w:pStyle w:val="TextBody"/>
        <w:rPr/>
      </w:pPr>
      <w:r>
        <w:rPr>
          <w:sz w:val="28"/>
          <w:szCs w:val="28"/>
        </w:rPr>
        <w:t>Оффенбах Ж.                  Хор и куплеты из оперетты «Синяя борода»</w:t>
      </w:r>
    </w:p>
    <w:p>
      <w:pPr>
        <w:pStyle w:val="TextBody"/>
        <w:rPr/>
      </w:pPr>
      <w:r>
        <w:rPr>
          <w:sz w:val="28"/>
          <w:szCs w:val="28"/>
        </w:rPr>
        <w:t>Петров А.                        Вальс из к/ф «Берегись автомобиля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тров А.                        Утро</w:t>
      </w:r>
    </w:p>
    <w:p>
      <w:pPr>
        <w:pStyle w:val="TextBody"/>
        <w:rPr/>
      </w:pPr>
      <w:r>
        <w:rPr>
          <w:sz w:val="28"/>
          <w:szCs w:val="28"/>
        </w:rPr>
        <w:t>Прокофьев С.                  Отъезд Золушки на бал (Вальс из балета «Золушка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н-Санс К.                    Лебед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колов А.                      Сюита для фортепиа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ловьев Дм.                  Звон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остакович Д.               «Офелия». Из музыки к кинофильму «Гамлет»</w:t>
      </w:r>
    </w:p>
    <w:p>
      <w:pPr>
        <w:pStyle w:val="TextBody"/>
        <w:rPr/>
      </w:pPr>
      <w:r>
        <w:rPr>
          <w:sz w:val="28"/>
          <w:szCs w:val="28"/>
        </w:rPr>
        <w:t>Шуберт Ф.                       Фуга, соч.152</w:t>
      </w:r>
    </w:p>
    <w:p>
      <w:pPr>
        <w:pStyle w:val="TextBody"/>
        <w:rPr/>
      </w:pPr>
      <w:r>
        <w:rPr>
          <w:sz w:val="28"/>
          <w:szCs w:val="28"/>
        </w:rPr>
        <w:t>Щедрин Р.                       «Девичий хоровод».  Из балета «Конек-Горбунок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алик Ю.                          Незнакомка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двух фортепиано в четыре руки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Балаев Г.                      </w:t>
        <w:tab/>
        <w:t>Ноктюр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ркович И.                    Прелюд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7 класс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Продолжение работы над навыками ансамблевой игры, усложнение задач. Применение навыков, полученных на уроках учебного предмета «Специальность и чтение с листа»; развитие музыкального мышления и средств выразительности; работа над агогикой и педализацией; воспитание артистизма и чувства ансамбля в условиях концертного выступления.  За год необходимо пройти 2-4 произведения. В конце учебного года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ходит зачет, на котором исполняется 1-2 произведения.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Аренский А.              </w:t>
        <w:tab/>
        <w:t xml:space="preserve">Полонез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Аренский А.            </w:t>
        <w:tab/>
        <w:t xml:space="preserve">Соч. 15.  Сюита для двух фортепиано. «Вальс», «Романс»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Балаев В.                 </w:t>
        <w:tab/>
        <w:t>Ноктюрн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Барток Б.                  </w:t>
        <w:tab/>
        <w:t>«4 румынских танца»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Брамс И.                  </w:t>
        <w:tab/>
        <w:t>«Русский сувенир» Соловей (А.Алябьев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Бетховен Л.              </w:t>
        <w:tab/>
        <w:t xml:space="preserve">Сонаты и вариации для фортепиано  в 4 руки (по выбору)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Гайдн Й.                  </w:t>
        <w:tab/>
        <w:t>Венгерское рондо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Гайдн Й.                   </w:t>
        <w:tab/>
        <w:t>Концерт  ре мажор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Гендель Г.                  </w:t>
        <w:tab/>
        <w:t xml:space="preserve">Кончерто гроссо соль минор. 1, 4 части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Дворжак А.                </w:t>
        <w:tab/>
        <w:t>Славянские танцы (по выбору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Карпенко Л.                </w:t>
        <w:tab/>
        <w:t>Концертино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Мендельсон Ф.            </w:t>
        <w:tab/>
        <w:t>Свадебный марш из увертюры «Сон в летнюю ночь»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Моцарт В.-А.                </w:t>
        <w:tab/>
        <w:t>Сонаты для фортепиано в 4 руки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Прокофьев С.                </w:t>
        <w:tab/>
        <w:t xml:space="preserve">Марш из балета «Любовь к трем апельсинам»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Сапожников В.              «Путешествие в небеса» («По Невскому в карете»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Сметана Б.                     </w:t>
        <w:tab/>
        <w:t>Полька из оперы «Проданная невеста»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Смирнова Н.                   Воспоминание о французском кино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Стравинский И.              Хоровод царевен из балета «Жар-птица»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Ходош В.                         Концертино «Майское»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Шуберт Ф.                       «Полонезы» (по выбору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Шуберт Ф.                      Сонатина Ля минор в 4 руки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Щедрин Р.                      Танец шутов и шутих из балета «Конек-Горбунок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двух фортепиано в четыре руки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Моцарт В.А.                 </w:t>
        <w:tab/>
        <w:t xml:space="preserve">Концерт №26 для фортепиано с оркестром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Роули А.                        </w:t>
        <w:tab/>
        <w:t xml:space="preserve">Миниатюрный концерт соль мажор для фортепиано с       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ркестр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       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я двух фортепиано в 8 рук)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Хачатурян А.                  Танец с саблями из балета «Гаяне»</w:t>
      </w:r>
    </w:p>
    <w:p>
      <w:pPr>
        <w:pStyle w:val="TextBody"/>
        <w:rPr/>
      </w:pPr>
      <w:r>
        <w:rPr>
          <w:sz w:val="28"/>
          <w:szCs w:val="28"/>
        </w:rPr>
        <w:t>Стравинский И.              «Русская» из балета «Петрушк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6 рук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                 Вальс</w:t>
      </w:r>
    </w:p>
    <w:p>
      <w:pPr>
        <w:pStyle w:val="Normal"/>
        <w:jc w:val="both"/>
        <w:rPr/>
      </w:pPr>
      <w:r>
        <w:rPr>
          <w:sz w:val="28"/>
          <w:szCs w:val="28"/>
        </w:rPr>
        <w:t>Ипполитов-Иванов М.   Пионерский мар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конце первого полугодия учащиеся сдают зачет по ансамб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вятом классе продолжается совершенствование ансамблевых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копление камерного реперту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рекомендуемый репертуарны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ский А. Ор.34, №1 "Сказк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ский А. Ор. 15 Вальс и Романс из сюиты для 2-х 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вальди А.- Бах И. С. Концерт для органа ля минор, обр. М. Готли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бер К. Ор.60 №6 "Тема с вариациями" для ф-но в 4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швин Дж. "Песня Порги" из оперы " Порги и Бесс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 Э. "Пер Гюнт", сюита №1, ор. 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юсси К. "Шотландский марш" для фортепиано в 4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юсси К. "Маленькая сюита", Вальс для ф-но в 4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жак А. "Легенда" Дворжак А. Ор.46 , Славянские танцы для ф-но в 4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юсси К. "Шесть античных эпиграфов" для ф-но в 4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йо Д. "Скарамуш" для ф-но в 4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 Сонатина в 4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-Бузони Фантазия фа минор для 2-х ф-но в 4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фьев С. Два танца из балета " Сказ о каменном цветке" (обработка для 2-х ф-но в 4 руки А. Готлиб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манинов С. Сюиты №№1, 2 для 2-х ф-но (по выбор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чатурян А. "Танец с саблями" из балета " Гаянэ" для 2- х ф-но в 8 ру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йковский П. Арабский танец, Китайский танец, Трепак из балета "Щелкунчик"; Вальс из "Серенады для струнного оркестра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льс из балета "Спящая красавица" (переложение для ф-но в 4 руки А.Зило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с, ор.6 №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карола, ор.37 №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ьс из сюиты ор.55 №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ка, ор.39 №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ерт Ф. Симфония си минор для 2-х ф-но в 8 рук, фортепианные конц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-С. Бах Концерт фа минор, Концерт ре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.Гайдн Концерт Соль 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Моцарт Концерт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Мендельсон Концерт соль минор, Концерт ре мин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Григ Концерт ля минор</w:t>
      </w:r>
    </w:p>
    <w:p>
      <w:pPr>
        <w:pStyle w:val="Normal"/>
        <w:jc w:val="both"/>
        <w:rPr/>
      </w:pPr>
      <w:r>
        <w:rPr>
          <w:sz w:val="28"/>
          <w:szCs w:val="28"/>
        </w:rPr>
        <w:t>Камерные ансамбли (дуэты, трио, квартеты) в разных инструментальных соста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Требования к уровню подготовки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подготовки обучающихся является результатом освоения программы учебного предмета «Ансамбль», который предполагает формирование следующих знаний, умений, навыков, таких ка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 у обучающегося интереса к музыкальному искусству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ому музыкальному исполнительству, совместному музицированию в ансамбле с партнер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формированный комплекс исполнительских знаний, умений и навыков, позволяющий использовать многообразные возможности фортепиано и других инструментов для достижения наиболее убедительной интерпретации авторского текста, самостоятельно накапливать ансамблевый репертуар из музыкальных произведений различных эпох, стилей, направлений, жанров и фор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ние ансамблевого репертуара (4-ручный, 2-рояльны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ние художественно-исполнительских возможностей фортепиа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знание других инструментов (если ансамбль состоит из разных инструментов - струнных, духовых, народных), их особенностей и возможнос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ние профессиональной терминолог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 умений по чтению с листа музыкальных произведений в 4 ру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выки по воспитанию совместного для партнеров чувства рит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авыки по воспитанию слухового контроля при ансамблевом музицирова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выки использования фортепианной педали в 4-ручном сочин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е навыков репетиционно-концертной работы в каче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и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Формы и методы контроля, система оценок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ттестация: цели, виды, форма, содерж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качества реализации учебного предмета "Ансамбль" включает в себя текущий контроль успеваемости и промежуточную аттестацию обучающегося в конце каждого учебного года с 4 по 7 класс. В 9 классе промежуточная аттестация проходит в конце 1 полугод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средств текущего контроля успеваемости могут использоваться академические зачеты, прослушивания, концерты и классные вечера.  Текущий контроль успеваемости обучающихся проводится в счет аудиторного времени, предусмотренного на учебный предмет. Форму и время проведения промежуточной аттестации по предмету «Ансамбль» образовательное учреждение устанавливает самостоятельно. Формой аттестации может быть контрольный урок, зачёт, а также - прослушивание, выступление в концерте или участие в каких-либо других творчески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завершении изучения предмета "Ансамбль" проводится промежуточная аттестация в конце 7 класса, выставляется оценка, которая заносится в свидетельство об окончании образовательного учрежд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ритерии оцен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и оценки качества исполн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«отличн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 качественное и художеств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ое исполнение, отвечающее вс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ражает грамотное исполнение с небольшими недочетами (как в техниче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, так и в художественном смысл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«удовлетворительн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большим количеством недочетов,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: недоученный текст, слабая техн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малохудожественная игра, отсу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 игрового аппарата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«неудовлетворительн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ерьезных недостатков, невыуч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отсутствие домашней работы, а так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ая посещаемость аудиторных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без отмет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 достаточный уровень подготовки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Т, данная система оценки качества исполнения явля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и точно оценить выступление учащего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к возможному продолжению профессионального  образования в области музыкального искусст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Методическое обеспечение учебного процес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Методические рекомендации педагогическим работник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 из главных задач преподавателя по предмету "Ансамбль" – подбор учеников-партнеров. Они должны обладать схожим уровнем подготовки в классе специа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те с учащимися преподаватель должен следовать принципам последовательности, постепенности, доступности и наглядности в освоении материала. Весь процесс обучения строится с учетом принципа: от простого к сложному, опирается на индивидуальные особенности ученика - интеллектуальные, физические, музыкальные и эмоциональные данные, уровень его подгот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ым условием для успешного обучения по предмету "Ансамбль" (фортепиано в 4 руки) является формирование правильной посадки за инструментом обоих партнеров, распределение педали между партнерами (как правило, педаль берет ученик, исполняющий 2 парт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привлекать внимание учащихся к прослушиванию лучших примеров исполнения камерной музыки. Предметом постоянного внимания преподавателя должна являться работа над синхронностью в исполнении партнеров, работа над звуковым балансом их партий, одинаковой фразировкой, агогикой, штрихами, интонациями, умением вместе начать фразу и вместе закончить 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совместно с учениками анализировать форму произведения, чтобы отметить крупные и мелкие разделы, которые прорабатываются учениками отдельно. Форма произведения является также важной составляющей частью общего представления о произведении, его смыслового и художественного обр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ая сторона исполнения у партнеров должна быть на одном уровне. Отставание одного из них будет очень сильно влиять на общее художественное впечатление от игры. В этом случае требуется более серьезная индивидуальн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ой задачей преподавателя в классе ансамбля должно быть обучение учеников самостоятельной работе: умению отрабатывать проблемные фрагменты, уточнять штрихи, фразировку и динамику произ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должна быть регулярной и продуктивной. Сначала ученик работает индивидуально над своей партией, затем с партнером. Важным условием успешной игры становятся совместные регулярные репетиции с преподавателем и без н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чале каждого полугодия преподаватель составляет индивидуальный план для учащихся. При составлении индивидуального плана следует учитывать индивидуально-личностные особенности и степень подготовки учеников. Врепертуар необходимо включать произведения, доступные по степени технической и образной сложности, высокохудожественные по содержанию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нообразные по стилю, жанрам, форме и фактуре. Партнеров следует менять местами в ансамбле, чередовать исполнение 1 и 2 партии между разными учащими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сто в репертуаре должна занимать академическая музыка как отечественных, так и зарубежных компози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ансамблей для фортепиано в 4 руки (с которых удобнее всего начинать), следует познакомить учеников с ансамблями для двух фортепиано в 4  руки (есть ансамбли в 8 ру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Рекомендации по организации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того, что образовательная программа «Фортепиано» содержит одновременно три предмета, связанные с исполнительством на фортепиано - «Специальность и чтение с листа», «Ансамбль» и «Концертмейстерский класс» - учащийся должен разумно распределять время своих домашних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фортепианному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 Работать над точностью педализации, над общими штрихами и динамикой (там, где это предусмотрено).</w:t>
      </w:r>
    </w:p>
    <w:p>
      <w:pPr>
        <w:pStyle w:val="Heading1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068" w:hanging="0"/>
        <w:rPr/>
      </w:pPr>
      <w:r>
        <w:rPr/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А.Д. Методика обучения игре на фортепиано.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Музыка,1971.- 27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оболевская А.Д. Первая встреча с музыкой: Из  опыта работы педагога пианиста с детьми дошкольного и младшего школьного  возраста.- М., 193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енбойм Л. Музыкальная педагогика и исполнительство. – Л.: Музыка,1974.- 33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енбойм Л. Путь к музицированию. – М., 197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анский П.Н. Формирование и развитие способности чтения нот с листа: Пособие для преподавателей фортепианных отделений ДМШ.- Курск,1996.-3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ман Л. О художественной технике пианиста.-М., 197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й Д. Камерный ансамбль и различные формы коллективного музицирования.//Камерный ансамбль: Педагогика и исполнительство.- М., 1996.- С.10-26. Труды МГК. Вып.2, сб.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ыго К.М. Проблемные ситуации в обучении музыканта-исполнителя: Методические рекомендации.- Минск: Министерство культуры БССР, Лаборатория по учебным заведениям, 1979.-5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олаз Р.А. Вопросы методики чтения нот с листа.- М.: АПН РСФСР, 1960.- 4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просы фортепианной педагогики: Сб. статей/ Под общ. ред. В. Натансона.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- М., 1963, 1967, 1971, 197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т Й. Техника игры на фортепиано / Пер. с венг. Эржебет Фоно.- М./Будапешт: Музгиз/Корвина, 1957.- 23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анов В. Техника беглого чтения нот: Для преподавателей и учащихся ДМШ и ДШИ. – М.: Композитор, 2002.- 61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либ А.Д. Основы ансамблевой техники.- М.: Музыка,1971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фман И. Фортепьянная игра. Ответы на вопропы о фортепьянной игре. – М.: Музгиз, 1961. – 22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ин В.М. Работа в классе ансамбля. - Минск,197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рный ансамбль: Педагогика и исполнительство./Ред.К.Х.Аджемов.-М.:Музыка,1979. Вып.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ан Г.М. Вопросы пианизма. Избр. статьи. М., 196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ус И. Коллективное музицирование в ДМШ и его значение в музыкальном воспитании ущащихся.//Вопросы методики начального музыкального образования.-М., 1981.-С.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менштейн Б. Воспитание самостоятельности учащихся в классе специального фортепиано. М., 196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менштейн Б.  Педагогика Г.Г. Нейгауза. М., 198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юкова В. Музыкальная педагогика.- Ростов н/Д: «Феникс», 2002.-28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мер К. Современная фортепианная игра: Метод Леймера-Гизекинга // Выдающиеся пианисты-педагоги о фортепианном исскустве / Под ред. С.М. Хентовой. – М./Л.: Музыка, 1966.- С. 168-18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мудрова Н.А.  Методика обучения игре на фортепиано. М.,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линковская А. Фортепианно - исполнительское интонирование: Проблемы художественного интонирования на фортепиано и анализ их разработки в методико-теоретической литературе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ХХ веков: Очерки.- М.Музыка, 1990. – 191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инсен К. Индивидуальная фортепианная техника.- М., 196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йлих Е. Некоторые вопросы методики и организации занятий по чтению с листа и музицированию: Учебно-методическое пособие для педагогов фортепианного отделения музыкальных школ.- Рига: Метод. каб.учеб.заведений. 1981.- 2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гауз Г. Об искусстве фортепианной игры. – М., 198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 А.А. Очерки по истории фортепианной педагогики и теории пианизма.- М.: Музыка, 1980.- 11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боте над музыкальным произведением: Из беседы проф. Гутмана Т.Д. с педагогами ДМШ. Центральный Метод. кабинет по детскому и художественному образованию.- М., 197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зарова Н., Кременштейн Б. Педализация в процессе обучения игре на фортепиано.- М., 196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 Б.М. Психология музыкальных способностей.-Л./М.: АПН РСФСР, 1947.- 335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генева Э. Ш. О некоторых вопросах развития творческих способностей учащихся в классе фортепиано. Центр. Метод. кабинет по детскому музыкальному и художественному образованию. –М., 197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йгин М. Индивидуальность ученика  и искусство педагога.- М., 197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йнберг С. Пианизм как искусство. М., 196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пин Г.   Развитие учащегося-музыканта в процессе обучения игре на фортепиано. М.,197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ан Р. Жизненные правила для музыканта / / Избранные статьи о музыке.- М.: Музгиз, 1956.- 36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апов А.П. Фортепианный урок в музыкальной школе и училище.-  М./Л.: Госмузиздат, 1947.- 11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апов А.П. Фортепианная педагогика.- М.: Советская Россия, 1960.- 1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нсамблев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льбом для фортепиано в 4 руки: По сказкам Шарля Перро: младшие и средние классы ДМШ / Сост. Л.Десятников. – М: Советский композитор, 1989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нсамбли для фортепиано: Старшие классы ДМШ.В.1./ Сост. А.Руббах. – М.: Советский композитор, 1972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нсамбли для фортепиано: Средние классы ДМШ. В.8./ Сост. А. Бакулов. – М.: Советский композитор,1982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Ансамбли для фортепиано в четыре руки для музыкальных школ (Ноты)/ Н.Смирнова.- Ростов-н /Д: феникс, 2006.- 54 с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Альбом для домашнего музицирования / Ред. С. Мовчан.- М.:Музыка,1995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Альбом пьес и ансамблей для фортепиано. Для младших и средних классов детских музыкальных школ / Составитель Ю.В.Доля – Ростов н/Д: Феникс, 2005. – 32 с. (Серия «Любимые мелодии»)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Альбом ученика-пианиста: Концерты и ансамбли для фортепиано: младшие и средние классы ДМШ : учебно-методическое пособие / сост. Г.Г. Цыганова, И.С.Королькова.- Изд.2-е Ростов н /Д: Феникс, 2010.- 104 с.- (Хрестоматия педагогического репертуара)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Альбом фортепианных ансамблей: Для средних и старших классов ДМШ / Сост. Ю.Доля. – Ростов н /Д.: Феникс, 2005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Брат и сестра: По страницам международного конкурса фортепианных дуэтов: Избранные сочинения. / Ред.- сост. Е.Трубина, - С- Пб.: Композитор,2005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Брат и сестра. Альбом фортепианных пьес в 4 руки. Изд. «Северный олень», 1993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Вдвоём веселее. Пьесы для фортепиано в четыре руки. Младшие и средние классы ДМШ. Сост.И.Стучинской.- М.: Советский композитор, 1988 г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В разных жанрах. Сборник ансамблевых переложений для фортепиано. Пособие для учащихся  4-7 классов ДМШ. Изд. «Композитор. Санкт-Петербург»,2002 г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Григ Э. Избранные пьесы для фортепиано в 4 руки./ Сост. В.Дельнова. - М.: Музыка, 1966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Джаз, и не только: Пьесы для фортепиано в 4 руки./ Сост. И. Осин, - С-Пб.: Композитор, 2000 г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Домашнее музицирование в четыре руки : любимая классика : ансамбли для фортепиано в простом переложении / сост. Л.Захарова.- Ростов н / Д : Феникс, 2010.- 92, с.- (Музыкальная библиотека)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И.Беркович.Ор.30 Фортепианные ансамбли. МУЗФОНД СССР. Киев, 1956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И.Брамс. Русский сувенир. Для старших классов музыкальных школ, школ искусств и музыкальных студий. Ростов н / Д: изд-во «Феникс», 1999 г. – 56 с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8.Любимая классика для фортепиано. В.4. / Сост.Т.Антипова. – М.:    Советский композитор, 1986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9. Музицируем вдвоем. Альбом переложений для фортепиано в 4 руки. Копирайт ООО «ИТЛ БК», 1994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Педагогический репертуар: Хрестоматия фортепианного ансамбля: Средние классы ДМШ. / Ред. С. Диденко. - М.: Музыка,1982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Педагогический репертуар: Альбом популярных пьес: Обработки для двух фортепиано Г. Пыстина. – Новосибирск: Окарина,2003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2.Пьесы для фортепиано в 4 руки: Средние классы ДМШ. В.5. / Сост. А.     Бакулов. – М.: Музыка,1972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Пьесы, сонатины, вариации и ансамбли: 3-4 классы ДМШ. / Сост. С. Барсукова. – Р н/Д.: Феникс, 2003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Репертуар фортепианного ансамбля: Пьесы для фортепиано в 4 руки: Старшие классы ДМШ. В.6. /Сост. А. Бакулов. – М.:Музыка,1973 г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Рыбкин Е.А. Инструментальные фантазии. Фортепианные пьесы для детей, ансамбли, рок-обработки классических произведений (избранное). Белгород, 2003 г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Рыбкин Е.А. Поющий барвинок. Украинские народные песни. Вариации и современные обработки для фортепианных ансамблей. Белгород, 2003 г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С.Баневич. По сказкам Ганса Христиана Андерсена. Альбом для фортепиано. Младшие и средние классы ДМШ. Сост. Л.Десятникова.- М.: «Советский композитор», 1990 г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8.Хрестоматия фортепианного ансамбля: Старшие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ы./Сост.И.Афанасьева, - М.: Музыка,1986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Юному музыканту-пианисту: Ансамбли для фортепиано: 4-5 классы. / Сост. Г. Цыганова. – Р.н/Д.: Феникс,2004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Юному музыканту-пианисту: Хрестоматия педагогического репертуара. 3 класс. / Сост. Г.Цыганова.- Р. н/Д: Феникс,2004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Юный пианист: Пьесы, этюды и ансамбли для старших классов ДМШ. В.3. / Сост. Л. Ройзман.- М.: Советский композитор, 1973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06:00Z</dcterms:created>
  <dc:creator>user</dc:creator>
  <dc:description/>
  <cp:keywords/>
  <dc:language>en-US</dc:language>
  <cp:lastModifiedBy>user</cp:lastModifiedBy>
  <dcterms:modified xsi:type="dcterms:W3CDTF">2013-07-02T15:06:00Z</dcterms:modified>
  <cp:revision>2</cp:revision>
  <dc:subject/>
  <dc:title>СОДЕРЖАНИЕ</dc:title>
</cp:coreProperties>
</file>