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«В гостях у осен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ружающий ми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«В гостях у осени» 5 урок в теме «Природа»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ешаков А.А.» «Окружающий мир» УМК «Школа России»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 дать представление  о характерных признаках  осени в неживой природе; расширить знания об осенних изменениях в жизни растений, насекомых и  птиц; показать связь между живой и неживой природой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Знать особенности времен года на основе наблюдений, названия осенних месяцев; различать и давать краткую характеристику объектов неживой и живой природы; понимать связь живой и неживой природы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вать умение делать выводы, осуществлять самоконтроль, умение работать в пара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-воспитательные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спитывать бережное отношение к природ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     комбинированн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  фронтальная, работа в пар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Необходимое техническое оборудование 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омпьютер для учителя, компьютеры для учащихся, экран, проект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18"/>
        <w:gridCol w:w="2140"/>
        <w:gridCol w:w="2090"/>
        <w:gridCol w:w="1846"/>
        <w:gridCol w:w="821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нормальную обстановку для работы на уроке. Психологически готовит учащихся к общению.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>Проверяет готовность обучающихся к уроку.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>Подготовка ЭОР к работе.</w:t>
            </w:r>
          </w:p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наличие учебных материалов для работы на урок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мотивацию учения, включения в совместную деятельность по определению целей урок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беседа по итогам экскурсии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на экскурсии вам показалось самым интересным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ся субъективным опытом (показывает личностное осмысление, демонстрирует опорные знания и способы деятельности, проявляет ценностные отношения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>
          <w:trHeight w:val="100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. «Есть в осени первоначальной…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 105894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авание стихотвор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содержанию прослушанного стихотворения Ф.Тютчева «Есть в осени певоначальной…»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чем говорится в стихотворении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положите о чем будем говорить на уроке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учебные задачи поставим перед собой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на поставленные вопрос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ме ур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сеннее расцвечивание листьев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 18757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омощь учащимся при подготовке к сообщениям об изменениях в неживой природ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учащихся в паре; контроль за правильностью выполн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Я- диктор» (говорим о погоде в начале, середине и в конце осен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).Сегодня солнечная, теплая погода. Легкий ветерок раскачивает ветки деревьев, небо безоблачно. Дождь не ожидается в течение всего дня. Температура воздуха 10-12 градус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Сегодня холодная, дождливая погода, порывистый ветер. Температура воздуха 2-3 градуса выше нул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почему люди слушают по радио и по телевизору прогноз погоды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в мини-группах (учащиеся читают текст в учебнике на стр.36-37 и готовят сообщения об изменениях в неживой природе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 уч-с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сурсом.(1К-2 У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ин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ин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ихотворение про осенние листочк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упражнений, контроль за их выполне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ин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теме ур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енние изменения в жизни зверей (N 187559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 помощь учащимся при подготовке к сообщениям об изменениях в живой природ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зада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Отгадай животное». Учитель рассказывает о жизни зверей и загадывает загадки, отгадки, которых медведь, лиса, заяц, белка, волк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абота в мини-группах (уч-ся читают текст на стр 38-39 и готовят сообщения об изменениях в живой природе) 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уч-с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гадывают животных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ин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мин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зентация «Осень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 18101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ует рефлексию учащихся по поводу своего эмоционального состояния, своей деятельности, взаимодействия с учителем одноклассниками. Обеспечивает усвоение учащимися принципов саморегуляции и сотрудничеств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-ся с применением (демонстрация слайдового ря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уровень восприятия информации на уроке, состояние комфортности при коллективной, фронтальной и индивидуально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. Самооценка своих достижений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ин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качественную оценку работы класса и отдельных учащихся.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>Оценивает результаты - как работы класса, так и общие результаты.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>- Вспомните задачи, поставленные в начале урока. Все ли мы выполнили? Что еще вы хотели узнать по этой теме?</w:t>
            </w:r>
          </w:p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/>
              <w:t>Дает домашнее задание на следующий урок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ыслушивает оценку и объективный комментарий учителя за работу на уроке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-с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фоторассказ, используя рабочую тетрадь №5 стр.1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ин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«В гости к осен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331"/>
        <w:gridCol w:w="1289"/>
        <w:gridCol w:w="1243"/>
        <w:gridCol w:w="5335"/>
      </w:tblGrid>
      <w:tr>
        <w:trPr>
          <w:trHeight w:val="5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 расцвечивание листьев (N 187572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, интерактивное зад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4df4db78-fe8a-4506-b1b9-54c7d9fdcc9c/?from=233227e7-4ae8-4aff-bcce-181c9a9ce25e&amp;interface=catalog&amp;class[]=42&amp;class[]=43&amp;class[]=44&amp;class[]=45&amp;subject=25</w:t>
              </w:r>
            </w:hyperlink>
          </w:p>
        </w:tc>
      </w:tr>
      <w:tr>
        <w:trPr>
          <w:trHeight w:val="5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изменения в жизни зверей (N 187559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, интерактивн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052e6bd6-0b80-46cd-88a3-7624fb79ad83/?from=233227e7-4ae8-4aff-bcce-181c9a9ce25e&amp;interface=catalog&amp;class[]=42&amp;class[]=43&amp;class[]=44&amp;class[]=45&amp;subject=25</w:t>
              </w:r>
            </w:hyperlink>
          </w:p>
        </w:tc>
      </w:tr>
      <w:tr>
        <w:trPr>
          <w:trHeight w:val="5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зентация «Осень» (N 181015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, презентац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2dd4bbca-8211-4a6c-814d-8af57ecd2ff7/?from=f18cbcd2-0184-4d7a-8f2e-1fceb19c680f&amp;interface=pupil&amp;class[]=42&amp;class[]=43&amp;class[]=44&amp;class[]=45&amp;subject=25</w:t>
              </w:r>
            </w:hyperlink>
          </w:p>
        </w:tc>
      </w:tr>
      <w:tr>
        <w:trPr>
          <w:trHeight w:val="5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«Есть в осени первоначальной…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 105894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, аудиофрагме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фрагмент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8d087337-5deb-cc66-de22-42495e3c63e4/?from=44848268-1459-81c9-63cc-8a887d94be77&amp;interface=themco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КОНЕЦ  ФОРМЫ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4df4db78-fe8a-4506-b1b9-54c7d9fdcc9c/?from=233227e7-4ae8-4aff-bcce-181c9a9ce25e&amp;interface=catalog&amp;class%5B%5D=42&amp;class%5B%5D=43&amp;class%5B%5D=44&amp;class%5B%5D=45&amp;subject=25" TargetMode="External"/><Relationship Id="rId3" Type="http://schemas.openxmlformats.org/officeDocument/2006/relationships/hyperlink" Target="http://school-collection.edu.ru/catalog/res/052e6bd6-0b80-46cd-88a3-7624fb79ad83/?from=233227e7-4ae8-4aff-bcce-181c9a9ce25e&amp;interface=catalog&amp;class%5B%5D=42&amp;class%5B%5D=43&amp;class%5B%5D=44&amp;class%5B%5D=45&amp;subject=25" TargetMode="External"/><Relationship Id="rId4" Type="http://schemas.openxmlformats.org/officeDocument/2006/relationships/hyperlink" Target="http://school-collection.edu.ru/catalog/res/2dd4bbca-8211-4a6c-814d-8af57ecd2ff7/?from=f18cbcd2-0184-4d7a-8f2e-1fceb19c680f&amp;interface=pupil&amp;class%5B%5D=42&amp;class%5B%5D=43&amp;class%5B%5D=44&amp;class%5B%5D=45&amp;subject=25" TargetMode="External"/><Relationship Id="rId5" Type="http://schemas.openxmlformats.org/officeDocument/2006/relationships/hyperlink" Target="http://school-collection.edu.ru/catalog/res/8d087337-5deb-cc66-de22-42495e3c63e4/?from=44848268-1459-81c9-63cc-8a887d94be77&amp;interface=themco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4:00Z</dcterms:created>
  <dc:creator>gala</dc:creator>
  <dc:description/>
  <cp:keywords/>
  <dc:language>en-US</dc:language>
  <cp:lastModifiedBy>USER</cp:lastModifiedBy>
  <dcterms:modified xsi:type="dcterms:W3CDTF">2014-05-29T08:45:00Z</dcterms:modified>
  <cp:revision>15</cp:revision>
  <dc:subject/>
  <dc:title>ФОРМА ПЛАНА-КОНСПЕКТА УРОКА </dc:title>
</cp:coreProperties>
</file>