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16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1276" w:hanging="0"/>
        <w:rPr>
          <w:sz w:val="24"/>
          <w:szCs w:val="24"/>
          <w:u w:val="single"/>
        </w:rPr>
      </w:pPr>
      <w:r>
        <w:rPr>
          <w:sz w:val="24"/>
          <w:szCs w:val="24"/>
        </w:rPr>
        <w:t>Предмет (форма занятия)</w:t>
      </w:r>
      <w:r>
        <w:rPr>
          <w:sz w:val="24"/>
          <w:szCs w:val="24"/>
          <w:u w:val="single"/>
        </w:rPr>
        <w:t xml:space="preserve">  музыка     </w:t>
      </w:r>
      <w:r>
        <w:rPr>
          <w:sz w:val="24"/>
          <w:szCs w:val="24"/>
        </w:rPr>
        <w:t>Класс (группа)_____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</w:rPr>
        <w:t>________________УМК_</w:t>
      </w:r>
      <w:r>
        <w:rPr>
          <w:sz w:val="24"/>
          <w:szCs w:val="24"/>
          <w:u w:val="single"/>
        </w:rPr>
        <w:t xml:space="preserve"> «Музыка 4 класс» Усачева В.О., Школяр Л.В. </w:t>
      </w:r>
    </w:p>
    <w:p>
      <w:pPr>
        <w:pStyle w:val="Normal"/>
        <w:suppressAutoHyphens w:val="true"/>
        <w:spacing w:lineRule="auto" w:line="216"/>
        <w:ind w:left="1276" w:hanging="0"/>
        <w:rPr>
          <w:sz w:val="24"/>
          <w:szCs w:val="24"/>
          <w:u w:val="single"/>
        </w:rPr>
      </w:pPr>
      <w:r>
        <w:rPr>
          <w:sz w:val="24"/>
          <w:szCs w:val="24"/>
        </w:rPr>
        <w:t>Тема урока (занятия)</w:t>
      </w:r>
      <w:r>
        <w:rPr>
          <w:sz w:val="24"/>
          <w:szCs w:val="24"/>
          <w:u w:val="single"/>
        </w:rPr>
        <w:t xml:space="preserve">      Оркестр русских народных инструментов</w:t>
      </w:r>
    </w:p>
    <w:p>
      <w:pPr>
        <w:pStyle w:val="Normal"/>
        <w:suppressAutoHyphens w:val="true"/>
        <w:spacing w:lineRule="auto" w:line="216"/>
        <w:ind w:left="1276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ата проведения урока (занятия) </w:t>
      </w:r>
      <w:r>
        <w:rPr>
          <w:sz w:val="24"/>
          <w:szCs w:val="24"/>
          <w:u w:val="single"/>
        </w:rPr>
        <w:t>01. 11.2013_____________________________________</w:t>
      </w:r>
    </w:p>
    <w:p>
      <w:pPr>
        <w:pStyle w:val="Normal"/>
        <w:suppressAutoHyphens w:val="true"/>
        <w:spacing w:lineRule="auto" w:line="216"/>
        <w:ind w:left="127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6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57"/>
        <w:gridCol w:w="2504"/>
        <w:gridCol w:w="3545"/>
        <w:gridCol w:w="3602"/>
        <w:gridCol w:w="2520"/>
      </w:tblGrid>
      <w:tr>
        <w:trPr>
          <w:trHeight w:val="29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урока, врем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 результат в области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ниверсальные учебные действия, предметные учебные действия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и приемы</w:t>
            </w:r>
          </w:p>
        </w:tc>
      </w:tr>
      <w:tr>
        <w:trPr>
          <w:trHeight w:val="64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/>
            </w:pPr>
            <w:r>
              <w:rPr>
                <w:spacing w:val="1"/>
                <w:sz w:val="24"/>
                <w:szCs w:val="24"/>
              </w:rPr>
              <w:t>Организацио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й</w:t>
            </w:r>
          </w:p>
          <w:p>
            <w:pPr>
              <w:pStyle w:val="Normal"/>
              <w:suppressAutoHyphens w:val="true"/>
              <w:ind w:left="-57" w:hanging="0"/>
              <w:rPr/>
            </w:pPr>
            <w:r>
              <w:rPr>
                <w:spacing w:val="-2"/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suppressAutoHyphens w:val="tru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 на уро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ланирование учебного сотрудничества и с учителем и сверстникам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целивание на успешную деятельност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выражать положительное отношение к процессу познания, проявлять желание узнавать  ново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входят в класс.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Музыкальное приветствие. </w:t>
            </w: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мотрите  друг другу в глаза, улыбнитесь, передайте частичку своего хорошего настроения другом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ваших улыбок стало ярче, уютнее, светлее в классе.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245" w:before="0" w:after="0"/>
              <w:rPr/>
            </w:pPr>
            <w:r>
              <w:rPr/>
              <w:t>Музыкальное приветствие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й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spacing w:val="-4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чащ</w:t>
            </w:r>
            <w:r>
              <w:rPr>
                <w:spacing w:val="1"/>
                <w:sz w:val="24"/>
                <w:szCs w:val="24"/>
              </w:rPr>
              <w:t>их</w:t>
            </w:r>
            <w:r>
              <w:rPr>
                <w:sz w:val="24"/>
                <w:szCs w:val="24"/>
              </w:rPr>
              <w:t xml:space="preserve">ся </w:t>
            </w:r>
            <w:r>
              <w:rPr>
                <w:spacing w:val="-1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uppressAutoHyphens w:val="tru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му на </w:t>
            </w:r>
            <w:r>
              <w:rPr>
                <w:spacing w:val="1"/>
                <w:sz w:val="24"/>
                <w:szCs w:val="24"/>
              </w:rPr>
              <w:t>до</w:t>
            </w:r>
            <w:r>
              <w:rPr>
                <w:sz w:val="24"/>
                <w:szCs w:val="24"/>
              </w:rPr>
              <w:t>м ма</w:t>
            </w:r>
            <w:r>
              <w:rPr>
                <w:spacing w:val="-3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л</w:t>
            </w:r>
            <w:r>
              <w:rPr>
                <w:spacing w:val="-4"/>
                <w:sz w:val="24"/>
                <w:szCs w:val="24"/>
              </w:rPr>
              <w:t>у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ыполнения домашнего задания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2ArialUnicodeMS"/>
                <w:sz w:val="24"/>
                <w:szCs w:val="24"/>
                <w:lang w:eastAsia="en-US"/>
              </w:rPr>
              <w:t>Регулятивные УУД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екватное восприятие оценки учител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уют с учителем во время опроса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, дома вы должны были нарисовать русские народные инструменты. Давайте посмотрим, что у вас получилось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ывают свои рисунки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лядный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 рисунков)</w:t>
            </w:r>
          </w:p>
        </w:tc>
      </w:tr>
      <w:tr>
        <w:trPr>
          <w:trHeight w:val="96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/>
            </w:pPr>
            <w:r>
              <w:rPr>
                <w:spacing w:val="1"/>
                <w:sz w:val="24"/>
                <w:szCs w:val="24"/>
              </w:rPr>
              <w:t>Об</w:t>
            </w:r>
            <w:r>
              <w:rPr>
                <w:spacing w:val="-1"/>
                <w:sz w:val="24"/>
                <w:szCs w:val="24"/>
              </w:rPr>
              <w:t>ъ</w:t>
            </w:r>
            <w:r>
              <w:rPr>
                <w:spacing w:val="-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го мате</w:t>
            </w:r>
            <w:r>
              <w:rPr>
                <w:spacing w:val="-1"/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suppressAutoHyphens w:val="tru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ение нового материал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ние  размышлять, отвечать на вопросы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умения осмыслить полученную информаци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умения грамотно строить речевые высказы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ражать положительное отношение к процессу познания; проявлять внимание, желание узнать больше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бята, сейчас я вам загадаю загадку, а отгадав ее вы поймете, о чем мы сегодня будем говорить на урок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Балалайки, гусли, домры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баяны, и гармошк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трещотки, дудки, бубны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же расписные ложк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играют звонко, дружн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шать их не надоест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адать, ребята нужн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это?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те вспомним, что такое оркестр?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ьно. Когда играет сразу много инструментов- это играет оркестр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, оркестр-это коллектив музыкантов, играющих на различных музыкальных инструментах (слайд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бята, оркестры по своему составу бывают разные. Это зависит от того, какие музыкальные инструменты входят в состав оркестра. (слайд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одня мы с вами будем говорить о оркестре русских народных инструментов. А почему, как вы думаете, инструменты называются «народными»?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му что в большинстве своем они были созданы русскими мастерами, имена которых до нас не дошли, и играли на них простые люди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кестре русских народных инструментов три группы: струнные, духовые и ударные. (слайд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ие инструменты называются струнными?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, инструменты где звук издает струн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ие струнные инструменты русского народного оркестра вы знаете?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айд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алалайка, ребята музыкальный символ русского народа. В 18-19 веках она была саамы распространенным инструментом. Балалайка- струнный щипковый инструмент. У нее деревянный треугольный корпус, длинный гриф на который натянуто 3 струны.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рно каждый из вас помнит загадки или стишки  про балалайку. Давайте послушаем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айд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ще один струнный инструмент это гусли. ( слайд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один из самых древних инструментов, известных на Руси еще в 6 веке. Гусли –это доска, похожая на крыло  с натянутыми на нее струнами. Струн бывает от 5до 17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те послушаем как звучит этот инструмент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сейчас я вам загадаю еще одну загадку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а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ая, звонкая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етыре струны,</w:t>
            </w:r>
            <w:r>
              <w:rPr>
                <w:color w:val="000000"/>
                <w:w w:val="100"/>
                <w:sz w:val="24"/>
                <w:szCs w:val="24"/>
                <w:shd w:fill="000000" w:val="clear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 поёт  на все лады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ьно, это домра.  (слайд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ра-это струнный щипковый инструмент с овальным корпусом и тремя-четырьмя струнами. Этот инструмент-основа народного оркестра.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те послушаем, как звучит этот инструмент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ледующая группа народного оркестра- духовые инструменты. Как вы думаете, почему они так называются ?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Правильно, </w:t>
            </w:r>
            <w:r>
              <w:rPr>
                <w:rStyle w:val="Emphasis"/>
                <w:color w:val="000000"/>
                <w:sz w:val="21"/>
                <w:szCs w:val="21"/>
              </w:rPr>
              <w:t>Звук возникает из-за движения воздуха, который вдувается в отверстие.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Emphasis"/>
                <w:color w:val="000000"/>
                <w:sz w:val="21"/>
                <w:szCs w:val="21"/>
              </w:rPr>
              <w:t xml:space="preserve">- </w:t>
            </w:r>
            <w:r>
              <w:rPr/>
              <w:t>Какие духовые народные инструменты вы знаете?(слайд)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гадайте загадку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но жалуясь кому-то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звучал,  тот инструмент.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о вам не канарейка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печальная ……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слайд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Жалейка - это небольшая трубочка из тростника, дерева. В боковых стенках трубочки есть отверстия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На них играли пастушки, звук в тишине полей и лесов разносился на многие километры и они перекликались между собой. Давайте послушаем как звучит жалейка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Следующий инструмент- свистулька. (слайд)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Свистульки можно сделать как из дерева, так и из глины. Им придавали форму птичек, рыбок, животных, раскрашивали в яркие цвета. Внутри было отверстие, в которое вдували воздух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ослушайте следующую  загадку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ложил к губам я трубку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лась по лесу трель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 тот очень хрупкий называется …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айд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ель- это маленькая дудочка, состоящая из двух деревянных трубок разной величины с боковыми отверстиями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дующая группа инструментов: ударные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они так называются?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у ударных инструментов входят ложки, трещотки, бубен. (слайд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и- русский народный инструмент, состоит из двух обычных деревянных ложек. Их ударяют одна о другую выпуклыми сторонами и получается четкий, звонкий звук. (слайд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щотки- инструмент из одних тоненьких дощечек, которые нанизаны на шнур. Играющий на трещотках держит шнур за концы, и по-разному встряхивая его, извлекает звонкие звуки в различных темпах. (слайд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ен- его встряхивают или ударяют ладошкой. (слайд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еперь мы с вами попробуем исполнить на инструментах вариации на русскую народную песню «Светит месяц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тельно слушают загадку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: «Это оркестр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: «Оркестр –это когда играет много инструментов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: балалайка и т.д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; слушают запись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инают загадки и стихотвор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ывают.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запись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адывают загадку; записывают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запись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адывают загадку; записывают в тетрад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запись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адывают загадку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ушают звучание инструмента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ывают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ывают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ывают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ют на инструмен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размышления о музык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забегания вперед и возвращения назад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создания композиций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й метод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удожественное слово; рассказ учителя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лядный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 показ  слайдов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/>
            </w:pPr>
            <w:r>
              <w:rPr>
                <w:sz w:val="24"/>
                <w:szCs w:val="24"/>
              </w:rPr>
              <w:t>За</w:t>
            </w:r>
            <w:r>
              <w:rPr>
                <w:spacing w:val="-2"/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3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-4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че</w:t>
            </w:r>
            <w:r>
              <w:rPr>
                <w:spacing w:val="1"/>
                <w:sz w:val="24"/>
                <w:szCs w:val="24"/>
              </w:rPr>
              <w:t>б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 мат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ри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suppressAutoHyphens w:val="tru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оретических знаний на практик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осмыслить полученную информацию, формирование умения анализировать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на практике и последующее повторение нового материа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сейчас мы с вами поиграем в игру, которая называется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Инструменты соберитесь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ю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й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гра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/>
            </w:pPr>
            <w:r>
              <w:rPr>
                <w:spacing w:val="-3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д</w:t>
            </w:r>
            <w:r>
              <w:rPr>
                <w:spacing w:val="-2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1"/>
                <w:sz w:val="24"/>
                <w:szCs w:val="24"/>
              </w:rPr>
              <w:t>до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suppressAutoHyphens w:val="tru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омашнего зад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ые УУД: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ворческая переработка изученной информаци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кроссворд на тему «Оркестр русских народных инструментов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в днев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есный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ъяснение учителя)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sectPr>
          <w:type w:val="nextPage"/>
          <w:pgSz w:orient="landscape" w:w="16838" w:h="11906"/>
          <w:pgMar w:left="851" w:right="800" w:gutter="0" w:header="0" w:top="170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b/>
      <w:bCs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Calibri"/>
      <w:b/>
      <w:bCs/>
      <w:color w:val="000000"/>
      <w:sz w:val="24"/>
      <w:lang w:val="ru-RU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2ArialUnicodeMS">
    <w:name w:val="Основной текст (2) + Arial Unicode MS"/>
    <w:qFormat/>
    <w:rPr>
      <w:rFonts w:ascii="Arial Unicode MS" w:hAnsi="Arial Unicode MS" w:eastAsia="Arial Unicode MS" w:cs="Arial Unicode MS"/>
      <w:b/>
      <w:color w:val="000000"/>
      <w:spacing w:val="0"/>
      <w:w w:val="100"/>
      <w:position w:val="0"/>
      <w:sz w:val="17"/>
      <w:sz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2:04:00Z</dcterms:created>
  <dc:creator>comp</dc:creator>
  <dc:description/>
  <cp:keywords/>
  <dc:language>en-US</dc:language>
  <cp:lastModifiedBy>comp</cp:lastModifiedBy>
  <dcterms:modified xsi:type="dcterms:W3CDTF">2014-02-02T12:05:00Z</dcterms:modified>
  <cp:revision>1</cp:revision>
  <dc:subject/>
  <dc:title>Предмет (форма занятия)  музыка     Класс (группа)_____4________________УМК_ «Музыка 4 класс» Усачева В</dc:title>
</cp:coreProperties>
</file>