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рок музыки по теме «Музыка осен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нина Людмила Владимировна, учитель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ход под музыку П.И.Чайковского «Осенняя песня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</w:t>
      </w:r>
      <w:r>
        <w:rPr>
          <w:rFonts w:cs="Arial" w:ascii="Arial" w:hAnsi="Arial"/>
          <w:bCs/>
          <w:iCs/>
          <w:sz w:val="28"/>
          <w:szCs w:val="28"/>
        </w:rPr>
        <w:t xml:space="preserve">Учитель: </w:t>
      </w:r>
      <w:r>
        <w:rPr>
          <w:rFonts w:cs="Arial" w:ascii="Arial" w:hAnsi="Arial"/>
          <w:iCs/>
          <w:sz w:val="28"/>
          <w:szCs w:val="28"/>
        </w:rPr>
        <w:t>Вот художник так художник, все леса позолотил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</w:t>
      </w:r>
      <w:r>
        <w:rPr>
          <w:rFonts w:cs="Arial" w:ascii="Arial" w:hAnsi="Arial"/>
          <w:iCs/>
          <w:sz w:val="28"/>
          <w:szCs w:val="28"/>
        </w:rPr>
        <w:t>Даже самый сильный дождик эту краску не отмыл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</w:t>
      </w:r>
      <w:r>
        <w:rPr>
          <w:rFonts w:cs="Arial" w:ascii="Arial" w:hAnsi="Arial"/>
          <w:iCs/>
          <w:sz w:val="28"/>
          <w:szCs w:val="28"/>
        </w:rPr>
        <w:t>Отгадать загадку просим, кто художник этот?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Дети:   Осен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Учитель: </w:t>
      </w:r>
      <w:r>
        <w:rPr>
          <w:rFonts w:cs="Arial" w:ascii="Arial" w:hAnsi="Arial"/>
          <w:iCs/>
          <w:sz w:val="28"/>
          <w:szCs w:val="28"/>
        </w:rPr>
        <w:t>Правильно, и тема сегодняшнего урока – «Музыка осени»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Несмотря на то, что сегодня первый день зимы, я вам предлагаю добрым словом вспомнить осень. А знаете ли вы, что бывает три осени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Первая приходится на сентябрь и называется </w:t>
      </w:r>
      <w:r>
        <w:rPr>
          <w:rFonts w:cs="Arial" w:ascii="Arial" w:hAnsi="Arial"/>
          <w:bCs/>
          <w:iCs/>
          <w:sz w:val="28"/>
          <w:szCs w:val="28"/>
        </w:rPr>
        <w:t>первоосень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Вторая приходится на октябрь – </w:t>
      </w:r>
      <w:r>
        <w:rPr>
          <w:rFonts w:cs="Arial" w:ascii="Arial" w:hAnsi="Arial"/>
          <w:bCs/>
          <w:iCs/>
          <w:sz w:val="28"/>
          <w:szCs w:val="28"/>
        </w:rPr>
        <w:t>глубокая осен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И третья приходится на ноябрь – </w:t>
      </w:r>
      <w:r>
        <w:rPr>
          <w:rFonts w:cs="Arial" w:ascii="Arial" w:hAnsi="Arial"/>
          <w:bCs/>
          <w:iCs/>
          <w:sz w:val="28"/>
          <w:szCs w:val="28"/>
        </w:rPr>
        <w:t>предзимняя осень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ейчас мы поговорим о сентябре – период золотой осени. Назовите самые характерные признаки сентября. (Солнышко бледнее, небо холоднее, день короче, ночь длиннее, птицы улетают в теплые края, листья желтеют и опадают и т.д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cs="Arial" w:ascii="Arial" w:hAnsi="Arial"/>
          <w:iCs/>
          <w:sz w:val="28"/>
          <w:szCs w:val="28"/>
        </w:rPr>
        <w:t>Рассматривают картину  И.Левитана «Золотая осень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Учитель: </w:t>
      </w:r>
      <w:r>
        <w:rPr>
          <w:rFonts w:cs="Arial" w:ascii="Arial" w:hAnsi="Arial"/>
          <w:iCs/>
          <w:sz w:val="28"/>
          <w:szCs w:val="28"/>
        </w:rPr>
        <w:t>Озолотились березы, раскалились  докрасна  рябины и дубы, зардели клёны. Настал карнавал листвы, или листопад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Теперь покажите движением этот карнавал листв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Звучит песня «Падают листья», музыка М.Красева, слова М.Ивенсе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>Какая музык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Дети. </w:t>
      </w:r>
      <w:r>
        <w:rPr>
          <w:rFonts w:cs="Arial" w:ascii="Arial" w:hAnsi="Arial"/>
          <w:iCs/>
          <w:sz w:val="28"/>
          <w:szCs w:val="28"/>
        </w:rPr>
        <w:t>Музыка спокойная. Светлая, мягкая, нежная, задумчива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>Правильно, и движения вы передали, соответствующие характеру музыки. А какими красками пользуется художник для изображения осени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Дети. </w:t>
      </w:r>
      <w:r>
        <w:rPr>
          <w:rFonts w:cs="Arial" w:ascii="Arial" w:hAnsi="Arial"/>
          <w:iCs/>
          <w:sz w:val="28"/>
          <w:szCs w:val="28"/>
        </w:rPr>
        <w:t>Оранжевыми, красными, желты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>Но не только художники, но и поэты выражают свое настроение по поводу осени. Сейчас я вам предлагаю послушать, как поэт Плещеев изобразил осень в своем стихотворении.(а/у запись стихотворения «Осень»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А сейчас мы  споем две песни о листопаде композитора Т.А. Попатенко,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которая выражает свое отношение к листопаду и свое  настроение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Дети поют две песни «Листопад», музыка Т. Попатенко, слова Е. Авдиенко; «Сарафан надела осень», музыка Т. Попатенко, слова И. Черницкой.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</w:t>
      </w:r>
      <w:r>
        <w:rPr>
          <w:rFonts w:cs="Arial" w:ascii="Arial" w:hAnsi="Arial"/>
          <w:bCs/>
          <w:iCs/>
          <w:sz w:val="28"/>
          <w:szCs w:val="28"/>
        </w:rPr>
        <w:t>«Сарафан надела осень»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лова И.Черницкой                                 Музыка Т.Попатенко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1. Сарафан надела осень пёстрый, расписной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Листик жёлтый, листик алый, листик золотой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2. То поднимет, то бросает ветер озорной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Листик жёлтый, листик алый, листик золотой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3. Соберём букет на славу, пышный и большой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Листик жёлтый, листик алый, листик золотой!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 xml:space="preserve">Чем отличаются эти песни друг от друга? (Одна песня по характеру грустная, печальная, жалобная, тоскливая, хмурая; другая – веселая, звонкая, легкая, солнечная, под нее хочется танцевать.)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Эти песни отличаются друг от друга по характеру и содержанию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ентябрь – самый грибной месяц года. Кто пораньше встает, тот грибов наберет, а сонливый, да ленивый идут после за крапиво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Когда собирают грибы, приговаривают: «Боровик, боровик, красная головка, дам тебе морковку»; но не всякий гриб в лукошко кладут. А какие грибы можно собирать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Игра «Кузовок». (Дети называют грибы и «складывают» в воображаемый или бутафорский кузовок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>Много грибов набрали в кузовок? Хочу предложить вам исполнить песню «Попадайся, грибок!», музыка и слова В. Герчик. Пусть эта песня станет закличкой , и когда вы с родителями будете собирать грибы в осеннем лесу, то обязательно наберете полную корзину. Будем петь весело, задорно, звонко, чтобы грибам захотелось к вам в лукошко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Исполнение песни «Попадайся, грибок!». Музыка и слова   В. Герч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берёзовый грибок, тоненькая ножка,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падайся поскорей на моей дорожке!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падайся поскорей на моей дорожке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   Подосиновый грибок, красная головка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В длинной травке под кустом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Прячешься ты ловко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ый вкусный белый гриб, толстенькая ножка!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падайся поскорей ты в моё лукошко!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падайся поскорей ты в моё лукошко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 xml:space="preserve">А сейчас поговорим об октябре и ноябр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Октябрь – период глубокой осени. Издавна в народе говорят: октябрь – грязник Почему его так называют? (Часто идут моросящие дожди, на улице грязно и неуютно, холодно, дуют порывистые ветры, погода пасмурная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cs="Arial" w:ascii="Arial" w:hAnsi="Arial"/>
          <w:iCs/>
          <w:sz w:val="28"/>
          <w:szCs w:val="28"/>
        </w:rPr>
        <w:t>Послушаем в исполнении симфонического оркестра музыкальный отрывок «Осенняя песнь. Октябрь.» из цикла «Времена года» П.И. Чайковского и услышим, как он изобразил в музыке характер октября. (</w:t>
      </w:r>
      <w:r>
        <w:rPr>
          <w:rFonts w:cs="Arial" w:ascii="Arial" w:hAnsi="Arial"/>
          <w:bCs/>
          <w:sz w:val="28"/>
          <w:szCs w:val="28"/>
        </w:rPr>
        <w:t>Звучит грамзапись.)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А сейчас мы с вами попадём в волшебную мастерскую и кистями и красками подберём фон октября. Фон октября должен соответствовать услышанной вами музыке. </w:t>
      </w:r>
      <w:r>
        <w:rPr>
          <w:rFonts w:cs="Arial" w:ascii="Arial" w:hAnsi="Arial"/>
          <w:bCs/>
          <w:sz w:val="28"/>
          <w:szCs w:val="28"/>
        </w:rPr>
        <w:t>(Дети работают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тонах вы изобразили фон октября? (Темные фиолетовые, серые, синие.),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>Какое произведение у П.И. Чайковского по характеру? (Хмурое, печальное, грустное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Учитель предлагает детям нарисовать дома на этих листочках с фоном осенний пейзаж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Учитель: Уж небо осенью дышало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Уж реже солнышко блистало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Короче становился день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iCs/>
          <w:sz w:val="28"/>
          <w:szCs w:val="28"/>
        </w:rPr>
        <w:t>Лесов таинственная сень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С печальным шумом обнажалась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iCs/>
          <w:sz w:val="28"/>
          <w:szCs w:val="28"/>
        </w:rPr>
        <w:t>Ложился на поля туман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iCs/>
          <w:sz w:val="28"/>
          <w:szCs w:val="28"/>
        </w:rPr>
        <w:t>Гусей крикливых карава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iCs/>
          <w:sz w:val="28"/>
          <w:szCs w:val="28"/>
        </w:rPr>
        <w:t>Тянулся к югу: приближалась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</w:t>
      </w:r>
      <w:r>
        <w:rPr>
          <w:rFonts w:cs="Arial" w:ascii="Arial" w:hAnsi="Arial"/>
          <w:iCs/>
          <w:sz w:val="28"/>
          <w:szCs w:val="28"/>
        </w:rPr>
        <w:t>Довольно скучная пора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iCs/>
          <w:sz w:val="28"/>
          <w:szCs w:val="28"/>
        </w:rPr>
        <w:t>Стоял ноябрь уж у дв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iCs/>
          <w:sz w:val="28"/>
          <w:szCs w:val="28"/>
        </w:rPr>
        <w:t>(А.С. Пушки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вы догадались, о каком месяце мы будем говорит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Дети. </w:t>
      </w:r>
      <w:r>
        <w:rPr>
          <w:rFonts w:cs="Arial" w:ascii="Arial" w:hAnsi="Arial"/>
          <w:iCs/>
          <w:sz w:val="28"/>
          <w:szCs w:val="28"/>
        </w:rPr>
        <w:t>О ноябр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>Ноябрь – предзимье. Выделите характерную особенность ноября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Деревья стоят голые, становится холоднее, выпадает первый снег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Дети рассматривают картину  И. Левитана «Первый снег»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Учитель: </w:t>
      </w:r>
      <w:r>
        <w:rPr>
          <w:rFonts w:cs="Arial" w:ascii="Arial" w:hAnsi="Arial"/>
          <w:iCs/>
          <w:sz w:val="28"/>
          <w:szCs w:val="28"/>
        </w:rPr>
        <w:t>А теперь давайте войдем в эту картину. Возьмите снег,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который лежит на перилах. Какой снег? (Холодный, мокрый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Давайте поиграем в снежки. ( </w:t>
      </w:r>
      <w:r>
        <w:rPr>
          <w:rFonts w:cs="Arial" w:ascii="Arial" w:hAnsi="Arial"/>
          <w:bCs/>
          <w:sz w:val="28"/>
          <w:szCs w:val="28"/>
        </w:rPr>
        <w:t>дети  « лепят» воображаемые снежки и кидают в друг друга – физкультминутка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>А теперь послушайте, как композитор Ц. Кюи изобразил ноябрь в своей песне «Осень»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вучит песня «Осень», музыка Ц.Кюи, слова А.Плещеев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1.Осень наступила, высохли цветы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И глядят уныло голые кусты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Вянет и желтеет травка на лугах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Только зеленеет озимь на поля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2.Туча небо кроет, солнце не блести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Ветер в поле воет, дождик мороси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Зашумели воды быстрого ручья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Птички улетели в тёплые края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Какое настроение в этой песне? (Грустное, печальное, тоскливое…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Дети, а вы знаете, что осень – это сказка, потому что каждый месяц приносит нам волшебные превращения природы?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 xml:space="preserve">Звучит грамзапись рассказа «Отчего  Осень плачет», автор Э. Шим.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 Только осень успела прийти, как слышатся недовольные голоса. Люди говорят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- Ах, какая жалость, лето красное кончилось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Птицы в стаи сбиваются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- Опять нам лететь на чужбину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Звери лесные ворчат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Кончилось вольное житье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И никто, видать, приходу Осени не радует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Призадумалась Осень: - Отчего бы это? – спрашивает, - Чем я не хороша? Чем не пригожа? И богата, и щедра, и красива – только живи, да радуйся!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За лето реки да озера обмелели. Я (Осень) их до бережков налила. На полях, на лугах трава за лето выгорела. Я (Осень) их стеклянной росой да серебряным инеем покрыла. Были леса темные. Я (Осень) их раскрашивать разными красками начала…Наконец, надумала у людей спросить, отчего приходу Осени никто не радует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</w:t>
      </w:r>
      <w:r>
        <w:rPr>
          <w:rFonts w:cs="Arial" w:ascii="Arial" w:hAnsi="Arial"/>
          <w:bCs/>
          <w:iCs/>
          <w:sz w:val="28"/>
          <w:szCs w:val="28"/>
        </w:rPr>
        <w:t xml:space="preserve">Учитель. </w:t>
      </w:r>
      <w:r>
        <w:rPr>
          <w:rFonts w:cs="Arial" w:ascii="Arial" w:hAnsi="Arial"/>
          <w:iCs/>
          <w:sz w:val="28"/>
          <w:szCs w:val="28"/>
        </w:rPr>
        <w:t>Давайте ответим на вопрос Осени: почему мы не радуемся ей? (Дождик, холодно, дни короткие, тепло одеваемся, солнышко не греет…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И всё-таки  осень, ребята, это и хорошо и плохо; как любое время года, оно приносит нам и радость, и грусть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>Обобщение пройденного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</w:t>
      </w:r>
      <w:r>
        <w:rPr>
          <w:rFonts w:cs="Arial" w:ascii="Arial" w:hAnsi="Arial"/>
          <w:iCs/>
          <w:sz w:val="28"/>
          <w:szCs w:val="28"/>
        </w:rPr>
        <w:t>Выход из класса под музыку  П.И. Чайковского «Осень».</w:t>
      </w:r>
      <w:r>
        <w:rPr>
          <w:i/>
          <w:i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/>
        </w:rPr>
        <w:t xml:space="preserve">           </w:t>
      </w: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12:00Z</dcterms:created>
  <dc:creator>User</dc:creator>
  <dc:description/>
  <cp:keywords/>
  <dc:language>en-US</dc:language>
  <cp:lastModifiedBy>user</cp:lastModifiedBy>
  <dcterms:modified xsi:type="dcterms:W3CDTF">2014-01-11T12:08:00Z</dcterms:modified>
  <cp:revision>21</cp:revision>
  <dc:subject/>
  <dc:title>Урок музыки по теме «Музыка осени»</dc:title>
</cp:coreProperties>
</file>