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го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дедушки Берендея»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(краеведение для первоклассник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Разработали: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Ледяева Елена Владимиров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учитель начальных класс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МОУ СОШ №4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г.Волгоград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дна из ярких черт первоклассников – любознательность. Дети постоянно задают вопросы и хотят получить на них ответы. Один из вариантов знакомства детей с окружающим миром – научиться отвечать на любые вопросы детей. В настоящее время существуют программы, направленные на расширение знаний об окружающем предметном мире, природной и социальной среде дошкольников: «Познаем мир», автор Н.Ф.Виноградова; «Здравствуй, мир!», автор А.А.Вахрушев и друг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о на сегодняшний день, на наш взгляд, необходимы программы для первоклассников, направленные на становление личности ребенка через использование краеведческого материала, учитывающие возрастные и психологические особенности дет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тавленная программа факультативного курса «В гостях у дедушки Берендея» направлена на удовлетворение этих требований и способствует знакомству детей с окружающим нас миром  при систематическом проведении данных занятий. Предлагаемая программа является попыткой организовать целенаправленную работу по изучению картины мира через знакомство с природой родного края  детей 6-7 летнего возра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факультативного курса:</w:t>
      </w:r>
    </w:p>
    <w:p>
      <w:pPr>
        <w:pStyle w:val="Normal"/>
        <w:jc w:val="both"/>
        <w:rPr/>
      </w:pPr>
      <w:r>
        <w:rPr/>
        <w:t>- знакомство с природой родного края, ее ресурсов, а также воспитание экологически грамотного поведения в приро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сширение знаний учащихся  об окружающем мире;</w:t>
      </w:r>
    </w:p>
    <w:p>
      <w:pPr>
        <w:pStyle w:val="Normal"/>
        <w:jc w:val="both"/>
        <w:rPr/>
      </w:pPr>
      <w:r>
        <w:rPr/>
        <w:t>- формирование простейших экологических понятий и навыков у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проведения заня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е занятий лежит игра, так как для детей 6-7 летнего возраста игра – ведущая форма деятельности, наряду с которой важную роль играет слушание рассказов, стихов, сказок, рисование, лепка. В процессе игры дети моделируют реальные и вымышленные ситуации в созданном им мире.  Необходимо в процессе занятий ориентироваться на уровень развития ребё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го на изучение курса отводится 33 часа:  предполагается одно занятие в нед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од занятия состоит из постоянного многократного в течение занятия чередования следующих этапов:</w:t>
      </w:r>
    </w:p>
    <w:p>
      <w:pPr>
        <w:pStyle w:val="Normal"/>
        <w:jc w:val="both"/>
        <w:rPr/>
      </w:pPr>
      <w:r>
        <w:rPr/>
        <w:t>-актуализация имеющихся у детей знаний</w:t>
      </w:r>
    </w:p>
    <w:p>
      <w:pPr>
        <w:pStyle w:val="Normal"/>
        <w:jc w:val="both"/>
        <w:rPr/>
      </w:pPr>
      <w:r>
        <w:rPr/>
        <w:t>-совместное открытие знаний</w:t>
      </w:r>
    </w:p>
    <w:p>
      <w:pPr>
        <w:pStyle w:val="Normal"/>
        <w:jc w:val="both"/>
        <w:rPr/>
      </w:pPr>
      <w:r>
        <w:rPr/>
        <w:t>-закрепление новых знаний в игре</w:t>
      </w:r>
    </w:p>
    <w:p>
      <w:pPr>
        <w:pStyle w:val="Normal"/>
        <w:jc w:val="both"/>
        <w:rPr/>
      </w:pPr>
      <w:r>
        <w:rPr/>
        <w:t>-рефлексия в форме творческих зад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Содержание программы (33ч)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. Краски природы (3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2. Разноцветные плоды растений (2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3. Кто в лесу живет? (3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4. Что в лесу растет? (3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5. Царство грибов (3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6 .Где и как зимуют насекомые (4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7. На птичьем базаре (4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8. Ловись рыбка большая и маленькая (4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9. Мой домашний питомец (5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10.Правила поведения в природе (2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Тематическое планирование (</w:t>
      </w:r>
      <w:r>
        <w:rPr>
          <w:b/>
          <w:lang w:val="en-US"/>
        </w:rPr>
        <w:t>33</w:t>
      </w:r>
      <w:r>
        <w:rPr>
          <w:b/>
        </w:rPr>
        <w:t>ч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56"/>
        <w:gridCol w:w="840"/>
        <w:gridCol w:w="1620"/>
        <w:gridCol w:w="1620"/>
        <w:gridCol w:w="24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Кол-во часов               те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часов        прак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Краски прир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Смена времен года, состояние животного и растительного мира в разное время го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Разноцветные плоды раст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/>
              </w:rPr>
              <w:t>Овощи, ягоды, фрукты, созревающие на территории Волго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Кто в лесу живет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Звери, обитающие на территории Волгоградской области, охрана животны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Что в лесу растет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Растения, произрастающие на территории Волгоградской области, охрана расте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Царство гриб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Грибы, растущие на территории Волгоградской области, съедобные и ядовитые грибы, строение гриб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Где и как зимуют насеком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довитые насекомые, охрана полезных насекомых, борьба с  вредителям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На птичьем база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Птицы, обитающие на территории Волгограда и Волгоградской области; птицы кочующие, оседлые, перелетные; птицы леса, водоемов, открытых воздушных пространств, хищники; охрана и привлечение пти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Ловись рыбка большая и маленьк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/>
              </w:rPr>
              <w:t>Рыбы, обитающие в реках Волгоградской области; речные,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морские, аквариумные рыбы; экологическое состояние рек; охрана  рыбных богатст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Мой домашний питом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Уход за домашними животными, охрана животны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Правила поведения в приро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0 заповедей эколог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По окончанию изучения курса учащиеся должн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rPr/>
      </w:pPr>
      <w:r>
        <w:rPr/>
        <w:t>- смену времен года, как смену условий существования организмов;</w:t>
      </w:r>
    </w:p>
    <w:p>
      <w:pPr>
        <w:pStyle w:val="Normal"/>
        <w:rPr/>
      </w:pPr>
      <w:r>
        <w:rPr/>
        <w:t>- представителей животного и растительного мира родного края;</w:t>
      </w:r>
    </w:p>
    <w:p>
      <w:pPr>
        <w:pStyle w:val="Normal"/>
        <w:rPr/>
      </w:pPr>
      <w:r>
        <w:rPr/>
        <w:t>- значение живых организмов в природе и жизни человека;</w:t>
      </w:r>
    </w:p>
    <w:p>
      <w:pPr>
        <w:pStyle w:val="Normal"/>
        <w:rPr/>
      </w:pPr>
      <w:r>
        <w:rPr/>
        <w:t>- формы охраны природы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rPr/>
      </w:pPr>
      <w:r>
        <w:rPr/>
        <w:t>- вести простейшие наблюдения в природе;</w:t>
      </w:r>
    </w:p>
    <w:p>
      <w:pPr>
        <w:pStyle w:val="Normal"/>
        <w:rPr/>
      </w:pPr>
      <w:r>
        <w:rPr/>
        <w:t>- устно описывать объекты природы;</w:t>
      </w:r>
    </w:p>
    <w:p>
      <w:pPr>
        <w:pStyle w:val="Normal"/>
        <w:rPr/>
      </w:pPr>
      <w:r>
        <w:rPr/>
        <w:t>- называть наиболее распространенные объекты растительного и животного мира  родного края;</w:t>
      </w:r>
    </w:p>
    <w:p>
      <w:pPr>
        <w:pStyle w:val="Normal"/>
        <w:rPr/>
      </w:pPr>
      <w:r>
        <w:rPr/>
        <w:t>- соблюдать правила поведения в природ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Список дидактических и методических материалов к курсу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«В гостях у дедушки Берендея»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- загадки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- викторины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- карточки с заданиями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- иллюстрации с изображением животных, растений, природы в разное время года;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- настольные игры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- рабочие альбомы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- гербарии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- энтомологические коллекции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>Рекомендуемая литература для учителя: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1. Акимушкин И.И. Мир животных. - М.; Мысль, 1998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2. Кубанцев Б.С. Животный мир Волгоградской области. – Волгоград, 1982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3. Кубанцев Б.С. Птицы Нижнего Поволжья. – Волгоград, 1982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4. Красная книга. Редкие и охраняемые растения и животные Волгоградской области. - Волгоград, 1992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</w:rPr>
        <w:t>Рекомендуемая литература для учащихся: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1.  Все обо всем. Энциклопедия для детей. – Т.5. – М.: Слово АСТ, 1998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2. Жукова Т.И. Часы занимательной зоологии. – М.: Просвещение, 1969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3. Сладков Н.И. Азбука леса. – Л.: Детская литература, 1986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4. Виноградова Н.Ф. Рассказы – загадки о приро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43:00Z</dcterms:created>
  <dc:creator>семья</dc:creator>
  <dc:description/>
  <cp:keywords/>
  <dc:language>en-US</dc:language>
  <cp:lastModifiedBy>Елена</cp:lastModifiedBy>
  <cp:lastPrinted>2011-10-23T09:31:00Z</cp:lastPrinted>
  <dcterms:modified xsi:type="dcterms:W3CDTF">2014-05-29T12:29:00Z</dcterms:modified>
  <cp:revision>19</cp:revision>
  <dc:subject/>
  <dc:title/>
</cp:coreProperties>
</file>