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28"/>
          <w:szCs w:val="28"/>
        </w:rPr>
        <w:t>3 четверть 1 урок (1 класс)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имние иг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Цель</w:t>
      </w:r>
      <w:r>
        <w:rPr/>
        <w:t xml:space="preserve"> </w:t>
      </w:r>
      <w:r>
        <w:rPr>
          <w:b/>
          <w:bCs/>
        </w:rPr>
        <w:t xml:space="preserve">урока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Развитие воображения учащихся</w:t>
      </w:r>
      <w:r>
        <w:rPr>
          <w:rFonts w:cs="Lucida Sans Unicode" w:ascii="Arial" w:hAnsi="Arial"/>
          <w:color w:val="16033D"/>
        </w:rPr>
        <w:t xml:space="preserve"> </w:t>
      </w:r>
      <w:r>
        <w:rPr>
          <w:bCs/>
        </w:rPr>
        <w:t>через музыкально-образное восприятие музы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Выражать творческое начало в зрительных, сенсорно-моторных, речевых </w:t>
      </w:r>
    </w:p>
    <w:p>
      <w:pPr>
        <w:pStyle w:val="Normal"/>
        <w:ind w:left="720" w:hanging="0"/>
        <w:rPr>
          <w:bCs/>
        </w:rPr>
      </w:pPr>
      <w:r>
        <w:rPr>
          <w:bCs/>
        </w:rPr>
        <w:t>направлениях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оздавать собственные музыкальные композиции, драматизаци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акапливать впечатления о зиме;  связь  с жизнь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совершенствованию вокально-хоровой грамот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:</w:t>
      </w:r>
    </w:p>
    <w:p>
      <w:pPr>
        <w:pStyle w:val="Normal"/>
        <w:numPr>
          <w:ilvl w:val="0"/>
          <w:numId w:val="3"/>
        </w:numPr>
        <w:rPr/>
      </w:pPr>
      <w:r>
        <w:rPr/>
        <w:t>научить соотносить музыкальный материал с живописным и литературным текстами;</w:t>
      </w:r>
    </w:p>
    <w:p>
      <w:pPr>
        <w:pStyle w:val="Normal"/>
        <w:numPr>
          <w:ilvl w:val="0"/>
          <w:numId w:val="6"/>
        </w:numPr>
        <w:rPr/>
      </w:pPr>
      <w:r>
        <w:rPr/>
        <w:t>развивать речевую культуру в процессе изложения своих мыслей о музык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диалогическую и монологическую реч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творческой самореализации на уроке и во внеурочное врем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ип урока</w:t>
      </w:r>
      <w:r>
        <w:rPr/>
        <w:t xml:space="preserve"> – комбин6ированны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ды деятельности: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слушание, беседа, сравнение, сопоставление, исполнение,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>творческая работа (подбор  цветовой    гаммы,   соответствующей характеру музыкального произведения).</w:t>
      </w:r>
    </w:p>
    <w:p>
      <w:pPr>
        <w:pStyle w:val="Normal"/>
        <w:spacing w:before="280" w:after="0"/>
        <w:rPr/>
      </w:pPr>
      <w:r>
        <w:rPr>
          <w:b/>
          <w:bCs/>
        </w:rPr>
        <w:t>Оборудование:</w:t>
      </w:r>
      <w:r>
        <w:rPr/>
        <w:t xml:space="preserve"> музыкальный центр, доска, компьютер с проектором, презента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зыкальный материал: </w:t>
      </w:r>
      <w:r>
        <w:rPr/>
        <w:t>П.И.Чайковский «На тройке», Календарная песенка,</w:t>
      </w:r>
      <w:r>
        <w:rPr>
          <w:bCs/>
        </w:rPr>
        <w:t xml:space="preserve"> Г.Вихаревой «Снежин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713"/>
        <w:gridCol w:w="6505"/>
        <w:gridCol w:w="299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ащихся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ител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174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 момен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ну с загадки:  По горам и по долам едет на косой кобыле «красавица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етая в белоснежную шубу, и дышит таким леденящи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ыханием, что вся  «нечисть» торопится укрыться куда-нибудь подальше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людям она несёт веселье и рад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зыкальные терми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– радостное, веселое, суровое, серьезн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>Подбирать характеристики к определению музыкального настр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высказываться</w:t>
            </w:r>
            <w:r>
              <w:rPr/>
              <w:t xml:space="preserve"> о характере музы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Реализовать собственные творческие замыслы в импровизации, игре на детских элементарных  музыкальных инструментах.</w:t>
            </w:r>
          </w:p>
        </w:tc>
      </w:tr>
      <w:tr>
        <w:trPr>
          <w:trHeight w:val="46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асавица 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сказывания детей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то это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Рассмотрим зиму-красавицу </w:t>
            </w:r>
          </w:p>
          <w:p>
            <w:pPr>
              <w:pStyle w:val="Normal"/>
              <w:rPr/>
            </w:pPr>
            <w:r>
              <w:rPr/>
              <w:t>- А что можно делать зим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т и мы с вами будем говорить о зимних играх и звуках.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ация знаний (приемы повторения усвоенных учебных действий, необходимых для восприятия нового материала школьниками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падает снег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дует ветер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мороз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скрип снега и т.п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Cs/>
              </w:rPr>
              <w:t>Какие звуки можно услышать зимой? (</w:t>
            </w:r>
            <w:r>
              <w:rPr>
                <w:bCs/>
                <w:i/>
              </w:rPr>
              <w:t>снег падает, скрипит, ветер дует и     т.п.)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восприятие и усвоение нового теоретического учебного материал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На полянку, на лужок, тихо падает снежок,</w:t>
              <w:br/>
              <w:t xml:space="preserve">И летят снежинки, белые пушин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Девочки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нежные, лёгкие, красивые, тихие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(высказывания дет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тались на санях, украшенных лентами, бубенчиками и запряжёнными лошадьми (слайд № 5)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лушание П.И.Чайковский «На тройке» Полюбуемся зимой-красавицей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ч. - Покачивание корпусом, рассматривание зимушки.</w:t>
            </w:r>
          </w:p>
          <w:p>
            <w:pPr>
              <w:pStyle w:val="Normal"/>
              <w:rPr/>
            </w:pPr>
            <w:r>
              <w:rPr/>
              <w:t>2ч – бубенчики</w:t>
            </w:r>
          </w:p>
          <w:p>
            <w:pPr>
              <w:pStyle w:val="Normal"/>
              <w:rPr/>
            </w:pPr>
            <w:r>
              <w:rPr/>
              <w:t>3ч. – покачивание, рассматривание зимушк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/>
            </w:pPr>
            <w:r>
              <w:rPr>
                <w:rStyle w:val="Applestylespan"/>
                <w:color w:val="404040"/>
                <w:shd w:fill="FFFFFF" w:val="clear"/>
              </w:rPr>
              <w:t xml:space="preserve"> </w:t>
            </w:r>
            <w:r>
              <w:rPr>
                <w:bCs/>
              </w:rPr>
              <w:t xml:space="preserve">А здесь что происходит? </w:t>
            </w:r>
          </w:p>
          <w:p>
            <w:pPr>
              <w:pStyle w:val="Normal"/>
              <w:rPr/>
            </w:pPr>
            <w:r>
              <w:rPr>
                <w:bCs/>
              </w:rPr>
              <w:t>Учитель исполняет песню Г.Вихаревой «Снежинки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будем петь? Почему? - Разучивание 1 куп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Кто в классе подходит для роли снежинок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- Почему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Мальчики - поют; девочки кружатся, как  снежин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 как можно веселиться зимой?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А в старину?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А как лошадки скачут? (дети у ф-но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А человек сидит, любуется снежными покровами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Какое состояние? </w:t>
            </w:r>
            <w:r>
              <w:rPr>
                <w:i/>
              </w:rPr>
              <w:t>спокойное</w:t>
            </w:r>
            <w:r>
              <w:rPr/>
              <w:t>, мелодия - дети у ф-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видели? (сугробы, снег падает и т.п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де здесь человек, а где здесь бубенчики?                       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усвоенного и включение его в систему ранее усвоенных ЗУНов и УУ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здники, ёлка, подарки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Календарная песенка (слайд № 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За-а-зимка-зима, что ты нам принесла?»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</w:t>
            </w:r>
            <w:r>
              <w:rPr>
                <w:i/>
              </w:rPr>
              <w:t>Глу-у-бокие снега, свя-а-тые вече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Рождество, колядку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ень с курину пят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А что ещё бывает зимой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если бы вы стали ёлкой, что бы вы стали делать? (высказывания детей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Слушание песни «Если я бы стала ёлкой?»                                                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76" w:hanging="0"/>
              <w:jc w:val="both"/>
              <w:rPr/>
            </w:pPr>
            <w:r>
              <w:rPr/>
              <w:t xml:space="preserve">Домашнее задание: «Придумай свою зимнюю сказку»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9:00Z</dcterms:created>
  <dc:creator>Даниил</dc:creator>
  <dc:description/>
  <cp:keywords/>
  <dc:language>en-US</dc:language>
  <cp:lastModifiedBy>User</cp:lastModifiedBy>
  <dcterms:modified xsi:type="dcterms:W3CDTF">2014-01-12T15:35:00Z</dcterms:modified>
  <cp:revision>23</cp:revision>
  <dc:subject/>
  <dc:title>1 класс</dc:title>
</cp:coreProperties>
</file>