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моопре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на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оя цель на этот месяц: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ланирую её достичь: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нужно для достижения цели выполнить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уднее всего мне будет: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Я достиг поставленной цели. ( Я не достиг поставленной цели.)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оё отношение к этому: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е мешало: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  запомнилось мне в этом месяце: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ты ставишь себе цель, помни: достигать её будешь ТЫ САМ. Прежде чем поставить для себя цель, подумай, насколько ТВОИ ВОЗМОЖНОСТИ ( знания, возраст, сила, твои качества) позволят тебе достичь конечного результат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цели, которые соответствует этому прав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учить до конца учебного года английский и татарский яз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ся читать на 7 слов в минуту быст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все домашни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ты ставишь себе цель, помни: её достижение зависит от ТВОЕЙ АКТИВНОСТИ. Нельзя ставить для себя цель, достижение которой зависит не от тебя, а от других людей или обстоятельст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цели, которые соответствует этому прав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 разу не опоздать в школу до конца учебн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списывать домашние задания, тем более, чужие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ся бегать быстрее всех по коридо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В жизни каждого человека бывают дни грустные и радостные, скучные и тревожные. Ты уже знаешь, что своим настроением, своими душевными чувствами можно управлять. Для этого, сначала нужно научиться точно определять чувства, которые испытываешь. Попробуй делать это с помощью схемы времени и разных цветов. Какой выбрать цвет, подскажет эта табличка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рженно, праздни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лохо, уныло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 xml:space="preserve">У тебя, как и у других людей, всегда есть какие – нибудь желания. Если одно из желаний требует от тебя затрат физических сил, новых знаний и умений, затрат души и усилий воли – это значит, что у тебя появилась цель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 xml:space="preserve"> Когда у тебя есть цель, тебе становится понятным, что нужно делать. Тебе легче выбрать, что делать и от чего отказаться. При достижении цели тебе бывает, нужна помощь родителей, учителей, друзей. Но главное – это твоё желание, твоё упорство, умение управлять собой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 xml:space="preserve"> Достижение цели – получение результата – это то, что приносит тебе рад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0:00Z</dcterms:created>
  <dc:creator>Пользователь</dc:creator>
  <dc:description/>
  <cp:keywords/>
  <dc:language>en-US</dc:language>
  <cp:lastModifiedBy>Пользователь</cp:lastModifiedBy>
  <dcterms:modified xsi:type="dcterms:W3CDTF">2014-03-13T16:17:00Z</dcterms:modified>
  <cp:revision>1</cp:revision>
  <dc:subject/>
  <dc:title>                                                   Самоопределение</dc:title>
</cp:coreProperties>
</file>