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8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Петровск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з опыта работы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Дискуссия в начальной шко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ун Светла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етровс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уссия уже заняла своё место в современной школе. Именно дискуссия позволяет изменить «тради</w:t>
        <w:softHyphen/>
        <w:t>ционную» позицию педагога и основ</w:t>
        <w:softHyphen/>
        <w:t>ными ее характеристиками сделать содействие развитию личности ребен</w:t>
        <w:softHyphen/>
        <w:t>ка, актуализации его личного опыта, сотрудничество, понимание, коллек</w:t>
        <w:softHyphen/>
        <w:t>тивную мысли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– это спор, направленный на решение задач воспитания. В организации воспитательной работы важное место занимает участие воспитанников в обсуждении проблем, связанных с взаимоотношениями людей, с организацией собственной индивидуальной жизни и жизни коллектива. Дискуссия отличается от обычной беседы учителя с учащимися тем, что ученики вступают в непосредственное общение друг с другом, и если в беседе ученику достаточно высказать верное положение, а учитель дает ему оценку, а часто и объясняет это положение за ученика, то в дискуссии при прямом обращении возражающего ребенка к говорящему, ему приходится самому обосновывать свое высказывание.  Такие занятия решают ряд важнейших задач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поставление разных точек зрения, поиск ист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дготовка к самостоятельной исследовательской работе (в малых группах, индивидуаль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азвитие коммуникативных умений: вести диалог, слушать, соглашаться с   мнением партнера, возражать, доказывать свою точку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оспитание уважительного отношения к другому мнению, стремление к     согла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 же, при использовании данной формы организации учебно-воспитательного процесса может возникнуть ряд проблем. Вот некоторые из ни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Перевод дискуссии на другую не менее актуальную для присутствующих тему или перевод разговора на постороннюю те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ы преодо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фиксировать тему письменно на доске или плак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торение предмета, темы и условий дискуссии перед её нача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учать участников дискуссии повторять основные моменты предыдущего выступления, прежде чем высказывать свою точку з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ать промежуточные обобщения, постоянно возвращаясь к теме диску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участники дискуссии перешли на другую тему, важно не сорваться и не довести до конфликта. Надо убедить участников в важности предложенной ими темы, но предложить закончить нашу тему, так как вопрос поднятый участниками очень важен и заслуживает отдельного раз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Чрезмерно словоохотливый участник диску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ы преодо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следить, чтобы у каждого участника была возможность высказать своё м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ть словоохотливому участнику выговориться а потом сказать: «Позвольте теперь сказать мне.» и обязательно дождаться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просить словоохотливого участника подождать и сказать : «Позвольте мне договорить до конц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просить его изложить свои мысли письме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просить его обобщить все свои мысли и выступить при подведении ит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просить его записывать аргументы на плакате или до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допускать выражений, которые могут вызвать конфли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ассивность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ы преодо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ать дискуссию со знакомства или интеллектуальной минутки, которая позволит раскрепостить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положить группу по кругу, устранив преграды мешающие общ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раться выявить интересы участников и устранить их сом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араться использовать личные обращения. Просить участников приводить жизненные ф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держивать и подбадривать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Сильная зависимость некоторых участников от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ы преодо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бедить участников в важности каждого м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которые вопросы вынести на письменную дискусс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здать благоприятную эмоциональную атмосфе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Слишком острый характер дискуссии, взаимные обвинения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ы преодо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ытожить мнение всех сторон, найти в них сходства и различия пози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гнорировать «мелкие уколы» со стороны участников диску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Нарушение режима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ы преодо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одготовке дискуссии чётко определить время и сверять его в ходе работы с пла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«хранителей времени» из участников дискуссии</w:t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все эти трудности, применение данной формы организации учебно-воспитательного процесса</w:t>
      </w:r>
    </w:p>
    <w:p>
      <w:pPr>
        <w:pStyle w:val="Normal"/>
        <w:spacing w:lineRule="auto" w:line="240" w:before="0" w:after="0"/>
        <w:ind w:left="-18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развитию критического мышления, развивает коммуникативные навыки, навыки взаимодействия в группе. Приведу пример организации дискуссии в 4 классе по теме «Патриот?»</w:t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 дискуссии </w:t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одная беседа.</w:t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лкование слова «патриот»</w:t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просы для обсуждения темы «Нужны ли сегодня патриоты?»</w:t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гументы и доказательства своей точки зрения</w:t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тог дискуссии.</w:t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флексия</w:t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дискуссии:</w:t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ая беседа.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, Родина!</w:t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О, Родина! В неярком блеске</w:t>
        <w:br/>
        <w:t>Я взором трепетным ловлю</w:t>
        <w:br/>
        <w:t>Твои пролески, перелески -</w:t>
        <w:br/>
        <w:t>Все, что без памяти люблю:</w:t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И шорох рощи белоствольной,</w:t>
        <w:br/>
        <w:t>И синий дым в дали пустой,</w:t>
        <w:br/>
        <w:t>И ржавый крест над колокольней,</w:t>
        <w:br/>
        <w:t>И низкий холмик со звездой...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А. Жигул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называем родино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Родина – это та страна, в которой ты родился, которая для тебя род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к вы понимаете слова «родина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слова – синонимы мы можем подобрать к этому слов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тчизна, Оте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называется наша Родин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Рос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можете рассказать о н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дитесь ли вы своей страной? В какие именно моменты испытываете национальную гордо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есуетесь ли героическим прошлым нашей страны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ивает ли вас гимн нашей страны, какие вызывает эмо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емся все мы, живущие в нашей стран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Гражд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каждый гражданин должен относится к своей Родин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еречь, охранять, любить, делать красив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знает, как называют человека, который любит и предан своей Родин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вучит аудиозапись песни «Патриот» гр. «Ария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же новое слово мы услыша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атриот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олкование слова «патрио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оно обозначает, как вы дума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мся к словар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«Толковом словаре» Ожегова записано: </w:t>
      </w:r>
      <w:r>
        <w:rPr>
          <w:rFonts w:cs="Times New Roman" w:ascii="Times New Roman" w:hAnsi="Times New Roman"/>
          <w:b/>
          <w:bCs/>
          <w:sz w:val="24"/>
          <w:szCs w:val="24"/>
        </w:rPr>
        <w:t>ПАТРИОТИЗМ,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анность и любовь к своему отечеству, к своему народу.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нциклопедическом словаре Кирилла и Мефодия: ПАТРИОТИЗМ (от греч. patriotes — соотечественник, patris — родина), любовь к родине; привязанность к месту своего рождения, месту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 доске открывается запись:  Любовь к Отечеству, преданность ему.)</w:t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просы для обсуждения темы «Нужны ли сегодня патриоты?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eastAsia="ru-RU"/>
        </w:rPr>
        <w:t>1. С чего начинается Ро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 за что надо любить Родин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ы Родиной зовём?</w:t>
        <w:br/>
        <w:t>Дом, где мы с тобой живём,</w:t>
        <w:br/>
        <w:t>И берёзки, вдоль которых</w:t>
        <w:br/>
        <w:t>Рядом с мамой мы идём.</w:t>
        <w:br/>
        <w:br/>
        <w:t>Что мы Родиной зовём?</w:t>
        <w:br/>
        <w:t>Поле с тонким колоском,</w:t>
        <w:br/>
        <w:t>Наши праздники и песни,</w:t>
        <w:br/>
        <w:t>Тёплый вечер за окном.</w:t>
        <w:br/>
        <w:br/>
        <w:t>Что мы Родиной зовём?</w:t>
        <w:br/>
        <w:t>Всё, что в сердце бережём,</w:t>
        <w:br/>
        <w:t>И под небом синим-синим</w:t>
        <w:br/>
        <w:t>Флаг России над Кремлём.</w:t>
        <w:br/>
        <w:t>(В. Степанов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Считаете ли себя патриотом? Почему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u w:val="single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u w:val="single"/>
          <w:lang w:eastAsia="ru-RU"/>
        </w:rPr>
        <w:t>2. Гордитесь ли вы своей стран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дитесь ли тем, что живете в Росси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Готовы ли вы посвятить свою жизнь процветанию Родины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Какие поступки надо совершить, чтобы их назвали патриотическим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eastAsia="ru-RU"/>
        </w:rPr>
        <w:t>3. Связываете ли вы  патриотический долг с воинской службой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ужны  ли стране профессиональные военные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то из вас хочет поступить в военные училищ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Кто такой патриот современной Росс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о ли патриотическое воспитание в школ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о ли нести ответственность  за себя, своих друзей, как вы относитесь к взаимовыручке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Хотели бы вы уехать из Росси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4"/>
          <w:szCs w:val="24"/>
          <w:lang w:eastAsia="ru-RU"/>
        </w:rPr>
        <w:t>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eastAsia="ru-RU"/>
        </w:rPr>
        <w:t>4. Кто такой патриот современной Росси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чего и когда нужно начинать патриотическое воспитание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ужно ли патриотическое воспитание в школе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ужно ли нести ответственность  за себя, своих друзей, как относитесь к взаимовыруч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о ли сегодня дорожить прошлым, уважать его?</w:t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ргументы и доказательства своей точки з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шей Родине уже много лет, она имеет большую и славную историю. Много поколений людей сменили друг друга, а наша страна живёт и процветает. А благодаря 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мся к истории нашей страны. Если мы её изучим, то увидим, что не раз на нашу землю нападали враги. Кто же вставал на её защиту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усские люди, сол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примеры вы можете привести? Я вам немного буду подсказы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аудиозапись хора «Вставайте, люди русские» из кантаты «Александр Невский» 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и о ком  вам напомнила эта музы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ем другой музыкальный фраг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запись хора «Славься!» из оперы Глинки «Иван Сусанин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 эта музыка напомнила нам о костромском крестьянине Иване Сусанине. Который, чтобы спасти землю от поляков, не повёл их в Москву, как обещал, а завёл в лесную глушь, где все они погибли. Погиб и сам герой, но враги не прошли в Моск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примеры мужества и патриотизма вы сами можете приве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тветы дет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 же, одной из таких «роковых минут», растянувшихся на несколько лет, стала великая Отечественная война. Фашисты сеяли смерть и страх, желая парализовать волю русского народа. Но миллионы русских людей, благодаря силе своего духа и огромной любви к Родине, совершали подвиги и гибли во имя спасения своей Род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Из истории, которую пишут историки на основании документов того времени, из книг , мы видим картины, посвящённые таким событиям, мы слушаем му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читель обращает внимание детей на выставку книг, картин на дос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 какой пример патриотизма наших земляков-петровчан в эти годы мы можем приве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тветы детей)</w:t>
      </w:r>
    </w:p>
    <w:p>
      <w:pPr>
        <w:pStyle w:val="Normal"/>
        <w:autoSpaceDE w:val="false"/>
        <w:spacing w:lineRule="auto" w:line="24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доске открывается пословица: </w:t>
      </w:r>
      <w:r>
        <w:rPr>
          <w:rFonts w:cs="Times New Roman" w:ascii="Times New Roman" w:hAnsi="Times New Roman"/>
          <w:sz w:val="24"/>
          <w:szCs w:val="24"/>
        </w:rPr>
        <w:t xml:space="preserve">С родной (родительской) земли — умри, не сходи!)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ссказывают о своих прадедушках и прабабушках, бабушках, дедушках, папах и мамах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тог 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авайте подведём итог нашему разговор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го мы называем патриотом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чего для нас начинается Родин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то значит любить Родину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свою Родину не на словах, а на деле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ловек рождается, чтобы жить, и главное место в его жизни занимает семья, работа, служение Отечеству. Родина мать, дом, где ты родился и вырос, друзья детства, любимые книги, природа – такие простые, теплые человеческие ценности становятся основой настоящей любви к родине. Они принадлежат каждому из нас, отнять их невозможно ни при  каких обстоятельствах, ведь они хранятся в самом сердце. </w:t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флексия</w:t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с сегодня особенно заинтересовало?</w:t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точкой зрения вы оказались не согласны?</w:t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аше мнение осталось таким же как было в начале разговора или изменилось? Почему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ушайте в заключение стихотворение Ольги Фокино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и огонь родного очаг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е  позарься на огни чужие –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законом наши предки жил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завещали нам через век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и огонь родного очага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лей лоскут отеческой земл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не болотист, как ни каменист он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тянись за черноземом чистым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до тебя другие обрел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лей лоскут отеческой земли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если враг задумает отнять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им трудом взлелеянное поле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 страничке, что учился в школе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будешь знать, за что тебе стоя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будешь знать, за что тебе стоять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Style w:val="Hl"/>
        </w:rPr>
        <w:t>Лисина</w:t>
      </w:r>
      <w:r>
        <w:rPr>
          <w:rStyle w:val="Appleconvertedspace"/>
        </w:rPr>
        <w:t> </w:t>
      </w:r>
      <w:r>
        <w:rPr/>
        <w:t>М.И., Галигузова Л.Н. Становление потребности детей в</w:t>
      </w:r>
      <w:r>
        <w:rPr>
          <w:rStyle w:val="Appleconvertedspace"/>
        </w:rPr>
        <w:t> </w:t>
      </w:r>
      <w:r>
        <w:rPr>
          <w:rStyle w:val="Hl"/>
        </w:rPr>
        <w:t>общении</w:t>
      </w:r>
      <w:r>
        <w:rPr>
          <w:rStyle w:val="Appleconvertedspace"/>
        </w:rPr>
        <w:t> </w:t>
      </w:r>
      <w:r>
        <w:rPr/>
        <w:t>со взрослыми и сверстниками // Исследования по проблемам возрастной и педагогической психолог. - М . , 1980. - 168 с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Style w:val="Hl"/>
        </w:rPr>
        <w:t>Матюшкин</w:t>
      </w:r>
      <w:r>
        <w:rPr>
          <w:rStyle w:val="Appleconvertedspace"/>
        </w:rPr>
        <w:t> </w:t>
      </w:r>
      <w:r>
        <w:rPr/>
        <w:t>A.M. Проблемные ситуации в</w:t>
      </w:r>
      <w:r>
        <w:rPr>
          <w:rStyle w:val="Appleconvertedspace"/>
        </w:rPr>
        <w:t> </w:t>
      </w:r>
      <w:r>
        <w:rPr>
          <w:rStyle w:val="Hl"/>
        </w:rPr>
        <w:t>мышлении</w:t>
      </w:r>
      <w:r>
        <w:rPr>
          <w:rStyle w:val="Appleconvertedspace"/>
        </w:rPr>
        <w:t> </w:t>
      </w:r>
      <w:r>
        <w:rPr/>
        <w:t>и обучении. - М., 1972.-208 с. \Ъ\.Махмутов М.И. Организация</w:t>
      </w:r>
      <w:r>
        <w:rPr>
          <w:rStyle w:val="Appleconvertedspace"/>
        </w:rPr>
        <w:t> </w:t>
      </w:r>
      <w:r>
        <w:rPr>
          <w:rStyle w:val="Hl"/>
        </w:rPr>
        <w:t>проблемного</w:t>
      </w:r>
      <w:r>
        <w:rPr>
          <w:rStyle w:val="Appleconvertedspace"/>
        </w:rPr>
        <w:t> </w:t>
      </w:r>
      <w:r>
        <w:rPr/>
        <w:t>обучения в школе: Книга для учителя. - М., 1977. - 239 с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Минеева А. Риторика диалога: теоретические основания и модели. - 2007. - 222 с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Style w:val="Hl"/>
        </w:rPr>
        <w:t>Никонова</w:t>
      </w:r>
      <w:r>
        <w:rPr>
          <w:rStyle w:val="Appleconvertedspace"/>
        </w:rPr>
        <w:t> </w:t>
      </w:r>
      <w:r>
        <w:rPr/>
        <w:t>О. В. Формирование культуры общения младших школьников: Автореф. дисс. ... канд. пед. наук. — Брянск. 2001. - 18 с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Style w:val="Hl"/>
        </w:rPr>
        <w:t>Павлова</w:t>
      </w:r>
      <w:r>
        <w:rPr>
          <w:rStyle w:val="Appleconvertedspace"/>
        </w:rPr>
        <w:t> </w:t>
      </w:r>
      <w:r>
        <w:rPr/>
        <w:t>Л.Г. Спор, дискуссия, полемика: книга для учителя старших классов средней школы. - М., 1991. — 159 с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Style w:val="Hl"/>
        </w:rPr>
        <w:t>Песняева</w:t>
      </w:r>
      <w:r>
        <w:rPr>
          <w:rStyle w:val="Appleconvertedspace"/>
        </w:rPr>
        <w:t> </w:t>
      </w:r>
      <w:r>
        <w:rPr/>
        <w:t>Н.А. Развитие речевой деятельности младшего</w:t>
      </w:r>
      <w:r>
        <w:rPr>
          <w:rStyle w:val="Appleconvertedspace"/>
        </w:rPr>
        <w:t> </w:t>
      </w:r>
      <w:r>
        <w:rPr>
          <w:rStyle w:val="Hl"/>
        </w:rPr>
        <w:t>школьника</w:t>
      </w:r>
      <w:r>
        <w:rPr>
          <w:rStyle w:val="Appleconvertedspace"/>
        </w:rPr>
        <w:t> </w:t>
      </w:r>
      <w:r>
        <w:rPr/>
        <w:t>в учебном диалоге // Начальная школа. - 2004. - № 1 2 - 95-104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Style w:val="Hl"/>
        </w:rPr>
        <w:t>Песняева</w:t>
      </w:r>
      <w:r>
        <w:rPr>
          <w:rStyle w:val="Appleconvertedspace"/>
        </w:rPr>
        <w:t> </w:t>
      </w:r>
      <w:r>
        <w:rPr/>
        <w:t>Н.А. Учебный диалог как средство развития речевой деятельности младших школьников: Автореф. дисс. ... канд. пед. наук- М., 2004.-16 с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Style w:val="Hl"/>
        </w:rPr>
        <w:t>Песняева</w:t>
      </w:r>
      <w:r>
        <w:rPr>
          <w:rStyle w:val="Appleconvertedspace"/>
        </w:rPr>
        <w:t> </w:t>
      </w:r>
      <w:r>
        <w:rPr/>
        <w:t>Н.А. Эффективность развития речевой деятельности младших школьников в учебном диалоге // Начальная школа. - 2005. — № 5. — 54-63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Style w:val="Hl"/>
        </w:rPr>
        <w:t>Цукерман</w:t>
      </w:r>
      <w:r>
        <w:rPr>
          <w:rStyle w:val="Appleconvertedspace"/>
        </w:rPr>
        <w:t> </w:t>
      </w:r>
      <w:r>
        <w:rPr/>
        <w:t>Г. А. Как младшие</w:t>
      </w:r>
      <w:r>
        <w:rPr>
          <w:rStyle w:val="Appleconvertedspace"/>
        </w:rPr>
        <w:t> </w:t>
      </w:r>
      <w:r>
        <w:rPr>
          <w:rStyle w:val="Hl"/>
        </w:rPr>
        <w:t>школьники</w:t>
      </w:r>
      <w:r>
        <w:rPr>
          <w:rStyle w:val="Appleconvertedspace"/>
        </w:rPr>
        <w:t> </w:t>
      </w:r>
      <w:r>
        <w:rPr/>
        <w:t>учатся учиться? - М-Рига, 2000 - 224 с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Style w:val="Hl"/>
        </w:rPr>
        <w:t>Чиханова</w:t>
      </w:r>
      <w:r>
        <w:rPr>
          <w:rStyle w:val="Appleconvertedspace"/>
        </w:rPr>
        <w:t> </w:t>
      </w:r>
      <w:r>
        <w:rPr/>
        <w:t>О.В. Групповая форма организации</w:t>
      </w:r>
      <w:r>
        <w:rPr>
          <w:rStyle w:val="Appleconvertedspace"/>
        </w:rPr>
        <w:t> </w:t>
      </w:r>
      <w:r>
        <w:rPr>
          <w:rStyle w:val="Hl"/>
        </w:rPr>
        <w:t>урока</w:t>
      </w:r>
      <w:r>
        <w:rPr>
          <w:rStyle w:val="Appleconvertedspace"/>
        </w:rPr>
        <w:t> </w:t>
      </w:r>
      <w:r>
        <w:rPr/>
        <w:t>введения нового знания // Начальная школа плюс: До и после. - 2003. - №2. - 36-37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Мельникова Е.Л. Проблемный урок,или Как открывать знания с учениками: Пос. для учителя. – М., 2002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Поздеева С.И. Об организации дискус</w:t>
        <w:softHyphen/>
        <w:t>сии на уроках русского языка // Школа развивающего обучения: 10</w:t>
        <w:softHyphen/>
        <w:t>летняя прак</w:t>
        <w:softHyphen/>
        <w:t>тика: Сб. науч.</w:t>
        <w:softHyphen/>
        <w:t>метод. мат. – Томск: Пе</w:t>
        <w:softHyphen/>
        <w:t>ленг, 2002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Цукерман Г.А. Виды общения в обуче</w:t>
        <w:softHyphen/>
        <w:t>нии. – Томск, 1993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Групповые технологии в начальной школе. </w:t>
      </w:r>
      <w:r>
        <w:rPr>
          <w:color w:val="000000"/>
        </w:rPr>
        <w:t> Суязова Н.А.</w:t>
      </w:r>
    </w:p>
    <w:p>
      <w:pPr>
        <w:pStyle w:val="Style16"/>
        <w:spacing w:before="0" w:after="0"/>
        <w:ind w:left="1069" w:hanging="0"/>
        <w:jc w:val="both"/>
        <w:rPr/>
      </w:pPr>
      <w:hyperlink r:id="rId2">
        <w:r>
          <w:rPr>
            <w:rStyle w:val="InternetLink"/>
          </w:rPr>
          <w:t>http://lubkadetschool.my1.ru/publ/gruppovye_tekhnologii_v_nachalnoj_shkole_uchitel_sujazova_n_a/3-1-0-138</w:t>
        </w:r>
      </w:hyperlink>
    </w:p>
    <w:p>
      <w:pPr>
        <w:pStyle w:val="Style16"/>
        <w:spacing w:before="0" w:after="0"/>
        <w:ind w:left="1069" w:hanging="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kadetschool.my1.ru/publ/gruppovye_tekhnologii_v_nachalnoj_shkole_uchitel_sujazova_n_a/3-1-0-1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09:00Z</dcterms:created>
  <dc:creator>Света</dc:creator>
  <dc:description/>
  <cp:keywords/>
  <dc:language>en-US</dc:language>
  <cp:lastModifiedBy>Света</cp:lastModifiedBy>
  <dcterms:modified xsi:type="dcterms:W3CDTF">2014-12-22T16:06:00Z</dcterms:modified>
  <cp:revision>1</cp:revision>
  <dc:subject/>
  <dc:title>Муниципальное бюджетное общеобразовательное учреждение</dc:title>
</cp:coreProperties>
</file>