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</w:rPr>
        <w:t>Рабочая   программа составлена в соответствии с нормативными документам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2"/>
          <w:sz w:val="24"/>
          <w:szCs w:val="24"/>
        </w:rPr>
        <w:t>1. Федеральный компонент государственного образовательного стандарта начального общего образования (приказ Министерства образования  и науки Российской Федерации №373 от 6 октября 2009 года « 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мерная программа начального общего образования по музыке М: «Просвещение» 2010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Базисный и примерные учебные планы на 2013-2014 учебный год для образовательных учреждений Республики Татарстан, реализующих программы начального общего и основного общего образования (Приказ МО и Н РТ от 9.07.2012г № 4154/12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19 декабря 2012 г. №1067 «Об утверждении федеральных перечней учебников, рекомендованных (допущенных) к использованию 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</w:rPr>
        <w:t>5. Примерная   программа по музыке -  «Музыка. Начальная школа», авторов:   Е.Д.Критской, Г.П.Сергеевой,Т. С. Шмагина, М., Просвещение, 2008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Учебный план МБОУ «ООШ ст. Миннибаево» Альметьевского  муниципального района РТ на 2013-2014 учебный год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оложение о рабочей программе учителей МБОУ «ООШ ст.Миннибаево» Альметьевского муниципального района РТ (Приказ от 28 .08.2013 №9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музыки в образовательных учреждениях 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целью обучения музыки в начальной школе является формирование музыкальной компетентности младшего школьника, осознание себя как гра</w:t>
        <w:softHyphen/>
        <w:t xml:space="preserve">мотного слушателя, способность к использованию музыкальной деятельности как средства самообразования. Музыкальна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ь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как учебный предмет в особой мере влияет на решение следую</w:t>
        <w:softHyphen/>
        <w:t xml:space="preserve">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ижение музыкального искусства учащимися  подразумевает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общения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Использвание регионального компонента на уроке происходит за счет замещения урока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«Утренняя молитва». «В церкви», на урок по теме: Великие композиторы Татарст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задач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Личностное развитие обучающих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творческого потенциала, готовности выражать своё отношение к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о-смысловых ориентаций духовно нравственных ос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сознания, позитивной самооценки и самоуважения, жизненного оптим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Познавательное и социальное развитие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й художествен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творческого мышления, продуктивного воображения, рефлек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Коммуникативное развитие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задач осуществляется через разнообраз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музык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вое и ансамблевое п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и и размышление о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детских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ческое интон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элементов музыкальной грамоты как средства фиксации музыкальной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составлении программы итогового конце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формами организации учебного процесса на уроке являются групповая, коллективная работа с учащими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музыкальный материал составлены в соответствии с основными положениями художественно- педагогической  концепции  Д. Б. Кабалевского  и базируются на художе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е воздействия на духовный  человека на основе проникновения в интонационно- временную природу музыки, её жанрово-стилистические особ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методически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и увлечё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с жизн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музыкой, а не изучение её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мира, искусства, мышления,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единство деятельности композитора – исполнителя – слуш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а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тождество и контраст», эмоциональное насыщ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тивность и свобода выб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ора на отечественную музыкальную культ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синтез искусств»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 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 уменье...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чей программе изменён порядок изучения разделов, так как мы считаем, что начать освоение содержания программы 2 класса целесообразнее с тем, событий, близким детям по их мироощущению, что предполагает органичное и естественное включение школьников в учебный процесс.  Таким образо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День, полный событий». Следующ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«Россия — Родина моя», приобщён  к календарному празднику – Дню независимости России (4 ноября). Соответственно, логически обоснованно, за этим разделом следует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«О России петь — что стремиться в храм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«Гори, гори ясно, чтобы не погасло!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 развитию живой и выразительной речи де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онятия из области музыкальной грамоты усваиваются детьми в процессе разнообраз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риятия музыки и размышления о ней, пении, пластическом интонировании и музыкально-ритмических движениях, 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разделах даются основные понятия, музыкальные термины, которыми учащиеся по мере накопления музыкально-слухового опыта начинают постепенно овладевать и использовать их в своей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, развивающие и воспитательные задачи при обучении музыки решаются целос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Требования    к    уровню     подготовки    учащихся    2   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музыкальному искусству во 2 классе начальной школы должно обеспечить учащимся возможнос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/ поним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музыки в жизн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стых (песня, танец, марш) и сложных (опера, балет, симфония) жанров музы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кликаться на музыкальное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жанровое начало (песня, танец марш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арактер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нтонации знакомых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чание знакомых музыкаль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овать приобретённые знания и умения в практической деятельност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музыкально-эстетической деятельности класса (школ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ое оцен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саморегуляц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и уровня усво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о – символическое моделирова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формулирование учебной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организации учеб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ходной, текущий, итог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(приемы)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</w:t>
        <w:softHyphen/>
        <w:t>чального образования по музыке и содержания программы «Музыка. 1—4 классы» авторов Критской и Г. П. Сергеевой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Музыка. 2 класс» авторов Л.В. Школяр, Л.Л. Алексеева  (М.: </w:t>
      </w:r>
      <w:r>
        <w:rPr>
          <w:rFonts w:cs="Times New Roman" w:ascii="Times New Roman" w:hAnsi="Times New Roman"/>
          <w:spacing w:val="-1"/>
          <w:sz w:val="24"/>
          <w:szCs w:val="24"/>
        </w:rPr>
        <w:t>« Издательство Мнемозина», 2012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рестоматия музыкального материала, фонохрестоматия</w:t>
      </w:r>
      <w:r>
        <w:rPr>
          <w:rFonts w:cs="Times New Roman" w:ascii="Times New Roman" w:hAnsi="Times New Roman"/>
          <w:sz w:val="24"/>
          <w:szCs w:val="24"/>
        </w:rPr>
        <w:t>, пособие для учителя «Методика работы с учебниками "Музыка. 1-4 классы"» авторов Критской и Г. П. Сергеевой (М.: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вещение, 200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нтеза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зык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 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Микалова Лилия Фоато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часов  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го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; в недел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.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0</w:t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50" w:leader="underscore"/>
        </w:tabs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5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708"/>
        <w:gridCol w:w="567"/>
        <w:gridCol w:w="2072"/>
        <w:gridCol w:w="564"/>
        <w:gridCol w:w="1276"/>
        <w:gridCol w:w="1701"/>
        <w:gridCol w:w="1418"/>
        <w:gridCol w:w="1984"/>
        <w:gridCol w:w="1843"/>
        <w:gridCol w:w="1843"/>
        <w:gridCol w:w="1418"/>
      </w:tblGrid>
      <w:tr>
        <w:trPr>
          <w:trHeight w:val="495" w:hRule="atLeas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-т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-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195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нас. Как появляется музык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,вступление к опере «Хованщина», М.П.Мусоргский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Родина моя»,Ю.Чичков,сл. К.Ибряева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 музыки; слушать музыку внимательно, запоминать название произведений и их автор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исполнитель, слушатель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узыкой в жизни челове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богащение индивидуального музыкального опыт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нимание истоков музыки и ее взаимосвязь с жизнью народ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асширение музыкального кругозор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учебного материала со слов учител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анализировать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ссия, нет слова красивей!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Росси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Г.Струве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ая песня» М.Глинка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евческую установку. 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узыке своего наро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есн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а и музыку Гимна Росси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узыкальную речь, как способ общения между людь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аспознавание на слух музыкального произвед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давать настроение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тавить вопросы, обращаться за помощь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узыкальным занятия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 Звучащие карти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П.И.Чайковск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С.Прокофьев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ная песенка» Р.Паулс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амостоятельный разбор музыкальных произведений(характер, средства музыкальной выразительности)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легко, напевно, без форсирования зву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рояль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. Вальс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музы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аспознавание на слух музыкального произвед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пределять и и сравнивать характер и настроение музыкального произведени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ражать свои впечатл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: песенность, хор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Вече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, «Вечер» С.Прокофьев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-я,жу,жу» лат.нар.песня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нимательно, запоминать название и авторов, определять характер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и, исходя из содержания и характе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оизведени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мысленно владеть способами певческой деятельност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коллективной деятельности при создании музыкальных образов.</w:t>
              <w:br/>
              <w:t>К.Умение контролировать действия партнер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оспринимать музыкальное произведение с ярко выраженным содержанием, определение характера и настроения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Учимся читать и писать нот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 С.Прокофье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м перепляс» С.Соснин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й характер музы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ства музыкальной выразительност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ении певческую установк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. Темп и динамика в музык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п музыкального произведени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и сохранять учебную задач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пределять и сравнивать характер и настроение музыкального произведени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разительное исполнение песе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ражения своего отношения к музыке в слов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 песню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, «Полька», «Вальс» П.Чайковский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 С.Прокофье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итмический рисунок музыки на ударных детских музыкальных инструментах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свободно, легко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Танец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ткликаться на характер музыки пластикой рук, ритмическими движениям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пределять и сравнивать характер и настроение музыкальных произведен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ние формулировать собственное мн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музыкальные произведения с ярко выраженным содержанием, определять их характер и настро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впечтление по прослушенной музык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» П.Чайковск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кузнечиков», «Марш», «Ходит месяц над лугами» С.Прокофье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разбор музыкального произведения, определять общий характер, протактировать музыкальный разме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Марш. Так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жанровую основу мелод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и сохранять учебную задач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нализировать музыкальное произведение с выделением существенных и несущественных признак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моциональный отклик на музыкальное произведение и выражать свое впечатл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ражения своего отношения  к музык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торить основные термиины урока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ка» С.Прокофье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ина сказка», «Баба-Яга» П.Чайковский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строении произведен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й характер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Ла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Участвовать в коллективном обсуждении учебной задач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заимосвязь всех школьных предметов друг с другом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ние использовать речь для регуляции своих действ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ткликаться на музыку с помощью простых движений и интонац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>
          <w:trHeight w:val="346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 Сочиняем колыбельные песн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ная песенка» Р.Паулс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т усталые игрушки» А.Остров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Е.Крылато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думывать свои песенки на предложенные стих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редства музыкальной выразительност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, соблюдая певческую установк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отечественные музыкальные традици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йти нужную речевую интонацию для передачи характера и настроения колыбельных песе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ладеть элементами алгоритма сочинения мелоди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амостоятельно выполнять упражн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нтроля и оценки своей деятель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. Выучить термины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колокольный звон» из оперы «Борис Годунов» М Мусоргск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Е.Крылато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лушать внимательно, запоминать название и автор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начинать и заканчивать пение по фраза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. Колокол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любить народную музыку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нализировать музыкальное произведение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ние ставить вопросы, отвечать на ни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Музыкальная азбук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ерезво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Лаврский трезвон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песня» А.Тома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и характер музыки с учетом терминов и образных определен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стейшие ассоциации между музыкальными, живописными и поэтическими произведения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и сохранять учебную задач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пределять на слух звучание музыкальных инструмент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оплощение собственных мыслей, чувств в звучании голоса и инструмен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узыкальные произведения с ярко выраженным содержанием, определение их характера и настро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Александр Нев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те, люди русские»Кантата С.Прокофье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б Александре Невском»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песенка» .П.Синявский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разбор музыкальных произведен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й характер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различных музыкальных инструмен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пределять названия инструментов, определять выразительные и изобразительные возможности этих инструменто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давать настроение музыки, давать определения общего характера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являть выразительные и изобразительные возможности музы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ении певческую установку, петь легко, свободно, звонко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рм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реславного чудесе» напев Оптиной Пустын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опения о Сергии Радонежском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аутки» В.Комрако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музыкального языка народной песн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пределять общий характер музы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выделять музыку народную и композиторскую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ть формулировать собственное мнение и позици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ый материал со слов учител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молитва. В церкв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молитва», «В церкви» П.Чайковск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мби-Римби» Б.Савелье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разбор музыкальных произведений, разбираться в строении произведен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 Ла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воей работ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обретение опыта музыкально-творческой деятельност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ценивать собственную музыкально-творческую деятельность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ть сопоставлять и строить план работы в групп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умений и навыков, выразительное исполнение песен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песенка» П.Синявский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тебе вечер», «Рождественское чудо»-нар. Песноп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русской народной песн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редства музыкальной выразительност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опения. Коляд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казание помощи в организации и проведении школьных мероприят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ародные музыкальные традиции — рождественские коляд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онять общую особенность рождественских песе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т месяц»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-спор» Г.Гладко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инструмент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и сохранять учебную задач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ценивать собственную музыкальную деятельность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рафическое изображение мелод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отнош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рмины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Музыкальная азбука. Такт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 рус.нар.плясова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нька» А.Абрамов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или красны девицы» рус.нар. песня-игра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узыку по настроению, по характеру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мажора и минор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. Тактовая чер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азличать выразительные возможности плясовых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спользовать музыкальную речь как способ общени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ние задавать вопрос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нтроля и оценки своей деятель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, хоровод, пляс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 рус.нар. песн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ре, а мы к вам пришли» рус. нар. песня-игр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аутки» В,Комрако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русской народной песни, характерные особенности музыкального языка народной песн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(моделировать) опыт музыкально-творческой 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казание помощи в организации и проведении школьных мероприят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Желание принимать участие в играх, песнях, танц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сновные термины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месяц над лугами» С.Прокофье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 П.Чайков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» Е.Зарицкий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использования народной песни в профессиональном творчестве (цитирование, варьирование, сочинение музыки в народном стиле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спринимать художественные образы музыки. Расширять словарный запас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чинять песенки-заклички, петь свободно, легко, звонко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нать, что все виды искусства имеют свои средства вырази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 Музыкальный диалог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гуляют по свету» Е.Птичкин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вание изученных жанров и форм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иало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онимать степень понимания роли музыки в жизни человек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знавать освоенные музыкальные произведения, давать определения общего характера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акопление музыкально-слуховых представлений и воспитание художественного вкус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рмины урока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 слух основные жанры музыки (песня, танец, марш)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средства музыкальной выразитель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Бале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, сравнивать различные жанры музы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Формировать отношение к творчеству и искусству как созиданию красоты и польз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ражать собственные мысли, настроение и чувства с помощью музыкальной реч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олучение новых знаний через постижение основных средств музыкальной вырази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собственных мыслей, чувств в звучании голоса и различных инструмент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– впечатление по прослушанным произведениям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альные произведения, запоминать названия и авторов, размышлять о музыке, оценивать ее эмоциональный характер и определять содержа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и трехчастная форм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накомые жанры: марш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еализовывать творческий потенциал в различных видах деятельност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ние выражать свои мысл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, отвечать на вопрос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ойчивого интереса к музыкальным занятия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Глинка. Увертюра. Финал сцены из опер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Глинк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 В.Моцарт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сонажи музыкальных произведений, понимать их настроение и чув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Участвовать в коллективном обсуждени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емонстрировать личностно-окрашенное эмоционально-образное восприятие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, отстаивать свою позицу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эмоционального отклика на музыкальные произвед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 термины</w:t>
            </w:r>
          </w:p>
        </w:tc>
      </w:tr>
      <w:tr>
        <w:trPr>
          <w:trHeight w:val="320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«Петя и волк» С.Прокофье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В.Моцарт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узыкальные инструменты симфонического оркестр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Симфонический оркестр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бобщать характеристику музыкальных произведен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спринимать художественные образы классической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асширять словарный запас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стетического наслаждения от восприятия музыки, от общения с миром искусств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впечатление по прослушанной музыке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. Фортепианный альбом «Картинки с выставки»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ворота», «Прогулка», «Балет невылупившихся птенцов», «Избушка на курьих ножках» М.Мусоргск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В.Моцарт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е изме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бобщать характеристику музыкальных произведен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спринимать художественные образы классической музыки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нимательно слушать музыкальные фрагмент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ндивидуального музыкального опыт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– впечатление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! Звучит нестареющий Моцарт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 №40» В.Моцарт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 к опере «Свадьба Фигаро» В.Моцарт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екой старый дом» И.С.Бах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нимательно слушать , определять характер классической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пределять характер музыки и передавать ее настроение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давать музыкальные впечатления на основе приобретенных знаний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 друг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характер и настроение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 симфоническая музыка, оркестр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уэт» И.С.Бах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я» И.С.Бах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екою старый дом» И.С.Бах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отличать одно произведение от другого, различать их характе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. Ар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ыделять характерные интонационные музыкальные особенности произвед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ширение музыкального кругозор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олучение общих представлений о музыкальной жизни современного социум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зведение и выражать свое впечатл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впечатление</w:t>
            </w:r>
          </w:p>
        </w:tc>
      </w:tr>
      <w:tr>
        <w:trPr>
          <w:trHeight w:val="150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ы», «Карусель», «Кавалерийская» Д.Кабалев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 Б.Савелье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е измен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 изобразительные и выразительные музыкальные особенности музыкального сочин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менять знания основных средств музыкальной выразительности при анализе прослушанного произведения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литься собственным мнение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ворческий потенциал, осуществляя собственные замыслы в различных видах деятель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 все Бах! Орга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ката ре-минор» И.С.Бах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уэт» И.С.Бах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я» И.С.Бах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екою старый дом» И.С.Бах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узыкальные инструменты, внимательно слушать музыку и определять ее характе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.Сюи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музы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бобщать характеристику музыкальных произведен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азывать понравившиеся произведения, звучащие на уроке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нимательно слушать и давать оценку музыкальным произведения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ндивидуального музыкального опыт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вн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йка» Г.Свиридов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тная песня» М.Глинк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 Б.Савелье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оспринимать интонацию как носителя образного смысла музы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нравившееся произведение, его автора и давать характеристику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пределять различные виды музык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личать на слух состав исполнителей (хор, оркестр)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собеседника, отстаивать свою позицу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и любви к музыкальному искусств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Звучащие картины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«Осень» Г.Свирид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 Б.Савельев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выявлять развитие музыкального образа в произведения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звучащую музыку, определять характер произвед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копление музыкально-слуховых представлений и воспитание художественного вкус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ширение музыкального кругозора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казывать помощь в затруднительной ситу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ндивидуального музыкального опыт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онкурс П.И.Чайковского.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онятия в области музыкальной грамоты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показать разнообразное звучание музыкальных произведений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музыку, понимать сходства и различия разговорной и музыкальной речи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семи присутствующими песен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од праздничную музыку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знакомой песни, конкурсы дирижеров, барабанщиков.</w:t>
            </w:r>
          </w:p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мпровизация детей на заданную интонацию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эмоционального отклика на музыку разных жанров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 термины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.</w:t>
            </w:r>
          </w:p>
        </w:tc>
      </w:tr>
      <w:tr>
        <w:trPr>
          <w:trHeight w:val="2325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щения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М.Глинка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жаворонка» П.Чайковский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В Моцарт.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№1» П.Чайковский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тировки рабочей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001125" cy="482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3969"/>
                              <w:gridCol w:w="1701"/>
                              <w:gridCol w:w="2551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79.75pt;mso-wrap-distance-left:9pt;mso-wrap-distance-right:9pt;mso-wrap-distance-top:0pt;mso-wrap-distance-bottom:0pt;margin-top:9.8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3"/>
                        <w:gridCol w:w="3969"/>
                        <w:gridCol w:w="1701"/>
                        <w:gridCol w:w="2551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Ольга</dc:creator>
  <dc:description/>
  <cp:keywords/>
  <dc:language>en-US</dc:language>
  <cp:lastModifiedBy>Лилия Фоатовна</cp:lastModifiedBy>
  <cp:lastPrinted>2013-09-12T21:48:00Z</cp:lastPrinted>
  <dcterms:modified xsi:type="dcterms:W3CDTF">2013-11-18T06:33:00Z</dcterms:modified>
  <cp:revision>49</cp:revision>
  <dc:subject/>
  <dc:title/>
</cp:coreProperties>
</file>